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cs="方正小标宋_GBK" w:ascii="方正仿宋_GBK" w:hAnsi="方正仿宋_GBK"/>
          <w:b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b/>
          <w:sz w:val="32"/>
          <w:szCs w:val="32"/>
        </w:rPr>
        <w:t>江苏省人力资源社会保障信息化工作考核评分说明</w:t>
      </w:r>
    </w:p>
    <w:tbl>
      <w:tblPr>
        <w:tblW w:w="149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4305"/>
        <w:gridCol w:w="7560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标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说明</w:t>
            </w:r>
          </w:p>
        </w:tc>
      </w:tr>
      <w:tr>
        <w:trPr>
          <w:trHeight w:val="9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机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机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级成立领导工作小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级人员编制、运维资金保障到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县级机构、人员保障到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级成立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成立不得分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级人员编制数达标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苏南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苏中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苏北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，编制数未达标的不得分；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市级运维资金数达标得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分（按城镇参保人数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×3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人年测算），未达标不得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县级建立信息化管理机构的按比得分；县级编制数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的按比得分；</w:t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制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信息化管理办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需求管理制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运维管理制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建立不得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建立的不得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、建立数据库、网络、安全等运维管理制度得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分，少一项扣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分，扣完为止；</w:t>
            </w:r>
          </w:p>
        </w:tc>
      </w:tr>
      <w:tr>
        <w:trPr>
          <w:trHeight w:val="8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-1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遵循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符合网络建设标准规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符合核心平台数据和应用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信息安全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符合规范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不符合不得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符合标准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不符合不得分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符合标准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不符合不得分；</w:t>
            </w:r>
          </w:p>
        </w:tc>
      </w:tr>
      <w:tr>
        <w:trPr>
          <w:trHeight w:val="10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平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涵盖市本级各项业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涵盖所辖区县各项业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涵盖的主要业务范围包括：社会保险、人力资源、劳动关系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数据集中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际涵盖的主要业务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涵盖的主要业务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*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达标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； </w:t>
            </w:r>
          </w:p>
        </w:tc>
      </w:tr>
      <w:tr>
        <w:trPr>
          <w:trHeight w:val="7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网络覆盖率达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覆盖率指市本级、县（区）、街道（乡镇）、社区（行政村）的业务网点线接入省市业务专网的比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覆盖率＝已联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点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*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达标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</w:tc>
      </w:tr>
      <w:tr>
        <w:trPr>
          <w:trHeight w:val="7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体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市级灾备中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信息系统安全等级保护工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推动数字证书应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建立不得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完成不得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应用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无任何应用不得分；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系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现全市数据大集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集中式新农保和城镇居民社保系统建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现全市数据大集中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实现市本级数据大集中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实现不得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在省平台集中部署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使用自建系统在市平台集中部署并能按要求向省平台交换数据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部署不得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系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统一的人力资源市场平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建立不得分；</w:t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集中式的劳动保障监察、劳动人事争议调解仲裁、劳动用工备案信息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劳动保障监察、劳动人事争议调解仲裁、劳动用工备案信息系统在省平台集中部署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少完成一个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，扣完为止； </w:t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体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现社会保险、人力资源、劳动关系系统一体化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现社会保险、人力资源、劳动关系三个系统一体化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实现其中两个系统一体化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只实现单个系统一体化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个未实现不得分；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异地业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现异地养老保险关系转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现异地待遇领取资格认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现异地就医结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现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实现不得分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现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实现不得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现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实现不得分；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卡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持卡人数达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达标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达标不得分；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规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符合部省统一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符合标准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不符合不得分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卡领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用范围涵盖主要业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用范围覆盖社会保险、人力资源、劳动关系三大主要业务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少覆盖一个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扣完为止；</w:t>
            </w:r>
          </w:p>
        </w:tc>
      </w:tr>
      <w:tr>
        <w:trPr>
          <w:trHeight w:val="6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上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五大险种、三类数据上传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达标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不达标不得分；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数据监测分析应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金监督应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展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开展不得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展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开展不得分；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  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照网站考核办法进行评分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网站考核分数折算得分，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办法进行评分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分数折算得分，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平台服务窗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成统一的基层信息服务平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拓展基层应用服务项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级经办服务窗口实现一窗式办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成统一的基层信息服务平台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为建成的不得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拓展基层应用服务项目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拓展不得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现一窗式办理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实现不得分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39:00Z</dcterms:created>
  <dc:creator>dell</dc:creator>
  <dc:description/>
  <cp:keywords/>
  <dc:language>en-US</dc:language>
  <cp:lastModifiedBy>dell</cp:lastModifiedBy>
  <dcterms:modified xsi:type="dcterms:W3CDTF">2011-10-20T01:40:00Z</dcterms:modified>
  <cp:revision>1</cp:revision>
  <dc:subject/>
  <dc:title>附件2：</dc:title>
</cp:coreProperties>
</file>