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  <w:bCs/>
          <w:kern w:val="0"/>
        </w:rPr>
        <w:t>附件</w:t>
      </w:r>
      <w:r>
        <w:rPr>
          <w:rFonts w:eastAsia="方正仿宋简体;宋体" w:cs="Times New Roman" w:ascii="Times New Roman" w:hAnsi="Times New Roman"/>
          <w:bCs/>
          <w:kern w:val="0"/>
        </w:rPr>
        <w:t>3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Cs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pacing w:val="-16"/>
          <w:kern w:val="0"/>
          <w:sz w:val="44"/>
          <w:szCs w:val="44"/>
        </w:rPr>
        <w:t>江苏省专业技术人员资格考试</w:t>
      </w:r>
      <w:r>
        <w:rPr>
          <w:rFonts w:ascii="Times New Roman" w:hAnsi="Times New Roman" w:cs="Times New Roman" w:eastAsia="方正小标宋简体;宋体"/>
          <w:bCs/>
          <w:spacing w:val="-16"/>
          <w:kern w:val="0"/>
          <w:sz w:val="44"/>
          <w:szCs w:val="44"/>
        </w:rPr>
        <w:t>应试人员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pacing w:val="-16"/>
          <w:kern w:val="0"/>
          <w:sz w:val="44"/>
          <w:szCs w:val="44"/>
        </w:rPr>
        <w:t>违纪违规</w:t>
      </w:r>
      <w:r>
        <w:rPr>
          <w:rFonts w:ascii="Times New Roman" w:hAnsi="Times New Roman" w:cs="Times New Roman" w:eastAsia="方正小标宋简体;宋体"/>
          <w:bCs/>
          <w:spacing w:val="-16"/>
          <w:kern w:val="0"/>
          <w:sz w:val="44"/>
          <w:szCs w:val="44"/>
        </w:rPr>
        <w:t>行为</w:t>
      </w:r>
      <w:r>
        <w:rPr>
          <w:rFonts w:ascii="Times New Roman" w:hAnsi="Times New Roman" w:cs="Times New Roman" w:eastAsia="方正小标宋简体;宋体"/>
          <w:bCs/>
          <w:spacing w:val="-16"/>
          <w:kern w:val="0"/>
          <w:sz w:val="44"/>
          <w:szCs w:val="44"/>
        </w:rPr>
        <w:t>现场处理通知单存根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3"/>
        <w:gridCol w:w="1440"/>
        <w:gridCol w:w="1440"/>
        <w:gridCol w:w="1260"/>
        <w:gridCol w:w="1074"/>
        <w:gridCol w:w="616"/>
        <w:gridCol w:w="976"/>
      </w:tblGrid>
      <w:tr>
        <w:trPr>
          <w:trHeight w:val="616" w:hRule="exact"/>
        </w:trPr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790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9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考点学校</w:t>
            </w:r>
          </w:p>
        </w:tc>
        <w:tc>
          <w:tcPr>
            <w:tcW w:w="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别</w:t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违纪行为描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处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处理结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码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携带规定以外的物品进入考场未按规定放在指定位置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经提醒仍不按规定填写（填涂）本人信息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pacing w:val="-1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pacing w:val="-16"/>
                <w:kern w:val="0"/>
                <w:sz w:val="18"/>
                <w:szCs w:val="18"/>
              </w:rPr>
              <w:t>、在试卷规定以外位置书写本人信息，或者以其他方式标注信息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1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未在规定座位参加考试，或者未经考试工作人员允许擅自离开座位或考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18"/>
                <w:szCs w:val="18"/>
              </w:rPr>
              <w:t>、未用规定的纸、笔作答，或者试卷前后作答笔迹不一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以旁窥、交头接耳、打手势等方式传接信息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违反规定翻阅参考资料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在考试开始信号发出前答卷，或者考试结束信号发出后继续答卷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其他一般违纪违规行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18"/>
                <w:szCs w:val="18"/>
              </w:rPr>
              <w:t>、抄袭、协助他人抄袭试题答案或者与考试内容相关资料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互相传递试卷、答题纸、答题卡、草稿纸等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故意损坏试卷、答题纸、答题卡，或者将试卷、答题纸、答题卡带出考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伪造、涂改证件、证明，或者以其他不正当手段获取考试资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让他人冒名顶替参加考试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18"/>
                <w:szCs w:val="18"/>
              </w:rPr>
              <w:t>、本人离开考场后，在考试结束前，传播考试试题及答案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与考试工作人员串通作弊或者参与有组织作弊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利用通讯工具、电子用品或者其他技术手段接收、发送与考试相关信息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其他严重违纪违规行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代替他人参加考试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故意扰乱考点、考场等考试工作场所秩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拒绝、妨碍考试工作人员履行管理职责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威胁、侮辱、诽谤、诬陷他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其他扰乱考试管理秩序的行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br w:type="page"/>
      </w:r>
      <w:r>
        <w:rPr>
          <w:rFonts w:cs="Times New Roman" w:ascii="Times New Roman" w:hAnsi="Times New Roman"/>
          <w:sz w:val="21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732"/>
        <w:gridCol w:w="2700"/>
        <w:gridCol w:w="1534"/>
      </w:tblGrid>
      <w:tr>
        <w:trPr>
          <w:trHeight w:val="600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处理结果代码</w:t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处理结果描述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当次该科目成绩无效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当次全部科目成绩无效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当次全部科目成绩无效，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内不得参加各类专业技术人员资格考试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当次全部科目成绩无效，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内不得参加各类专业技术人员资格考试，涉及职业准入资格的人员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内不得参加该项考试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内不得参加各类专业技术人员资格考试（针对代替他人考试人员）</w:t>
            </w:r>
          </w:p>
        </w:tc>
      </w:tr>
      <w:tr>
        <w:trPr>
          <w:trHeight w:val="4306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考生违纪违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事实与过程</w:t>
            </w:r>
          </w:p>
        </w:tc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监考教师签名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考生签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考点主考签名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纪检监察人员或考试机构所设考点责任人签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违纪违规证据材料附后</w:t>
            </w:r>
          </w:p>
        </w:tc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注</w:t>
            </w:r>
          </w:p>
        </w:tc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kern w:val="0"/>
          <w:sz w:val="24"/>
        </w:rPr>
        <w:t>注：请在选定的处理意见栏内打“√”。</w:t>
      </w:r>
    </w:p>
    <w:p>
      <w:pPr>
        <w:pStyle w:val="Normal"/>
        <w:ind w:firstLine="672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2:00Z</dcterms:created>
  <dc:creator>dell</dc:creator>
  <dc:description/>
  <cp:keywords/>
  <dc:language>en-US</dc:language>
  <cp:lastModifiedBy>dell</cp:lastModifiedBy>
  <dcterms:modified xsi:type="dcterms:W3CDTF">2011-10-31T10:32:00Z</dcterms:modified>
  <cp:revision>1</cp:revision>
  <dc:subject/>
  <dc:title>附件3</dc:title>
</cp:coreProperties>
</file>