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 xml:space="preserve">3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申报省示范专业评审材料的几点说明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为统一标准，便于各市、各院校申报，现对申报材料作如下说明：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1</w:t>
      </w:r>
      <w:r>
        <w:rPr/>
        <w:t>、《申报审批表》中“教学情况”、“本专业教师情况”、“专业建设、改革与管理现状、目标、思路和措施”等栏目如填写不下，可增加副页；“</w:t>
      </w:r>
      <w:r>
        <w:rPr/>
        <w:t>5</w:t>
      </w:r>
      <w:r>
        <w:rPr/>
        <w:t>家以上专业对口的大中型企业对本专业评价意见”应附单页材料，内容含：对口企业的基本概况、校企合作情况和企业对本专业的评价意见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2</w:t>
      </w:r>
      <w:r>
        <w:rPr/>
        <w:t>、“申报材料”须由三方面材料构成：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二级指标单页自评说明（样表如下）；</w:t>
      </w:r>
    </w:p>
    <w:p>
      <w:pPr>
        <w:pStyle w:val="Normal"/>
        <w:snapToGrid w:val="false"/>
        <w:spacing w:lineRule="exact" w:line="560"/>
        <w:ind w:firstLine="2387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  <w:t>二级指标自评情况单页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23"/>
        <w:gridCol w:w="2040"/>
        <w:gridCol w:w="2042"/>
      </w:tblGrid>
      <w:tr>
        <w:trPr>
          <w:trHeight w:val="7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号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选内容与标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评等级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评等级</w:t>
            </w:r>
          </w:p>
        </w:tc>
      </w:tr>
      <w:tr>
        <w:trPr>
          <w:trHeight w:val="9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33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依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据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相关佐证资料；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各项二级指标评价等级的汇总统计表。</w:t>
      </w:r>
    </w:p>
    <w:p>
      <w:pPr>
        <w:pStyle w:val="Normal"/>
        <w:rPr/>
      </w:pPr>
      <w:r>
        <w:rPr/>
        <w:t>3</w:t>
      </w:r>
      <w:r>
        <w:rPr/>
        <w:t>、“特色与创新”和“学校对专业建设的支持与措施”应有书面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8:00Z</dcterms:created>
  <dc:creator>dell</dc:creator>
  <dc:description/>
  <cp:keywords/>
  <dc:language>en-US</dc:language>
  <cp:lastModifiedBy>dell</cp:lastModifiedBy>
  <dcterms:modified xsi:type="dcterms:W3CDTF">2011-03-25T07:28:00Z</dcterms:modified>
  <cp:revision>1</cp:revision>
  <dc:subject/>
  <dc:title>附件3  </dc:title>
</cp:coreProperties>
</file>