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附件：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_GBK" w:hAnsi="方正小标宋_GBK" w:eastAsia="方正小标宋_GBK" w:cs="Times New Roman"/>
          <w:sz w:val="44"/>
          <w:szCs w:val="28"/>
        </w:rPr>
      </w:pPr>
      <w:r>
        <w:rPr>
          <w:rFonts w:ascii="方正小标宋_GBK" w:hAnsi="方正小标宋_GBK" w:cs="Times New Roman" w:eastAsia="方正小标宋_GBK"/>
          <w:sz w:val="44"/>
          <w:szCs w:val="28"/>
        </w:rPr>
        <w:t>江苏省医疗保险“千千万万”行动</w:t>
      </w:r>
    </w:p>
    <w:p>
      <w:pPr>
        <w:pStyle w:val="Normal"/>
        <w:spacing w:lineRule="exact" w:line="640" w:before="0" w:after="0"/>
        <w:contextualSpacing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28"/>
        </w:rPr>
        <w:t>先进单位和先进个人名单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ascii="方正黑体_GBK" w:hAnsi="方正黑体_GBK" w:cs="Times New Roman" w:eastAsia="方正黑体_GBK"/>
          <w:sz w:val="32"/>
          <w:szCs w:val="28"/>
        </w:rPr>
        <w:t>一、省辖市经办机构先进单位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eastAsia="方正黑体_GBK" w:cs="Times New Roman" w:ascii="方正黑体_GBK" w:hAnsi="方正黑体_GBK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南京市医疗保险结算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无锡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徐州市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常州市职工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苏州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南通市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连云港市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淮安市社会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盐城市医疗保险基金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扬州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镇江市社会保险基金支付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泰州市城镇职工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宿迁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ascii="方正黑体_GBK" w:hAnsi="方正黑体_GBK" w:cs="Times New Roman" w:eastAsia="方正黑体_GBK"/>
          <w:sz w:val="32"/>
          <w:szCs w:val="28"/>
        </w:rPr>
        <w:t>二、县（市、区）经办机构先进单位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eastAsia="方正黑体_GBK" w:cs="Times New Roman" w:ascii="方正黑体_GBK" w:hAnsi="方正黑体_GBK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六合区社会保险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淳县社会保险结算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睢宁县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沛县医疗保险管理处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常州市武进区职工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市职工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社会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如皋市社会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海安县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南县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连云区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楚州区职工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盱眙县社会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湖县医疗保险基金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射阳县医疗保险基金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都市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征市城镇职工医疗保险管理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市医疗保险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海陵区医疗保险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高港区社会保险待遇审核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宿豫区城镇职工医疗保险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</w:t>
      </w:r>
      <w:r>
        <w:rPr>
          <w:rFonts w:ascii="Times New Roman" w:hAnsi="Times New Roman" w:cs="Times New Roman" w:eastAsia="方正仿宋_GBK"/>
          <w:sz w:val="32"/>
          <w:szCs w:val="32"/>
        </w:rPr>
        <w:t>城镇职工医疗保险处</w:t>
      </w:r>
    </w:p>
    <w:p>
      <w:pPr>
        <w:pStyle w:val="Normal"/>
        <w:spacing w:lineRule="exact" w:line="580" w:before="0" w:after="0"/>
        <w:ind w:firstLine="643"/>
        <w:contextualSpacing/>
        <w:rPr>
          <w:rFonts w:ascii="Times New Roman" w:hAnsi="Times New Roman" w:eastAsia="方正仿宋_GBK" w:cs="Times New Roman"/>
          <w:b/>
          <w:b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ascii="方正黑体_GBK" w:hAnsi="方正黑体_GBK" w:cs="Times New Roman" w:eastAsia="方正黑体_GBK"/>
          <w:sz w:val="32"/>
          <w:szCs w:val="28"/>
        </w:rPr>
        <w:t>三、</w:t>
      </w:r>
      <w:r>
        <w:rPr>
          <w:rFonts w:ascii="方正黑体_GBK" w:hAnsi="方正黑体_GBK" w:cs="Times New Roman" w:eastAsia="方正黑体_GBK"/>
          <w:sz w:val="32"/>
          <w:szCs w:val="28"/>
        </w:rPr>
        <w:t>先进社区劳动保障平台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eastAsia="方正黑体_GBK" w:cs="Times New Roman" w:ascii="方正黑体_GBK" w:hAnsi="方正黑体_GBK"/>
          <w:sz w:val="32"/>
          <w:szCs w:val="28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南京市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玄武区社会保险管理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江宁区职工医疗保险基金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浦口区医疗保险结算管理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六合区紫霞社区劳动和社会保障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淳县大桥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水县永阳劳保所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无锡市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堰桥街道劳动和社会保障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市璜土人力资源和社会保障所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宜城街道劳动保障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徐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邳州市运河镇城北社区劳动保障服务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市铜山区同昌社区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睢宁县东城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沛县沛城镇香城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县经济开发区凤城镇汇丰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沂市新安镇和平社区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市云龙区翠屏山办事处土山寺社区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常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第一人民医院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进人民医院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坛市人民医院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市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苏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金阊区彩香街道劳动保障事务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梅李中心卫生院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南丰镇南丰村村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昆山开发区社会保障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市沙溪镇岳星村村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市松陵镇劳动和社会保障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吴中区城南街道劳动社会保障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城区黄埭镇劳动保障事务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南通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通市崇川区钟秀街道（人事）劳动和社会保障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通市通州区金沙镇劳保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海安县海安镇凤山社区卫生服务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如东县掘港人社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海门市城区街道社区劳动保障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启东市文汇新村居委会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连云港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新浦区浦西办事处新中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海州区洪门街道办事处红旗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连云区海棠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赣榆县青口镇东关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海县牛山镇外贸巷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云县伊山镇小园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南县新安镇劳动保障所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淮安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第一人民医院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清河区淮海街道办事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清浦区富春社区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盱眙县盱城镇五敦社区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涟水县涟城镇渠北路社区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泽县杨码社区劳动保障服务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湖县城南社区劳动保障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盐城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锋街道劳动保障事务所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盐城市</w:t>
      </w:r>
      <w:r>
        <w:rPr>
          <w:rFonts w:ascii="Times New Roman" w:hAnsi="Times New Roman" w:cs="Times New Roman" w:eastAsia="方正仿宋_GBK"/>
          <w:sz w:val="32"/>
          <w:szCs w:val="32"/>
        </w:rPr>
        <w:t>亭湖区黄海街道劳动保障事务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滨海县东坎镇仁和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丰市大中镇黄海街道劳动保障事务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金海街道金陈社区劳动保障所（站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阜宁县经济开发区花园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湖县近湖镇镇西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射阳县合德镇城东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响水县响水镇灌河居委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</w:t>
      </w:r>
      <w:r>
        <w:rPr>
          <w:rFonts w:ascii="Times New Roman" w:hAnsi="Times New Roman" w:cs="Times New Roman" w:eastAsia="方正仿宋_GBK"/>
          <w:sz w:val="32"/>
          <w:szCs w:val="32"/>
        </w:rPr>
        <w:t>盐都区盐都新区社会保障与劳动就业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扬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双桥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邗江区兰庄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都市龙川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征市真州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市琵琶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应县画川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镇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健康路社区卫生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市埤城卫生院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中市三茅镇人力资源和社会保障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天王社区卫生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丹徒区高资中心卫生院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泰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城北街道劳动保障事务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城东街道劳动保障事务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高港区刁铺街道人力资源和社会保障服务中心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化市昭阳镇劳动和社会保障服务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市虹兴社区劳动保障工作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兴市燕头街道劳动和社会保障工作站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姜堰市姜堰镇叶舍社区劳动保障工作站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3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宿迁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幸福劳动保障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宿城区项里街道劳动保障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众兴镇杨圩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洪县青阳镇孙何社区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</w:rPr>
        <w:t>宿豫区雨露社区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沭城镇人力资源社会保障服务所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28"/>
        </w:rPr>
      </w:pPr>
      <w:r>
        <w:rPr>
          <w:rFonts w:ascii="方正黑体_GBK" w:hAnsi="方正黑体_GBK" w:cs="Times New Roman" w:eastAsia="方正黑体_GBK"/>
          <w:sz w:val="32"/>
          <w:szCs w:val="28"/>
        </w:rPr>
        <w:t>四、先进个人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南京市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医疗保险结算管理中心科员</w:t>
      </w:r>
    </w:p>
    <w:p>
      <w:pPr>
        <w:pStyle w:val="Normal"/>
        <w:widowControl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学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江宁区职工医疗保险基金管理中心主任</w:t>
      </w:r>
    </w:p>
    <w:p>
      <w:pPr>
        <w:pStyle w:val="Normal"/>
        <w:widowControl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浦口区医疗保险结算管理中心主任</w:t>
      </w:r>
    </w:p>
    <w:p>
      <w:pPr>
        <w:pStyle w:val="Normal"/>
        <w:widowControl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六合区社会保险管理中心副主任</w:t>
      </w:r>
    </w:p>
    <w:p>
      <w:pPr>
        <w:pStyle w:val="Normal"/>
        <w:widowControl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玉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淳县阳江中心卫生院院长</w:t>
      </w:r>
    </w:p>
    <w:p>
      <w:pPr>
        <w:pStyle w:val="Normal"/>
        <w:widowControl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宪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溧水县人力资源和社会保障局</w:t>
      </w:r>
    </w:p>
    <w:p>
      <w:pPr>
        <w:pStyle w:val="Normal"/>
        <w:widowControl/>
        <w:spacing w:lineRule="exact" w:line="580" w:before="0" w:after="0"/>
        <w:contextualSpacing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无锡市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海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无锡市社会保险基金管理中心医疗保险部副部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阴市社会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农保低保科副科长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宜兴市社会保险基金管理中心医保审核科副科长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徐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州市医疗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宣传法规科科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荣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邳州市医疗保险管理处综合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州市</w:t>
      </w:r>
      <w:r>
        <w:rPr>
          <w:rFonts w:ascii="Times New Roman" w:hAnsi="Times New Roman" w:cs="Times New Roman" w:eastAsia="方正仿宋_GBK"/>
          <w:sz w:val="32"/>
          <w:szCs w:val="32"/>
        </w:rPr>
        <w:t>铜山区同昌社区居委会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公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睢宁县医疗保险管理处副主任</w:t>
      </w:r>
    </w:p>
    <w:p>
      <w:pPr>
        <w:pStyle w:val="Normal"/>
        <w:tabs>
          <w:tab w:val="clear" w:pos="420"/>
          <w:tab w:val="left" w:pos="4293" w:leader="none"/>
        </w:tabs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艳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沛县医疗保险管理处</w:t>
      </w:r>
      <w:r>
        <w:rPr>
          <w:rFonts w:ascii="Times New Roman" w:hAnsi="Times New Roman" w:cs="Times New Roman" w:eastAsia="方正仿宋_GBK"/>
          <w:sz w:val="32"/>
          <w:szCs w:val="32"/>
        </w:rPr>
        <w:t>业务科科长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玉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县凤城镇向阳南社区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新沂市医疗保险管理处居民医疗管理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云龙区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副主任科员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常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常州市职工医疗保险基金管理中心办公室副主任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金坛市职工医疗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溧阳市职工医疗保险基金管理中心副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常州市武进区职工医疗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副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苏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明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苏州市社会保险基金管理中心医疗审核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义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常熟市社会保险基金管理中心医疗保险结算科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春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家港市南丰镇新德村劳动保障专管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昆山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社保中心医疗工伤生育保险待遇审核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付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解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太仓市浮桥镇劳动保障所副所长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春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江市社保中心综合科科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惠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中区东山镇劳动社会保障服务中心</w:t>
      </w:r>
      <w:r>
        <w:rPr>
          <w:rFonts w:ascii="Times New Roman" w:hAnsi="Times New Roman" w:cs="Times New Roman" w:eastAsia="方正仿宋_GBK"/>
          <w:sz w:val="32"/>
          <w:szCs w:val="32"/>
        </w:rPr>
        <w:t>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小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相城区元和街道劳动保障事务所会计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南通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南通市医疗保险基金管理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综合科科长助理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通市通州区医疗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医疗管理科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正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海安县医疗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周学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如皋市社会医疗保险管理处党支部书记、副主任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如东县医疗保险管理中心主任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海门市职工医疗保险基金管理中心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介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启东市职工医疗保险基金管理中心</w:t>
      </w:r>
      <w:r>
        <w:rPr>
          <w:rFonts w:ascii="Times New Roman" w:hAnsi="Times New Roman" w:cs="Times New Roman" w:eastAsia="方正仿宋_GBK"/>
          <w:sz w:val="32"/>
          <w:szCs w:val="32"/>
        </w:rPr>
        <w:t>医疗管理科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连云港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连云港市医疗保险管理处办公室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伏彩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连云港市新浦区医疗保险管理处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连云港市海州区医疗保险管理处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连云港市连云区医疗保险管理处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灌南县医疗保险管理处书记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庄小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赣榆县医疗保险管理处主任助理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卢小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海县医疗保险处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灌云县医疗保险管理处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淮安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淮安市社会医疗保险基金管理中心医疗管理科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江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淮安市清河区医疗保险基金管理中心副主任</w:t>
      </w:r>
    </w:p>
    <w:p>
      <w:pPr>
        <w:pStyle w:val="Normal"/>
        <w:spacing w:lineRule="exact" w:line="580" w:before="0" w:after="0"/>
        <w:contextualSpacing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晓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淮安市清浦区社会医疗保险管理处办事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跃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淮安市淮阴区社会医疗保险管理处副主任</w:t>
      </w:r>
    </w:p>
    <w:p>
      <w:pPr>
        <w:pStyle w:val="Normal"/>
        <w:spacing w:lineRule="exact" w:line="580" w:before="0" w:after="0"/>
        <w:contextualSpacing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淮安市楚州区职工医疗保险管理处办事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慧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盱眙县社会医疗保险管理处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涟水县社会医疗保险管理处办事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洪泽县社会医疗保险管理处办事员</w:t>
      </w:r>
    </w:p>
    <w:p>
      <w:pPr>
        <w:pStyle w:val="Normal"/>
        <w:spacing w:lineRule="exact" w:line="580" w:before="0" w:after="0"/>
        <w:contextualSpacing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金湖县社会医疗保险管理处办事员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盐城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秋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盐城市医疗保险基金中心办公室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盐城市亭湖区黄海街道劳动保障所党支部书记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碧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滨海县东坎镇仁和社区劳保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瑞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大丰市金丰劳动保障所所长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台市医疗保险基金中心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缪丹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阜宁县医疗保险基金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镇居民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其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湖县医疗保险基金中心办公室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兆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射阳县医疗保险基金中心城镇居民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崔卫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响水县城南社区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根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盐城市盐都区大冈镇人力资源和社会保障服务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心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扬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茅启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扬州市社会保险基金管理中心办事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桂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扬州市邗江区社会保险基金管理结算中心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合股副股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玉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都市樊川镇劳动保障所协理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同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仪征市城镇职工医疗保险管理处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邮市人力资源和社会保障局团委副书记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宝应县医疗保险基金管理中心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镇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江市社会保险基金支付中心办公室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邱国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阳市医疗保险管理中心办公室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拥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扬中市医疗保险管理中心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青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句容市医疗保险基金管理中心财务结算科副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丹徒区医疗保险基金管理中心基金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泰州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陆卫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泰州市城镇职工医疗保险管理中心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巧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泰州市京泰路街道劳动保障事务所副所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殷吉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泰州市永安洲镇人力资源和社会保障服务中心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兴化市城镇职工医疗保险管理处综合科科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靖江市医疗保险管理中心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国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泰兴市社会保险管理处副主任</w:t>
      </w:r>
    </w:p>
    <w:p>
      <w:pPr>
        <w:pStyle w:val="Normal"/>
        <w:spacing w:lineRule="exact" w:line="580" w:before="0" w:after="0"/>
        <w:contextualSpacing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堰市社会保险管理中心医保科副科长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宿迁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迁市社会保险基金管理中心社会化管理服务科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员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海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迁市宿城区城镇职工医疗保险处副主任、支部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书记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姚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迁市宿豫区城镇职工医疗保险处财务股长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宏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泗阳县城镇职工医疗保险处副主任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泗洪县城镇职工医疗保险处副主任</w:t>
      </w:r>
    </w:p>
    <w:p>
      <w:pPr>
        <w:pStyle w:val="Normal"/>
        <w:spacing w:lineRule="exact" w:line="58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周建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沭阳县沭城镇人力资源社会保障服务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所长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985"/>
      <w:pgNumType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7:00Z</dcterms:created>
  <dc:creator>dell</dc:creator>
  <dc:description/>
  <cp:keywords/>
  <dc:language>en-US</dc:language>
  <cp:lastModifiedBy>dell</cp:lastModifiedBy>
  <dcterms:modified xsi:type="dcterms:W3CDTF">2011-04-18T07:37:00Z</dcterms:modified>
  <cp:revision>1</cp:revision>
  <dc:subject/>
  <dc:title>附件：</dc:title>
</cp:coreProperties>
</file>