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江苏省高校毕业生就业情况调查问卷</w:t>
      </w:r>
    </w:p>
    <w:p>
      <w:pPr>
        <w:pStyle w:val="Normal"/>
        <w:spacing w:lineRule="exact" w:line="680" w:before="0" w:after="156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用人单位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  <w:szCs w:val="30"/>
        </w:rPr>
      </w:pPr>
      <w:r>
        <w:rPr>
          <w:rFonts w:eastAsia="仿宋;宋体" w:cs="仿宋;宋体" w:ascii="仿宋;宋体" w:hAnsi="仿宋;宋体"/>
          <w:color w:val="000000"/>
          <w:sz w:val="24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尊敬的用人单位，您好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80"/>
        <w:ind w:firstLine="43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为进一步推动我省高校毕业生就业工作，充分听取用人单位对高校毕业生就业工作的评价和建议，我们设计了本调查问卷，希望贵单位能结合实际如实填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80"/>
        <w:ind w:firstLine="43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感谢您的支持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80"/>
        <w:ind w:firstLine="1365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                              </w:t>
      </w:r>
      <w:r>
        <w:rPr>
          <w:rFonts w:ascii="仿宋;宋体" w:hAnsi="仿宋;宋体" w:cs="仿宋;宋体" w:eastAsia="仿宋;宋体"/>
          <w:color w:val="000000"/>
          <w:szCs w:val="21"/>
        </w:rPr>
        <w:t>江苏省人才流动服务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80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                                               </w:t>
      </w:r>
      <w:r>
        <w:rPr>
          <w:rFonts w:ascii="仿宋;宋体" w:hAnsi="仿宋;宋体" w:cs="仿宋;宋体" w:eastAsia="仿宋;宋体"/>
          <w:color w:val="000000"/>
          <w:szCs w:val="21"/>
        </w:rPr>
        <w:t>二○一一年八月</w:t>
      </w:r>
    </w:p>
    <w:p>
      <w:pPr>
        <w:pStyle w:val="Normal"/>
        <w:ind w:firstLine="5460"/>
        <w:rPr>
          <w:rFonts w:ascii="方正黑体_GBK" w:hAnsi="方正黑体_GBK" w:eastAsia="方正黑体_GBK" w:cs="仿宋;宋体"/>
          <w:color w:val="000000"/>
          <w:szCs w:val="21"/>
        </w:rPr>
      </w:pPr>
      <w:r>
        <w:rPr>
          <w:rFonts w:eastAsia="方正黑体_GBK" w:cs="仿宋;宋体" w:ascii="方正黑体_GBK" w:hAnsi="方正黑体_GBK"/>
          <w:color w:val="000000"/>
          <w:szCs w:val="21"/>
        </w:rPr>
      </w:r>
    </w:p>
    <w:p>
      <w:pPr>
        <w:pStyle w:val="Normal"/>
        <w:spacing w:lineRule="exact" w:line="380" w:before="156" w:after="156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单位名称：</w:t>
      </w:r>
      <w:r>
        <w:rPr>
          <w:rFonts w:eastAsia="仿宋;宋体" w:cs="仿宋;宋体" w:ascii="仿宋;宋体" w:hAnsi="仿宋;宋体"/>
          <w:color w:val="000000"/>
          <w:szCs w:val="21"/>
        </w:rPr>
        <w:t>_______________________________________________</w:t>
      </w:r>
    </w:p>
    <w:p>
      <w:pPr>
        <w:pStyle w:val="Normal"/>
        <w:spacing w:lineRule="exact" w:line="380" w:before="156" w:after="156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通讯地址：</w:t>
      </w:r>
      <w:r>
        <w:rPr>
          <w:rFonts w:eastAsia="仿宋;宋体" w:cs="仿宋;宋体" w:ascii="仿宋;宋体" w:hAnsi="仿宋;宋体"/>
          <w:color w:val="000000"/>
          <w:szCs w:val="21"/>
        </w:rPr>
        <w:t>_______________________________________________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邮政编码： </w:t>
      </w:r>
      <w:r>
        <w:rPr>
          <w:rFonts w:eastAsia="仿宋;宋体" w:cs="仿宋;宋体" w:ascii="仿宋;宋体" w:hAnsi="仿宋;宋体"/>
          <w:color w:val="000000"/>
          <w:szCs w:val="21"/>
        </w:rPr>
        <w:t>___________</w:t>
      </w:r>
    </w:p>
    <w:p>
      <w:pPr>
        <w:pStyle w:val="Normal"/>
        <w:spacing w:lineRule="exact" w:line="380" w:before="156" w:after="156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联 系 人：</w:t>
      </w:r>
      <w:r>
        <w:rPr>
          <w:rFonts w:eastAsia="仿宋;宋体" w:cs="仿宋;宋体" w:ascii="仿宋;宋体" w:hAnsi="仿宋;宋体"/>
          <w:color w:val="000000"/>
          <w:szCs w:val="21"/>
        </w:rPr>
        <w:t>_________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联系电话： </w:t>
      </w:r>
      <w:r>
        <w:rPr>
          <w:rFonts w:eastAsia="仿宋;宋体" w:cs="仿宋;宋体" w:ascii="仿宋;宋体" w:hAnsi="仿宋;宋体"/>
          <w:color w:val="000000"/>
          <w:szCs w:val="21"/>
        </w:rPr>
        <w:t>______________</w:t>
      </w:r>
      <w:r>
        <w:rPr>
          <w:rFonts w:ascii="仿宋;宋体" w:hAnsi="仿宋;宋体" w:cs="仿宋;宋体" w:eastAsia="仿宋;宋体"/>
          <w:color w:val="000000"/>
          <w:szCs w:val="21"/>
        </w:rPr>
        <w:t>电子邮箱</w:t>
      </w:r>
      <w:r>
        <w:rPr>
          <w:rFonts w:eastAsia="仿宋;宋体" w:cs="仿宋;宋体" w:ascii="仿宋;宋体" w:hAnsi="仿宋;宋体"/>
          <w:color w:val="000000"/>
          <w:szCs w:val="21"/>
        </w:rPr>
        <w:t>__________________________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填写说明：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请将所选选项前的序号填在答案栏中。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除注明（多选）外，其余均为单选。</w:t>
      </w:r>
    </w:p>
    <w:p>
      <w:pPr>
        <w:pStyle w:val="Normal"/>
        <w:spacing w:lineRule="exact" w:line="380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、请在“其他</w:t>
      </w:r>
      <w:r>
        <w:rPr>
          <w:rFonts w:ascii="仿宋;宋体" w:hAnsi="仿宋;宋体" w:cs="仿宋;宋体" w:eastAsia="仿宋;宋体"/>
          <w:color w:val="000000"/>
          <w:szCs w:val="21"/>
          <w:u w:val="single"/>
        </w:rPr>
        <w:t xml:space="preserve">          </w:t>
      </w:r>
      <w:r>
        <w:rPr/>
        <w:t>”的横线上用相应文字说明。</w:t>
      </w:r>
    </w:p>
    <w:tbl>
      <w:tblPr>
        <w:tblW w:w="8991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791"/>
        <w:gridCol w:w="665"/>
        <w:gridCol w:w="699"/>
        <w:gridCol w:w="4360"/>
        <w:gridCol w:w="207"/>
        <w:gridCol w:w="613"/>
        <w:gridCol w:w="814"/>
      </w:tblGrid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编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问   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回答</w:t>
            </w:r>
          </w:p>
        </w:tc>
      </w:tr>
      <w:tr>
        <w:trPr>
          <w:trHeight w:val="396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1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0" w:hanging="126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单位性质：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国有企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私营或民营企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外商独资企业（不包括港澳台资）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港澳台资企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合资企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2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0" w:hanging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位规模（按《中小企业标准暂行规定》划分）：</w:t>
            </w:r>
          </w:p>
          <w:p>
            <w:pPr>
              <w:pStyle w:val="Normal"/>
              <w:spacing w:lineRule="exact" w:line="360"/>
              <w:ind w:left="1260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大型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中型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小型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个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3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所属行业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农、林、牧、渔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采矿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制造业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电力、燃气及水的生产和供应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建筑业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交通</w:t>
            </w:r>
            <w:r>
              <w:rPr>
                <w:rFonts w:ascii="仿宋;宋体" w:hAnsi="仿宋;宋体" w:cs="仿宋;宋体" w:eastAsia="仿宋;宋体"/>
                <w:color w:val="000000"/>
                <w:spacing w:val="-2"/>
                <w:szCs w:val="21"/>
              </w:rPr>
              <w:t>运输、仓储和邮政业</w:t>
            </w:r>
            <w:r>
              <w:rPr>
                <w:rFonts w:eastAsia="仿宋;宋体" w:cs="仿宋;宋体" w:ascii="仿宋;宋体" w:hAnsi="仿宋;宋体"/>
                <w:color w:val="000000"/>
                <w:spacing w:val="-2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pacing w:val="-2"/>
                <w:szCs w:val="21"/>
              </w:rPr>
              <w:t>、信息传输、计算机服务和软件业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批发和零售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住宿和餐饮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金融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房地产业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租赁和商务服务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科学研究、技术服务和地质勘查业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水利、环境和公共设施管理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居民服务和其他服务业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Cs w:val="21"/>
              </w:rPr>
              <w:t>教育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Cs w:val="21"/>
              </w:rPr>
              <w:t>、卫生、社会保障和社会福利业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Cs w:val="21"/>
              </w:rPr>
              <w:t>、文化、体育和娱乐业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公共管理与社会组织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国际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毕业生招聘情况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01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年岗位需求总数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1-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其中：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专业技术岗位需求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；其中：需求毕业生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1-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市场营销岗位需求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；其中：需求毕业生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1-3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行政管理岗位需求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；其中：需求毕业生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1-4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一线操作岗位需求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；其中：需求毕业生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2-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所需毕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业生学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历情况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科及以下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2-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本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2-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硕士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2-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博士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3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需求毕业生量较大的学科是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可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3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）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文史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理科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工科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经济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管理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医药类  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法学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外文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哲学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社会学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4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您认为未来几年对毕业生的需求趋势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逐年增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基本持平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逐年递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5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贵单位招聘毕业生的主要渠道是（可选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项）：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各类网站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人才市场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校园招聘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客户及单位职工介绍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6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贵单位在招聘毕业生时比较注重的是（可选多项，按重要程度排序，最重要的放在首位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毕业院校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所学专业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学习成绩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职业素养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心理素质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外语水平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计算机技能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社会实践经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敬业精神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社会背景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综合素质（协作精神、人际沟通能力、创新能力、解决问题的能力等） 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学生干部经历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7-1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贵单位新入职应届毕业生的年薪一般是： 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博士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7-2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硕士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7-3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7-4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专科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高职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)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8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贵单位对新入职的应届毕业生工作总体满意度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很满意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比较满意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尚可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一般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不太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09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接收的毕业生一般需要经过多长时间能够胜任所在岗工作？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两年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一年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六个月左右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三个月左右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三个月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0-1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接收的应届毕业生：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）所学专业符合岗位要求的占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0-2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学专业与岗位要求相近的占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0-3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基本胜任工作要求的毕业生占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B11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认为毕业生不胜任工作的主要原因是（可多选）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专业基础不扎实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动手能力不强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工作不安心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缺乏团队意识 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（请用文字表述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2-1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接收的应届大专、本科毕业生中，留在贵单位工作时间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2-2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2-3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3-1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接收的硕士、博士毕业生中，留在贵单位工作时间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3-2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13-3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的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，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您的观点及意见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1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您对当前高校毕业生就业形势的看法是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非常乐观，都可以找到适合的工作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不容乐观，但通过努力可以找到工作  </w:t>
            </w:r>
          </w:p>
          <w:p>
            <w:pPr>
              <w:pStyle w:val="Normal"/>
              <w:spacing w:lineRule="exact" w:line="360"/>
              <w:ind w:left="630" w:hanging="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就业困难，很难找到合适的工作  </w:t>
            </w:r>
          </w:p>
          <w:p>
            <w:pPr>
              <w:pStyle w:val="Normal"/>
              <w:spacing w:lineRule="exact" w:line="360"/>
              <w:ind w:left="630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形势堪忧，根本找不到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2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您认为目前毕业生生就业难的最主要原因是（可选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项）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需求总量减少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毕业生数量太多，供大于求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专业水平低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不适应社会的要求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综合素质不高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计算机水平不够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缺乏实践经验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毕业生期望值过高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动手操作能力差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就业信息不对称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缺少社会关系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3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贵单位对毕业生招聘状况的看法是：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适合的毕业生很多，选择余地很大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适合的毕业生较多，但需求也很大，招聘合适的毕业生有一定难度  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合适的毕业生较少，不大容易招聘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合适的毕业生基本招不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4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贵单位认为高校目前的专业设置、课程安排与社会需求是否适应？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很适应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较适应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一般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不太适应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如果不适应，是因为（请用文字表述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____________________________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5</w:t>
            </w:r>
          </w:p>
        </w:tc>
        <w:tc>
          <w:tcPr>
            <w:tcW w:w="7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认为，高校在人才培养和教学方面迫切需要做哪些改</w:t>
            </w:r>
            <w:bookmarkStart w:id="0" w:name="OLE_LINK1"/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革（可多选</w:t>
            </w:r>
            <w:bookmarkEnd w:id="0"/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）：     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加强基础知识的培养、拓宽知识面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加强专业知识的培养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课程及时更新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强化教学的实习、见习及社会实践环节，加强应用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能力的培养 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加强人生观、职业道德和劳动态度的培养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加强个人道德和修养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、加强人文社会科学素养的训练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color w:val="000000"/>
                <w:spacing w:val="-6"/>
                <w:szCs w:val="21"/>
              </w:rPr>
              <w:t xml:space="preserve">加强人际沟通能力及协调能力的培养  </w:t>
            </w:r>
            <w:r>
              <w:rPr>
                <w:rFonts w:eastAsia="仿宋;宋体" w:cs="仿宋;宋体" w:ascii="仿宋;宋体" w:hAnsi="仿宋;宋体"/>
                <w:bCs/>
                <w:color w:val="000000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color w:val="000000"/>
                <w:spacing w:val="-6"/>
                <w:szCs w:val="21"/>
              </w:rPr>
              <w:t>、加强竞争意识和创新能力的培养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加</w:t>
            </w:r>
            <w:r>
              <w:rPr>
                <w:rFonts w:ascii="仿宋;宋体" w:hAnsi="仿宋;宋体" w:cs="仿宋;宋体" w:eastAsia="仿宋;宋体"/>
                <w:bCs/>
                <w:color w:val="000000"/>
                <w:spacing w:val="-6"/>
                <w:szCs w:val="21"/>
              </w:rPr>
              <w:t xml:space="preserve">强英语及计算机教学的力度 </w:t>
            </w:r>
            <w:r>
              <w:rPr>
                <w:rFonts w:eastAsia="仿宋;宋体" w:cs="仿宋;宋体" w:ascii="仿宋;宋体" w:hAnsi="仿宋;宋体"/>
                <w:bCs/>
                <w:color w:val="000000"/>
                <w:spacing w:val="-6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bCs/>
                <w:color w:val="000000"/>
                <w:spacing w:val="-6"/>
                <w:szCs w:val="21"/>
              </w:rPr>
              <w:t>、加强文字水平及语言表达能力的培养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7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6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认为造成毕业生频繁流动的主要原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本人专业知识与技能不强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不能适应单位的工作需要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不能与同事建立融洽的关系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缺乏挫折承受力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缺乏认真负责的工作精神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追求更高的工资待遇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、追求更大的发展空间  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其他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C07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贵单位对当前高校毕业生就业工作的总体评价（包括就业形势、政策措施的有效性、落实情况、主管部门的工作状况、存在的不足，等等）及有关建议。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firstLine="420"/>
        <w:jc w:val="center"/>
        <w:rPr/>
      </w:pPr>
      <w:r>
        <w:br w:type="page"/>
      </w:r>
      <w:r>
        <w:rPr/>
        <w:t>附表一、贵单位近</w:t>
      </w:r>
      <w:r>
        <w:rPr/>
        <w:t>3</w:t>
      </w:r>
      <w:r>
        <w:rPr/>
        <w:t>年接收毕业生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864"/>
        <w:gridCol w:w="676"/>
        <w:gridCol w:w="676"/>
        <w:gridCol w:w="761"/>
        <w:gridCol w:w="591"/>
        <w:gridCol w:w="676"/>
        <w:gridCol w:w="859"/>
        <w:gridCol w:w="676"/>
        <w:gridCol w:w="676"/>
        <w:gridCol w:w="775"/>
        <w:gridCol w:w="676"/>
      </w:tblGrid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份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当年接收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占当年聘用总数比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前在岗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当年接收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占当年聘用总数比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前在岗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当年接收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占当年聘用总数比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前在岗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当年接收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占当年聘用总数比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目前在岗人数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表二、近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年在贵单位生产一线岗位工作的应届毕业生</w:t>
      </w:r>
    </w:p>
    <w:p>
      <w:pPr>
        <w:pStyle w:val="Normal"/>
        <w:spacing w:lineRule="exact" w:line="360" w:before="0" w:after="156"/>
        <w:ind w:firstLine="2100"/>
        <w:rPr/>
      </w:pPr>
      <w:r>
        <w:rPr/>
        <w:t>调入专业技术或管理岗位的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67"/>
        <w:gridCol w:w="1866"/>
        <w:gridCol w:w="1867"/>
        <w:gridCol w:w="1630"/>
      </w:tblGrid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总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后调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后调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后调入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研究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附表三、贵单位对已接收毕业生的总体评价（在相应栏划√）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096"/>
        <w:gridCol w:w="1096"/>
        <w:gridCol w:w="1096"/>
        <w:gridCol w:w="1096"/>
        <w:gridCol w:w="109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内  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很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一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较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很差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知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综合知识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外语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文字表达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算机操作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动手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素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我调控的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与他人相处的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适应环境的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表达与表现的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沟通与合作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实践与操作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习与创新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与影响他人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责任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理想信念与道德自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31" w:right="1531" w:gutter="284" w:header="0" w:top="1531" w:footer="85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0:00Z</dcterms:created>
  <dc:creator>dell</dc:creator>
  <dc:description/>
  <cp:keywords/>
  <dc:language>en-US</dc:language>
  <cp:lastModifiedBy>dell</cp:lastModifiedBy>
  <dcterms:modified xsi:type="dcterms:W3CDTF">2011-08-31T01:51:00Z</dcterms:modified>
  <cp:revision>1</cp:revision>
  <dc:subject/>
  <dc:title>附件3：</dc:title>
</cp:coreProperties>
</file>