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94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333"/>
      </w:tblGrid>
      <w:tr>
        <w:trPr>
          <w:trHeight w:val="795" w:hRule="atLeast"/>
        </w:trPr>
        <w:tc>
          <w:tcPr>
            <w:tcW w:w="94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  <w:t>2010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44"/>
                <w:szCs w:val="44"/>
              </w:rPr>
              <w:t>年度基本养老保险业务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44"/>
                <w:szCs w:val="44"/>
              </w:rPr>
              <w:t>先进单位和先进个人名单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黑体_GBK" w:hAnsi="方正黑体_GBK" w:eastAsia="方正黑体_GBK" w:cs="宋体;SimSun"/>
                <w:bCs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</w:rPr>
              <w:t>一、先进单位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电力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铁路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社会保险事业管理中心）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屯煤电（集团）有限责任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邮政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石油勘探局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农垦集团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监狱管理局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建设银行股份有限公司江苏省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银行股份有限公司江苏省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石化集团管道储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戚墅堰机车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南京浦镇车辆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铁路集经发展总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人民财产保险股份有限公司江苏省分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移动通信集团江苏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邮政储蓄银行江苏省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国电集团公司谏壁发电厂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石化集团华东石油局（华东分公司）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宁沪高速公路股份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石油天然气管道局第二工程分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建八局工业设备安装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华电集团公司江苏分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建八局第三建设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交通银行股份有限公司江苏省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电力发展股份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太平洋财产保险股份有限公司江苏分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钟山宾馆集团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浦东发展银行南京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太平洋人寿保险公司江苏分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州汉邦集团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演艺集团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徐州华润电力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兴业银行股份有限公司南京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镇江大照集团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通通明劳动服务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华润电力（常熟）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银行股份有限公司南京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广东发展银行南京分行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常州铁道高等职业技术学校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宿供集体资产运营中心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铁大桥局集团第四工程有限公司</w:t>
            </w:r>
          </w:p>
        </w:tc>
      </w:tr>
      <w:tr>
        <w:trPr>
          <w:trHeight w:val="540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交第三航务工程局有限公司江苏分公司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黑体_GBK" w:hAnsi="方正黑体_GBK" w:eastAsia="方正黑体_GBK" w:cs="宋体;SimSun"/>
                <w:bCs/>
                <w:color w:val="000000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</w:rPr>
              <w:t>二、先进个人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电力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赵军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电力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于向阳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铁路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社会保险事业管理中心）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周兴元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铁路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社会保险事业管理中心）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孙苏宁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电信股份有限公司江苏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金丽芳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大屯煤电（集团）有限责任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崔建光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邮政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龚杨达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工商银行股份有限公司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建明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石油勘探局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朱珊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石油勘探局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崔淼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建设银行股份有限公司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申广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银行股份有限公司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蒋玥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煤第五建设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黄伟燕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煤第五建设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连朝霞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石化集团管道储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秀珍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戚墅堰机车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石玉竹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戚墅堰机车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朱新民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南京浦镇车辆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杨靖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南京浦镇车辆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钰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铁路集经发展总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杨裕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移动通信集团江苏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黄建秀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工商银行股份有限公司江苏省分行营业部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李军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邮政储蓄银行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马红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邮政储蓄银行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殷万莉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国电集团公司谏壁发电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宋园敏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铁大桥局集团第二工程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胡丽珍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国华徐州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薛永波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长江航运集团南京金陵船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胡秀华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铁大桥局集团第四工程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管江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铁大桥局集团第四工程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付莉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石化集团华东石油局（华东分公司）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朱建新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宁沪高速公路股份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琳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人寿保险股份有限公司江苏省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宋芳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石油天然气管道局第二工程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余秀荣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建八局工业设备安装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刘鸿雁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建设银行股份有限公司苏州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唐玉海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建八局第三建设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薄云娥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新世纪大酒店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杨洋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钟山宾馆集团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兴昌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设备成套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李忠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演艺集团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朱列娜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浦东发展银行南京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宋健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招商银行股份有限公司南京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姜利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民生银行南京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许文奕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兴业银行股份有限公司南京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朱洪青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禄口国际机场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韩貌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航空产业集团有限责任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黄春生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交通银行股份有限公司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凯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太平洋财产保险股份有限公司江苏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丁强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国家开发银行股份有限公司江苏省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戎燕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建设银行常州培训中心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钱核新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交通银行股份有限公司无锡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吴颂宇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交通银行股份有限公司南通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陈伟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上海银行股份有限公司南京分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 xml:space="preserve">钦旭弢 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电力发展股份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贾泽艳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华能淮阴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慧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新海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吴永英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家港华兴电力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李雪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扬州第二发电有限责任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贺蓉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常熟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叶丽萍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盐城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欣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淮阴发电有限责任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缪瑾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徐塘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冬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化学工业园热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学英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阚山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王粲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苏逸实业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杨云雁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无锡广盈实业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汤慧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州汉邦集团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袁冬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苏供集体资产运营中心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林静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通通明劳动服务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马瑾颐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镇江大照集团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夏春艳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宿供集体资产运营中心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高冬云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国信溧阳抽水蓄能发电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晓岚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京普天通信股份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石茜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国联合网络通信有限公司江苏省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连云港上航局航道工程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张宪周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中交三航局第三工程有限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颜小芬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交第三航务工程局有限公司江苏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李建云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长江轮船总公司南通驳船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达坤松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铁十四局集团徐州机械总厂善后工作留守处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柳振彪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常州铁道高等职业技术学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顾蓓岚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南车长江车辆有限公司常州分公司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季颖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中煤建安第六工程处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方仁举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建行南京迈皋桥分理处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ind w:firstLine="16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徐超</w:t>
            </w:r>
          </w:p>
        </w:tc>
      </w:tr>
      <w:tr>
        <w:trPr>
          <w:trHeight w:val="540" w:hRule="atLeast"/>
        </w:trPr>
        <w:tc>
          <w:tcPr>
            <w:tcW w:w="7105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江苏省农业银行三元支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杨峥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7:00Z</dcterms:created>
  <dc:creator>dell</dc:creator>
  <dc:description/>
  <cp:keywords/>
  <dc:language>en-US</dc:language>
  <cp:lastModifiedBy>dell</cp:lastModifiedBy>
  <dcterms:modified xsi:type="dcterms:W3CDTF">2011-03-23T09:07:00Z</dcterms:modified>
  <cp:revision>1</cp:revision>
  <dc:subject/>
  <dc:title>附件</dc:title>
</cp:coreProperties>
</file>