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45"/>
      </w:tblGrid>
      <w:tr>
        <w:trPr>
          <w:trHeight w:val="645" w:hRule="atLeast"/>
        </w:trPr>
        <w:tc>
          <w:tcPr>
            <w:tcW w:w="8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一、合格鉴定所名单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苏省无锡交通高职校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通航运职业技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琼花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新闻出版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工贸高级技工学校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大屯煤电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海事职业技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石城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常州轻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迈越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天马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饮服公司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钟山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常冶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东南大学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油田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南化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理工大学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戚机公司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化纤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国土资源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路桥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苏电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就业培训中心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服装行业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彭城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苏机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交通职业技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锅炉压力容器检测中心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电力高等专科学校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电力技师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苏棉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建邺保健按摩师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华东石油高级技术学校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眼镜行业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扬州大学旅游烹饪学院国家职业技能鉴定所  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电力建设第一工程公司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电力建设第三工程公司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跃进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供水行业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美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妇联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林业大学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工业职业技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师范大学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中医药大学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交通高级技校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室内装饰行业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大学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民政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经贸职业技术学院国家职业技能鉴定所 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省经贸国家职业技能鉴定所 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艺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建筑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南铁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双沟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钟山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摄影行业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应天职业技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京化工职业技术学院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苏省艺术设计与技术国家职业技能鉴定所</w:t>
            </w:r>
          </w:p>
        </w:tc>
      </w:tr>
      <w:tr>
        <w:trPr>
          <w:trHeight w:val="645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、不合格鉴定所名单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建设行业第一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劳动安全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铁道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物流与采购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洗染行业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南钢国家职业技能鉴定所</w:t>
            </w:r>
          </w:p>
        </w:tc>
      </w:tr>
      <w:tr>
        <w:trPr>
          <w:trHeight w:val="645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、拟撤消资格鉴定所名单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信息技术国家职业技能鉴定所</w:t>
            </w:r>
          </w:p>
        </w:tc>
      </w:tr>
      <w:tr>
        <w:trPr>
          <w:trHeight w:val="645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电力技工学校国家职业技能鉴定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6:00Z</dcterms:created>
  <dc:creator>dell</dc:creator>
  <dc:description/>
  <cp:keywords/>
  <dc:language>en-US</dc:language>
  <cp:lastModifiedBy>dell</cp:lastModifiedBy>
  <dcterms:modified xsi:type="dcterms:W3CDTF">2011-03-29T06:46:00Z</dcterms:modified>
  <cp:revision>1</cp:revision>
  <dc:subject/>
  <dc:title>附件：</dc:title>
</cp:coreProperties>
</file>