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江苏省高级专家信息表》填表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格为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版，先由专家本人填写（如单位掌握专家具体情况，可代为填写），再交由归口单位统一汇总（“封面”工作表由归口单位填写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家编号、报送单位由归口单位统一编写，专家本人填写时，不填写专家编号和报送单位。专家编号的编写原则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单位代码（单位代码见本说明第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条）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年份代码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顺序流水号。专家编号举例：</w:t>
      </w:r>
      <w:r>
        <w:rPr>
          <w:rFonts w:eastAsia="仿宋_GB2312" w:ascii="仿宋_GB2312" w:hAnsi="仿宋_GB2312"/>
          <w:sz w:val="30"/>
          <w:szCs w:val="30"/>
        </w:rPr>
        <w:t>J0120110001,J01</w:t>
      </w:r>
      <w:r>
        <w:rPr>
          <w:rFonts w:ascii="仿宋_GB2312" w:hAnsi="仿宋_GB2312" w:eastAsia="仿宋_GB2312"/>
          <w:sz w:val="30"/>
          <w:szCs w:val="30"/>
        </w:rPr>
        <w:t>为南京市代码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为报送年份，</w:t>
      </w:r>
      <w:r>
        <w:rPr>
          <w:rFonts w:eastAsia="仿宋_GB2312" w:ascii="仿宋_GB2312" w:hAnsi="仿宋_GB2312"/>
          <w:sz w:val="30"/>
          <w:szCs w:val="30"/>
        </w:rPr>
        <w:t>0001</w:t>
      </w:r>
      <w:r>
        <w:rPr>
          <w:rFonts w:ascii="仿宋_GB2312" w:hAnsi="仿宋_GB2312" w:eastAsia="仿宋_GB2312"/>
          <w:sz w:val="30"/>
          <w:szCs w:val="30"/>
        </w:rPr>
        <w:t>为南京市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报送的序号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专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家本人填写“基本信息”时，必须录入的信息项有：姓名、性别、出生日期、证件类别、证件号码、毕业学校、所学专业、工作单位、从事专业、归口行业、突贡事迹、贡献水平效益（仅“百千万人才工程”国家级人选必录）、发展方向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字以内的描述）、归属领域、专家学术称号。专家的家庭电话、手机号码、备用联系电话必须填写一项，专家联系方式及紧急联系人、联系人与专家关系、联系人的联系方式尽量填写详细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代码类字段，请按照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各相应下拉框里的内容规范填写。比如，填写“出生地”时，可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找到“出生地”列，点击该列下方空白行，在该单元格的右下角会出现类似“</w:t>
      </w:r>
      <w:r>
        <w:rPr>
          <w:rFonts w:ascii="宋体;SimSun" w:hAnsi="宋体;SimSun" w:cs="宋体;SimSun"/>
          <w:sz w:val="30"/>
          <w:szCs w:val="30"/>
        </w:rPr>
        <w:t>▽</w:t>
      </w:r>
      <w:r>
        <w:rPr>
          <w:rFonts w:ascii="仿宋_GB2312" w:hAnsi="仿宋_GB2312" w:cs="宋体;SimSun" w:eastAsia="仿宋_GB2312"/>
          <w:sz w:val="30"/>
          <w:szCs w:val="30"/>
        </w:rPr>
        <w:t>”的小按钮，点击此按钮会看到具体内容，从中选择具体的出生地即可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填写所学专业和从事专业字段时，请按照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做好的级联关系按序选择。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，所学专业分为所学专业大类、所学专业小类、所学专业细项；从事专业分为从事专业大类、从事专业小类、从事专业细项。以从事“有机化工”专业为例，可先在从事专业大类中选择“工科”，这时“从事专业小类”中出现的将是“工科”下的学科，再在“从事专业小类”中选择“化工类”，这时“从事专业细项”中出现的是“化工类”的详细专业，从中选择“有机化工”即可。如果在“从事专业细项”中没找到匹配的专业，需切换“从事专业小类”、“从事专业大类”重新寻找。一般在“从事专业细项”中的每类专业最后，都有一个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类其他专业”，供匹配不着的专业使用。如果在“从事专业细项”中没有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类其他专业”，其他专业又不能代替，可以只选择到“从事专业小类”，比如，在“从事专业细项”中找不到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化工”，又没有“化工类其他专业”，可以只在“从事专业小类”中选择“化工类”，“从事专业细项”不填，保留空白。“所学专业”的操作方法同“从事专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对于“百千万人才工程”国家级人选，需要填写一级学科。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，一级学科为两级级联代码字段，分为“一级学科大类”和“一级学科细项”。同“从事专业”类似，先选择“一级学科大类”，再选择“一级学科细项”，比如一级学科为“计算机科学与技术”，就需要先在“一级学科大类”选择“工科五组”，再于“一级学科细项”中选择“计算机科学与技术”。“一级学科大类”中有“其他组”，在一级学科不能匹配时使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填写技术职称时，也需要按照级联关系按序选择。技术职称分为“技术职称大类”和“技术职称细项”两级，需先选择“技术职称大类”，再选择“技术职称细项”。比如技术职称是“教授”，需先在“技术职称大类”中选择“高等学校教师”，再在“技术职称细项”中选择“教授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发展方向的描述要含有学科、专业等关键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专家学术称号是指专家获得的国务院特殊津贴、江苏省突贡中青年专家等荣誉称号，请按照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“专家称号”工作表中的“专家称号”下拉框中内容选择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的“基本信息”、“专家称号”、“考核信息”、“获奖信息”、“基金资助”、“论文著作”、“工作经历”、“教育经历”、“团体任职”等工作表是供专家填写的。其中，“基本信息”是每位专家必须填写的，每人有且仅有一条；“专家称号”信息每位专家至少有一条信息，也可以录入多条，但应全面反映出专家所获学术称号信息，如既是“百千万人才工程”国家级人选，又是国务院特殊津贴获得者，还是省有突出贡献中青年专家，那这位专家的“专家称号”中就应该有三条信息；专家的“考核信息”、“获奖信息”、“基金资助”、“论文著作”、“工作经历”、“教育经历”、“团体任职”等信息也可以录入多条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归口单位收到专家填写后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文件后，先按专家编号规则（详见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）确定该专家的“专家编号”，并在各个工作表中填写（拷贝）确定的“专家编号”，同时填写“基本信息”工作表中的“报送单位”。例如，南京市有位既是国务院特殊津贴获得者，又是省有突出贡献中青年专家，南京市收到该专家填写好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后，按规则确定专家的编号为“</w:t>
      </w:r>
      <w:r>
        <w:rPr>
          <w:rFonts w:eastAsia="仿宋_GB2312" w:ascii="仿宋_GB2312" w:hAnsi="仿宋_GB2312"/>
          <w:sz w:val="30"/>
          <w:szCs w:val="30"/>
        </w:rPr>
        <w:t>J0120110001”</w:t>
      </w:r>
      <w:r>
        <w:rPr>
          <w:rFonts w:ascii="仿宋_GB2312" w:hAnsi="仿宋_GB2312" w:eastAsia="仿宋_GB2312"/>
          <w:sz w:val="30"/>
          <w:szCs w:val="30"/>
        </w:rPr>
        <w:t>，再将“</w:t>
      </w:r>
      <w:r>
        <w:rPr>
          <w:rFonts w:eastAsia="仿宋_GB2312" w:ascii="仿宋_GB2312" w:hAnsi="仿宋_GB2312"/>
          <w:sz w:val="30"/>
          <w:szCs w:val="30"/>
        </w:rPr>
        <w:t>J0120110001”</w:t>
      </w:r>
      <w:r>
        <w:rPr>
          <w:rFonts w:ascii="仿宋_GB2312" w:hAnsi="仿宋_GB2312" w:eastAsia="仿宋_GB2312"/>
          <w:sz w:val="30"/>
          <w:szCs w:val="30"/>
        </w:rPr>
        <w:t>填写到“基本信息”工作表的“专家编号”中，并在“报送单位”中选择填写“南京市”，然后再将“</w:t>
      </w:r>
      <w:r>
        <w:rPr>
          <w:rFonts w:eastAsia="仿宋_GB2312" w:ascii="仿宋_GB2312" w:hAnsi="仿宋_GB2312"/>
          <w:sz w:val="30"/>
          <w:szCs w:val="30"/>
        </w:rPr>
        <w:t xml:space="preserve">J0120110001” </w:t>
      </w:r>
      <w:r>
        <w:rPr/>
        <w:t>填写（拷贝）到各个工作表中的“专家编号”中，比如“专家称号”工作表填写“专家编号”后表现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16"/>
        <w:gridCol w:w="1256"/>
        <w:gridCol w:w="1652"/>
      </w:tblGrid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称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选年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20110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国务院特殊津贴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120110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有突出贡献中青年专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工作表的录入方式与此类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个工作表的“专家编号”填写后，就可以将各个工作表的内容拷贝到归口单位的汇总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文件中的对应工作表中，即“基本信息”工作表拷贝到“基本信息”工作表，以此类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归口单位汇总后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各个工作表之间采用“专家编号”进行关联。需要说明的是，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本身并不提供专家编号的校验功能，请录入人员在填写相关信息时认真核对，避免出现同一专家在不同工作表中专家编号不同的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归口单位汇总后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，如果有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位专家，那么“基本信息”工作表应有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条记录，“专家称号”工作表至少有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条记录，“论文著作”、“教育经历”、“工作经历”等，也至少有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条记录。例如南京市本次上报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专家信息，则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中“基本信息”工作表中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记录，各工作表如下：</w:t>
      </w:r>
    </w:p>
    <w:p>
      <w:pPr>
        <w:pStyle w:val="Normal"/>
        <w:rPr/>
      </w:pPr>
      <w:r>
        <w:rPr>
          <w:rFonts w:cs="仿宋_GB2312"/>
        </w:rPr>
        <w:t>①</w:t>
      </w:r>
      <w:r>
        <w:rPr/>
        <w:t>基本信息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45"/>
        <w:gridCol w:w="1260"/>
        <w:gridCol w:w="720"/>
        <w:gridCol w:w="1260"/>
        <w:gridCol w:w="2376"/>
        <w:gridCol w:w="864"/>
      </w:tblGrid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1********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2********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3********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4********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②</w:t>
      </w:r>
      <w:r>
        <w:rPr/>
        <w:t>专家称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16"/>
        <w:gridCol w:w="1256"/>
        <w:gridCol w:w="1652"/>
      </w:tblGrid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称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选年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国务院特殊津贴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国务院特殊津贴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千万人才工程”国家级人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国务院特殊津贴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有突出贡献中青年专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千万人才工程”国家级人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有突出贡献中青年专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③</w:t>
      </w:r>
      <w:r>
        <w:rPr/>
        <w:t>考核信息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论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年度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年度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④</w:t>
      </w:r>
      <w:r>
        <w:rPr/>
        <w:t>获奖信息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2880"/>
        <w:gridCol w:w="720"/>
        <w:gridCol w:w="720"/>
        <w:gridCol w:w="854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工业废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6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技进步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体系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与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复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和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药及剂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⑤</w:t>
      </w:r>
      <w:r>
        <w:rPr/>
        <w:t>基金资助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080"/>
        <w:gridCol w:w="696"/>
        <w:gridCol w:w="696"/>
        <w:gridCol w:w="696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杰出青年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的应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工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暴发规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键技术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各类科学基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理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⑥</w:t>
      </w:r>
      <w:r>
        <w:rPr/>
        <w:t>论文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620"/>
        <w:gridCol w:w="67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ory on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状及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分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性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含量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⑦</w:t>
      </w:r>
      <w:r>
        <w:rPr/>
        <w:t>工作经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199"/>
        <w:gridCol w:w="1764"/>
        <w:gridCol w:w="1357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大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细项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7-199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1-19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主任助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5-20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3-20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务副院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8-198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实习员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2-199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2-20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0-20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-20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>⑧</w:t>
      </w:r>
      <w:r>
        <w:rPr/>
        <w:t>教育经历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96"/>
        <w:gridCol w:w="2756"/>
        <w:gridCol w:w="2276"/>
      </w:tblGrid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-199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0-198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-1985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09-1998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19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>
          <w:rFonts w:cs="仿宋_GB2312"/>
        </w:rPr>
        <w:t>⑨</w:t>
      </w:r>
      <w:r>
        <w:rPr/>
        <w:t>团体任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96"/>
        <w:gridCol w:w="2688"/>
        <w:gridCol w:w="2160"/>
      </w:tblGrid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-2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120110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2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模板文件中的行高和列宽均可调整，但切勿合并单元格、调整列的左右顺序、插入其他列。</w:t>
      </w:r>
    </w:p>
    <w:p>
      <w:pPr>
        <w:pStyle w:val="Normal"/>
        <w:rPr/>
      </w:pPr>
      <w:r>
        <w:rPr/>
        <w:t>14</w:t>
      </w:r>
      <w:r>
        <w:rPr/>
        <w:t>、归口单位代码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1260"/>
        <w:gridCol w:w="3060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含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含义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业科学院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垦总公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体育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司法厅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安厅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民政厅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商务厅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厅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质量技术监督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安全生产监督管理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级人民法院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检察院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口和计划生育委员会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侨办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办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利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委党校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技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纺织集团总公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社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工商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交通运输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金融办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住房和城乡建设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气象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08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土资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震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环保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税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海洋与渔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税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改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力公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省经济和信息化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军区政治部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资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南京分院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业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本说明中所有数据仅为举例使用，无任何实际意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8:00Z</dcterms:created>
  <dc:creator>dell</dc:creator>
  <dc:description/>
  <cp:keywords/>
  <dc:language>en-US</dc:language>
  <cp:lastModifiedBy>dell</cp:lastModifiedBy>
  <dcterms:modified xsi:type="dcterms:W3CDTF">2011-09-05T01:38:00Z</dcterms:modified>
  <cp:revision>1</cp:revision>
  <dc:subject/>
  <dc:title>《江苏省高级专家信息表》填表说明</dc:title>
</cp:coreProperties>
</file>