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新宋体"/>
          <w:sz w:val="36"/>
          <w:szCs w:val="36"/>
        </w:rPr>
      </w:pPr>
      <w:r>
        <w:rPr>
          <w:rFonts w:ascii="方正小标宋_GBK" w:hAnsi="方正小标宋_GBK" w:cs="新宋体" w:eastAsia="方正小标宋_GBK"/>
          <w:sz w:val="36"/>
          <w:szCs w:val="36"/>
        </w:rPr>
        <w:t>江苏省技工院校精品课程名单</w:t>
      </w:r>
    </w:p>
    <w:p>
      <w:pPr>
        <w:pStyle w:val="Normal"/>
        <w:ind w:firstLine="630"/>
        <w:jc w:val="center"/>
        <w:rPr>
          <w:rFonts w:ascii="方正小标宋_GBK" w:hAnsi="方正小标宋_GBK" w:eastAsia="方正小标宋_GBK" w:cs="新宋体"/>
          <w:sz w:val="18"/>
          <w:szCs w:val="18"/>
        </w:rPr>
      </w:pPr>
      <w:r>
        <w:rPr>
          <w:rFonts w:eastAsia="方正小标宋_GBK" w:cs="新宋体" w:ascii="方正小标宋_GBK" w:hAnsi="方正小标宋_GBK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956"/>
        <w:gridCol w:w="4362"/>
      </w:tblGrid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交通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故障诊断技术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化工高级技工学校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原理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铁道车辆高级技工学校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结构生产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南京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编程控制器应用技术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南京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车床编程与操作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自动线结构与调试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船澄西技工学校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工工艺学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机电高级技工学校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拖动控制线路与技能训练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工程机械高级技工学校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机械装配工艺与技能训练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工贸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工工艺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徐州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工工艺学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拖动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电路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冲压模具制造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铣床加工技术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交通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动机一体化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市电子信息技工学校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构建与管理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电装配、调试技能训练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车床编程与操作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市工贸技工学校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铣床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加工中心编程与操作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956"/>
        <w:gridCol w:w="4362"/>
      </w:tblGrid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市工贸技工学校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基础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经贸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电器设备与维修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淮安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工工艺和技能训练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淮安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控制线路安装与检修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淮安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铣床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加工中心加工工艺和技能训练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盐城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加工工艺与技能训练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盐城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件的钳加工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盐城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典型工业设备电气控制系统的安装、调试和维护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盐城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操作系统配置、管理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扬州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征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控制与</w:t>
            </w:r>
            <w:r>
              <w:rPr>
                <w:rFonts w:cs="宋体;SimSun" w:ascii="宋体;SimSun" w:hAnsi="宋体;SimSun"/>
                <w:sz w:val="24"/>
              </w:rPr>
              <w:t>PLC</w:t>
            </w:r>
            <w:r>
              <w:rPr>
                <w:rFonts w:ascii="宋体;SimSun" w:hAnsi="宋体;SimSun" w:cs="宋体;SimSun"/>
                <w:sz w:val="24"/>
              </w:rPr>
              <w:t>应用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石油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工程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汽车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使用与日常养护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基础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交通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工程现场检测技术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交通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机械液压和液力传动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交通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质与筑路材料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州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车床加工技术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州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工工艺与技能训练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海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技术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05:00Z</dcterms:created>
  <dc:creator>dell</dc:creator>
  <dc:description/>
  <cp:keywords/>
  <dc:language>en-US</dc:language>
  <cp:lastModifiedBy>dell</cp:lastModifiedBy>
  <dcterms:modified xsi:type="dcterms:W3CDTF">2011-09-07T02:05:00Z</dcterms:modified>
  <cp:revision>1</cp:revision>
  <dc:subject/>
  <dc:title>附件2</dc:title>
</cp:coreProperties>
</file>