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江苏省部分重大疾病收费标准（试行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792"/>
        <w:gridCol w:w="1256"/>
        <w:gridCol w:w="1471"/>
        <w:gridCol w:w="2394"/>
        <w:gridCol w:w="766"/>
        <w:gridCol w:w="632"/>
        <w:gridCol w:w="790"/>
        <w:gridCol w:w="1095"/>
        <w:gridCol w:w="1094"/>
        <w:gridCol w:w="2303"/>
      </w:tblGrid>
      <w:tr>
        <w:trPr>
          <w:tblHeader w:val="true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bCs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Cs w:val="21"/>
              </w:rPr>
              <w:t>序号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bCs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Cs w:val="21"/>
              </w:rPr>
              <w:t>病种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bCs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Cs w:val="21"/>
              </w:rPr>
              <w:t>编码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bCs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Cs w:val="21"/>
              </w:rPr>
              <w:t>项目名称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bCs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Cs w:val="21"/>
              </w:rPr>
              <w:t>项目内涵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bCs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Cs w:val="21"/>
              </w:rPr>
              <w:t>除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bCs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Cs w:val="21"/>
              </w:rPr>
              <w:t>内容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bCs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Cs w:val="21"/>
              </w:rPr>
              <w:t>收费项目等级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bCs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Cs w:val="21"/>
              </w:rPr>
              <w:t>计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bCs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Cs w:val="21"/>
              </w:rPr>
              <w:t>单位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bCs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Cs w:val="21"/>
              </w:rPr>
              <w:t>指导价格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bCs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Cs w:val="21"/>
              </w:rPr>
              <w:t>说明</w:t>
            </w:r>
          </w:p>
        </w:tc>
      </w:tr>
      <w:tr>
        <w:trPr>
          <w:tblHeader w:val="true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;SimSun"/>
                <w:bCs/>
                <w:kern w:val="0"/>
                <w:szCs w:val="21"/>
              </w:rPr>
            </w:pPr>
            <w:r>
              <w:rPr>
                <w:rFonts w:eastAsia="方正黑体_GBK" w:cs="宋体;SimSun" w:ascii="方正黑体_GBK" w:hAnsi="方正黑体_GBK"/>
                <w:bCs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;SimSun"/>
                <w:bCs/>
                <w:kern w:val="0"/>
                <w:szCs w:val="21"/>
              </w:rPr>
            </w:pPr>
            <w:r>
              <w:rPr>
                <w:rFonts w:eastAsia="方正黑体_GBK" w:cs="宋体;SimSun" w:ascii="方正黑体_GBK" w:hAnsi="方正黑体_GBK"/>
                <w:bCs/>
                <w:kern w:val="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;SimSun"/>
                <w:bCs/>
                <w:kern w:val="0"/>
                <w:szCs w:val="21"/>
              </w:rPr>
            </w:pPr>
            <w:r>
              <w:rPr>
                <w:rFonts w:eastAsia="方正黑体_GBK" w:cs="宋体;SimSun" w:ascii="方正黑体_GBK" w:hAnsi="方正黑体_GBK"/>
                <w:bCs/>
                <w:kern w:val="0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;SimSun"/>
                <w:bCs/>
                <w:kern w:val="0"/>
                <w:szCs w:val="21"/>
              </w:rPr>
            </w:pPr>
            <w:r>
              <w:rPr>
                <w:rFonts w:eastAsia="方正黑体_GBK" w:cs="宋体;SimSun" w:ascii="方正黑体_GBK" w:hAnsi="方正黑体_GBK"/>
                <w:bCs/>
                <w:kern w:val="0"/>
                <w:szCs w:val="21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黑体_GBK" w:hAnsi="方正黑体_GBK" w:eastAsia="方正黑体_GBK" w:cs="宋体;SimSun"/>
                <w:bCs/>
                <w:kern w:val="0"/>
                <w:szCs w:val="21"/>
              </w:rPr>
            </w:pPr>
            <w:r>
              <w:rPr>
                <w:rFonts w:eastAsia="方正黑体_GBK" w:cs="宋体;SimSun" w:ascii="方正黑体_GBK" w:hAnsi="方正黑体_GBK"/>
                <w:bCs/>
                <w:kern w:val="0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;SimSun"/>
                <w:bCs/>
                <w:kern w:val="0"/>
                <w:szCs w:val="21"/>
              </w:rPr>
            </w:pPr>
            <w:r>
              <w:rPr>
                <w:rFonts w:eastAsia="方正黑体_GBK" w:cs="宋体;SimSun" w:ascii="方正黑体_GBK" w:hAnsi="方正黑体_GBK"/>
                <w:bCs/>
                <w:kern w:val="0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;SimSun"/>
                <w:bCs/>
                <w:kern w:val="0"/>
                <w:szCs w:val="21"/>
              </w:rPr>
            </w:pPr>
            <w:r>
              <w:rPr>
                <w:rFonts w:eastAsia="方正黑体_GBK" w:cs="宋体;SimSun" w:ascii="方正黑体_GBK" w:hAnsi="方正黑体_GBK"/>
                <w:bCs/>
                <w:kern w:val="0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;SimSun"/>
                <w:bCs/>
                <w:kern w:val="0"/>
                <w:szCs w:val="21"/>
              </w:rPr>
            </w:pPr>
            <w:r>
              <w:rPr>
                <w:rFonts w:eastAsia="方正黑体_GBK" w:cs="宋体;SimSun" w:ascii="方正黑体_GBK" w:hAnsi="方正黑体_GBK"/>
                <w:bCs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bCs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Cs w:val="21"/>
              </w:rPr>
              <w:t>三级医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bCs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Cs w:val="21"/>
              </w:rPr>
              <w:t>二级医院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黑体_GBK" w:hAnsi="方正黑体_GBK" w:eastAsia="方正黑体_GBK" w:cs="宋体;SimSun"/>
                <w:bCs/>
                <w:kern w:val="0"/>
                <w:szCs w:val="21"/>
              </w:rPr>
            </w:pPr>
            <w:r>
              <w:rPr>
                <w:rFonts w:eastAsia="方正黑体_GBK" w:cs="宋体;SimSun" w:ascii="方正黑体_GBK" w:hAnsi="方正黑体_GBK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白血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1000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性淋巴细胞白血病</w:t>
            </w:r>
          </w:p>
        </w:tc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100013-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急性淋巴细胞白血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床位费及陪护床费、检查费、药费、治疗费、手术麻醉费、特殊医用材料费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生素、血制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例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危组，抗生素、血制品实行实际支付费用总额控制，总控费用标准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例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100013-b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急性淋巴细胞白血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床位费及陪护床费、检查费、药费、治疗费、手术麻醉费、特殊医用材料费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生素、血制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例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中危组。抗生素、血制品实行实际支付费用总额控制，总控费用标准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例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1000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性早幼粒细胞白血病</w:t>
            </w:r>
          </w:p>
        </w:tc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1000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急性早幼粒细胞白血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床位费及陪护床费、检查费、药费、治疗费、手术麻醉费、特殊医用材料费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生素、血制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例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生素、血制品实行实际支付费用总额控制，总控费用标准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例</w:t>
            </w:r>
          </w:p>
        </w:tc>
      </w:tr>
      <w:tr>
        <w:trPr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先天性心脏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2000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间隔缺损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外科手术和介入治疗。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200011-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先天性房间隔缺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床位费及陪护床费、检查费、药费、治疗费、手术麻醉费、材料费、血液及血液制品、修补材料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例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（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）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2000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间隔缺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床位费及陪护床费、检查费、药费、治疗费、手术麻醉费、材料费、血液及血液制品、修补材料等</w:t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先天性心脏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200012-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先天性室间隔缺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床位费及陪护床费、检查费、药费、治疗费、手术麻醉费、材料费、血液及血液制品、修补材料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例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（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）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200012-b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先天性室间隔缺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床位费及陪护床费、检查费、药费、治疗费、手术麻醉费、材料费、血液及血液制品、修补材料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例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（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）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200012-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先天性室间隔缺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床位费及陪护床费、检查费、药费、治疗费、手术麻醉费、材料费、血液及血液制品、修补材料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例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（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）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2000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天性动脉导管未闭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外科手术和介入治疗。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200022-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先天性动脉导管未闭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床位费及陪护床费、检查费、药费、治疗费、手术麻醉费、材料费、血液及血液制品、修补材料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例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新生儿、小婴儿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足月）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200022-b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先天性动脉导管未闭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床位费及陪护床费、检查费、药费、治疗费、手术麻醉费、材料费、血液及血液制品、修补材料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例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不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足月）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2000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天性肺动脉瓣狭窄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200023-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先天性肺动脉瓣狭窄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床位费及陪护床费、检查费、药费、治疗费、手术麻醉费、材料费、血液及血液制品、修补材料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例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新生儿、小婴儿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足月）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200023-b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先天性肺动脉瓣狭窄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床位费及陪护床费、检查费、药费、治疗费、手术麻醉费、材料费、血液及血液制品、修补材料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例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不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足月）</w:t>
            </w:r>
          </w:p>
        </w:tc>
      </w:tr>
      <w:tr>
        <w:trPr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腺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4000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腺癌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400005-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术治疗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床位费及陪护床费、诊查费、护理费、检查费、化验费、治疗费、手术麻醉费、药费、材料费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" w:hanging="3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化</w:t>
            </w:r>
          </w:p>
          <w:p>
            <w:pPr>
              <w:pStyle w:val="Normal"/>
              <w:widowControl/>
              <w:spacing w:lineRule="exact" w:line="240"/>
              <w:ind w:left="-2" w:hanging="3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疗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颈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4000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颈癌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400006-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术治疗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床位费及陪护床费、诊查费、护理费、检查费、化验费、治疗费、手术麻醉费、药费、材料费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化疗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经腹手术。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400006-b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术治疗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床位费及陪护床费、诊查费、护理费、检查费、化验费、治疗费、手术麻醉费、药费、材料费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化疗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例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经腹腔镜手术。</w:t>
            </w:r>
          </w:p>
        </w:tc>
      </w:tr>
      <w:tr>
        <w:trPr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耐多药肺结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1000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耐多药肺结核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100015-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院治疗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床位费、诊查费、护理费、检查费、化验费、治疗费、药费、材料费、并发症和不良反应处理费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例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100015-b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诊治疗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药费、定期检查费、并发症和不良反应处理的费用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性精神疾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9000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性精神疾病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900001-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院治疗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床位费、诊查费、护理费、检查费、化验费、治疗费、药费和材料费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例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900001-b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诊治疗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药费、化验费、检查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终末期肾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1000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终末期肾病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100016-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液透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透析费用、辅助用药费用、定期检查费用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100016-b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腹膜透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透析费用、辅助用药费用、定期检查费用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14" w:right="1928" w:gutter="0" w:header="0" w:top="1588" w:footer="992" w:bottom="1588"/>
          <w:pgNumType w:fmt="decimal"/>
          <w:formProt w:val="false"/>
          <w:textDirection w:val="lrTb"/>
          <w:docGrid w:type="linesAndChars" w:linePitch="579" w:charSpace="4294965452"/>
        </w:sectPr>
      </w:pPr>
    </w:p>
    <w:p>
      <w:pPr>
        <w:pStyle w:val="Normal"/>
        <w:rPr>
          <w:rStyle w:val="CharChar3"/>
          <w:rFonts w:eastAsia="方正仿宋_GBK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kern w:val="0"/>
        <w:sz w:val="28"/>
        <w:szCs w:val="28"/>
      </w:rPr>
      <w:t>—</w:t>
    </w:r>
    <w:r>
      <w:rPr>
        <w:rStyle w:val="PageNumber"/>
        <w:rFonts w:eastAsia="Times New Roman"/>
        <w:kern w:val="0"/>
        <w:sz w:val="28"/>
        <w:szCs w:val="28"/>
      </w:rPr>
      <w:t xml:space="preserve"> </w:t>
    </w:r>
    <w:r>
      <w:rPr>
        <w:rStyle w:val="PageNumber"/>
        <w:kern w:val="0"/>
        <w:sz w:val="28"/>
        <w:szCs w:val="28"/>
      </w:rPr>
      <w:fldChar w:fldCharType="begin"/>
    </w:r>
    <w:r>
      <w:rPr>
        <w:rStyle w:val="PageNumber"/>
        <w:sz w:val="28"/>
        <w:kern w:val="0"/>
        <w:szCs w:val="28"/>
      </w:rPr>
      <w:instrText xml:space="preserve"> PAGE </w:instrText>
    </w:r>
    <w:r>
      <w:rPr>
        <w:rStyle w:val="PageNumber"/>
        <w:sz w:val="28"/>
        <w:kern w:val="0"/>
        <w:szCs w:val="28"/>
      </w:rPr>
      <w:fldChar w:fldCharType="separate"/>
    </w:r>
    <w:r>
      <w:rPr>
        <w:rStyle w:val="PageNumber"/>
        <w:sz w:val="28"/>
        <w:kern w:val="0"/>
        <w:szCs w:val="28"/>
      </w:rPr>
      <w:t>5</w:t>
    </w:r>
    <w:r>
      <w:rPr>
        <w:rStyle w:val="PageNumber"/>
        <w:sz w:val="28"/>
        <w:kern w:val="0"/>
        <w:szCs w:val="28"/>
      </w:rPr>
      <w:fldChar w:fldCharType="end"/>
    </w:r>
    <w:r>
      <w:rPr>
        <w:rStyle w:val="PageNumber"/>
        <w:rFonts w:eastAsia="Times New Roman"/>
        <w:kern w:val="0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kern w:val="0"/>
        <w:sz w:val="28"/>
        <w:szCs w:val="28"/>
      </w:rPr>
      <w:t>—</w:t>
    </w:r>
    <w:r>
      <w:rPr>
        <w:rStyle w:val="PageNumber"/>
        <w:rFonts w:eastAsia="Times New Roman"/>
        <w:kern w:val="0"/>
        <w:sz w:val="28"/>
        <w:szCs w:val="28"/>
      </w:rPr>
      <w:t xml:space="preserve"> </w:t>
    </w:r>
    <w:r>
      <w:rPr>
        <w:rStyle w:val="PageNumber"/>
        <w:kern w:val="0"/>
        <w:sz w:val="28"/>
        <w:szCs w:val="28"/>
      </w:rPr>
      <w:fldChar w:fldCharType="begin"/>
    </w:r>
    <w:r>
      <w:rPr>
        <w:rStyle w:val="PageNumber"/>
        <w:sz w:val="28"/>
        <w:kern w:val="0"/>
        <w:szCs w:val="28"/>
      </w:rPr>
      <w:instrText xml:space="preserve"> PAGE </w:instrText>
    </w:r>
    <w:r>
      <w:rPr>
        <w:rStyle w:val="PageNumber"/>
        <w:sz w:val="28"/>
        <w:kern w:val="0"/>
        <w:szCs w:val="28"/>
      </w:rPr>
      <w:fldChar w:fldCharType="separate"/>
    </w:r>
    <w:r>
      <w:rPr>
        <w:rStyle w:val="PageNumber"/>
        <w:sz w:val="28"/>
        <w:kern w:val="0"/>
        <w:szCs w:val="28"/>
      </w:rPr>
      <w:t>6</w:t>
    </w:r>
    <w:r>
      <w:rPr>
        <w:rStyle w:val="PageNumber"/>
        <w:sz w:val="28"/>
        <w:kern w:val="0"/>
        <w:szCs w:val="28"/>
      </w:rPr>
      <w:fldChar w:fldCharType="end"/>
    </w:r>
    <w:r>
      <w:rPr>
        <w:rStyle w:val="PageNumber"/>
        <w:rFonts w:eastAsia="Times New Roman"/>
        <w:kern w:val="0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Arial" w:hAnsi="Arial" w:eastAsia="黑体;SimHei" w:cs="Arial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04:00Z</dcterms:created>
  <dc:creator>Administrator</dc:creator>
  <dc:description/>
  <cp:keywords/>
  <dc:language>en-US</dc:language>
  <cp:lastModifiedBy>Administrator</cp:lastModifiedBy>
  <dcterms:modified xsi:type="dcterms:W3CDTF">2012-08-20T09:04:00Z</dcterms:modified>
  <cp:revision>1</cp:revision>
  <dc:subject/>
  <dc:title/>
</cp:coreProperties>
</file>