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有关事项的解释说明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关于专业划分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条件中的船舶与海洋工程装备划分为三个专业方向：船舶与海洋工程装备专业，船机专业，船舶电气专业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船舶与海洋工程装备专业方向包括：船舶性能研究，船舶噪声研究，船舶试验、计量及检测，船体设计和船体修造及工艺，材料与焊接，涂装，舾装，内装，钢结构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船机专业方向包括：船舶动力及推进系统，船舶辅助设备，甲板机械，船舶防污染设备，船用锅炉、压力容器和船舶特种机械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船舶电气专业方向包括：船舶电力及自动化系统，船舶电力及自动化设备，船舶专用电机，船舶消磁系统和船舶专用化学电源；船舶通信与导航系统等。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黑体;SimHei" w:hAnsi="黑体;SimHei" w:eastAsia="黑体;SimHei"/>
        </w:rPr>
        <w:t>二、本条件有关的词（语）或概念解释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（一）重大：在某一地区范围内规模效应较大、影响力较强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疑难：暂不分明，难以确定；或同行业（专业）久未解决的课题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主持：经某一级别部门（机构）认可或任命的，在工作中起支配、决定作用的指挥者或组织者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主要完成人员：指在专业技术工作中起着主要或决定作用的人员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五）骨干：指具体承担项目的调研、立项、项目实施、综合研究报告的编写等全过程的负责人；或具体从事生产、技术管理等某一方面的负责人；或技术方面某一范围内的主要承担者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六）掌握：充分理解，较好地应用于实际生产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七）熟悉：掌握原理，具备一定的理论知识，并能应用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八）专业文章：指将本人在解决专业技术问题中的心得体会，以论文的形式总结出来。文中必须有自己的观点，并附以具体技术实例的处理分析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九）著作：指取得</w:t>
      </w:r>
      <w:r>
        <w:rPr>
          <w:rFonts w:eastAsia="仿宋_GB2312" w:ascii="仿宋_GB2312" w:hAnsi="仿宋_GB2312"/>
        </w:rPr>
        <w:t>ISBN</w:t>
      </w:r>
      <w:r>
        <w:rPr>
          <w:rFonts w:ascii="仿宋_GB2312" w:hAnsi="仿宋_GB2312" w:eastAsia="仿宋_GB2312"/>
        </w:rPr>
        <w:t>统一书号、公开出版发行的本专业学术专著或译著。全书字数一般要求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万字以上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）论文：指在公开出版发行的专业学术期刊上发表本专业研究性学术文章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一）主要编著者：指专业著作的主编或副主编以外的编者或一般作者，其参与编著的字数一般应在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字以上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二）科技进步奖（或相应奖项）：特指科技进步奖、自然科学奖、国家发明奖等奖励项目；相应奖项：特指行业内认可的专业成果奖项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三）科技进步奖主要完成人：指在该奖项等级额定获奖人数内取得个人奖励证书者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四）项目（或课题）：包括国家、部门和各级主管部门下达认可的或合同规定的科研或技术开发任务。项目或课题的复杂程度和大、中型级别按行业的有关技术标准和规范执行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五）直接负责（技术负责）人：指在项目中承担主要工作或关键性工作，或解决关键技术问题的人员。其确定程序为：项目负责人出具证明，然后由单位组织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名以上的专家评估并提出意见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六）经济效益：按人均上缴利税计算，不含潜在经济效益。“较大经济效益”是指超额完成本单位或部门规定（或本地区平均水平）的人均上缴利税的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％以上（审计部门审计认定材料）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十七）社会效益：指经过有关主管部门认可的改善环境、劳动、生活条件，节能、降耗，增强国力、军力等的效益。</w:t>
      </w:r>
    </w:p>
    <w:p>
      <w:pPr>
        <w:pStyle w:val="Normal"/>
        <w:ind w:firstLine="48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三、本条件若干问题的说明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凡冠有“以上”的，均含本级或本数量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本条件规定的著作、论文、交流文章等，其学术水平价值均由评委会专家评审鉴定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本条件所提“市”指副省级及地级市，不含县级市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四）资历计算方法：从现专业技术资格聘任之日起计算至申报年度年底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eastAsia="仿宋_GB2312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0:44:00Z</dcterms:created>
  <dc:creator>User</dc:creator>
  <dc:description/>
  <cp:keywords/>
  <dc:language>en-US</dc:language>
  <cp:lastModifiedBy>User</cp:lastModifiedBy>
  <dcterms:modified xsi:type="dcterms:W3CDTF">2017-01-09T00:46:00Z</dcterms:modified>
  <cp:revision>1</cp:revision>
  <dc:subject/>
  <dc:title>附件</dc:title>
</cp:coreProperties>
</file>