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国家职业资格全国、全省统一鉴定考核方案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</w:t>
      </w:r>
      <w:r>
        <w:rPr/>
        <w:t>、全国统一鉴定考核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4"/>
        <w:gridCol w:w="1411"/>
        <w:gridCol w:w="2064"/>
        <w:gridCol w:w="800"/>
        <w:gridCol w:w="141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" w:after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问答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问答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财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报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英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翻译、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人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资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简答、计算、综合题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pacing w:val="-36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36"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" w:after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、综合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题和图表分析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辑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计与综合操作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选择题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计算、绘图、案例分析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论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、绘图、综合案例题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案例分析、简答、论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论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题、论述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论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指导人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案例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案例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案例分析、方案策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理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3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、简答、计算论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73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分析、课题设计、综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培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案例分析、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81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分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案例分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制作、图象制作、版式制作、网页制作、字体设计、标志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绘和上机操作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设计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3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、简答题、论述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6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分析、案例设计、陈述题、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提交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2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案例分析、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选择、填空、翻译、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选择、案例分析、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82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页制作、综合操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例分析、实验室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面答辩</w:t>
            </w:r>
          </w:p>
        </w:tc>
      </w:tr>
      <w:tr>
        <w:trPr>
          <w:trHeight w:val="34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、选择、判断、简单、论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判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工作实务、案例分析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判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   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断题、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2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编辑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计与综合操作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文化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答、论述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劳动关系   协调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312cai</dc:creator>
  <dc:description/>
  <cp:keywords/>
  <dc:language>en-US</dc:language>
  <cp:lastModifiedBy>312cai</cp:lastModifiedBy>
  <dcterms:modified xsi:type="dcterms:W3CDTF">2012-03-08T00:55:00Z</dcterms:modified>
  <cp:revision>1</cp:revision>
  <dc:subject/>
  <dc:title>附件2</dc:title>
</cp:coreProperties>
</file>