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-167640</wp:posOffset>
            </wp:positionV>
            <wp:extent cx="6217920" cy="827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4" t="9125" r="7971" b="1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-187960</wp:posOffset>
            </wp:positionV>
            <wp:extent cx="6062980" cy="864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2" t="9212" r="8683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1:00Z</dcterms:created>
  <dc:creator>dell</dc:creator>
  <dc:description/>
  <cp:keywords/>
  <dc:language>en-US</dc:language>
  <cp:lastModifiedBy>dell</cp:lastModifiedBy>
  <dcterms:modified xsi:type="dcterms:W3CDTF">2011-08-11T02:21:00Z</dcterms:modified>
  <cp:revision>1</cp:revision>
  <dc:subject/>
  <dc:title>附件3：</dc:title>
</cp:coreProperties>
</file>