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sz w:val="32"/>
          <w:szCs w:val="32"/>
          <w:lang w:bidi="ur-PK"/>
        </w:rPr>
      </w:pPr>
      <w:r>
        <w:rPr>
          <w:sz w:val="32"/>
          <w:szCs w:val="32"/>
          <w:lang w:bidi="ur-PK"/>
        </w:rPr>
        <w:t>17</w:t>
      </w:r>
      <w:r>
        <w:rPr>
          <w:sz w:val="32"/>
          <w:szCs w:val="32"/>
          <w:lang w:bidi="ur-PK"/>
        </w:rPr>
        <w:t>家计算机信息高新技术智能化考试站名单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667"/>
        <w:gridCol w:w="2726"/>
        <w:gridCol w:w="1080"/>
        <w:gridCol w:w="1800"/>
      </w:tblGrid>
      <w:tr>
        <w:trPr>
          <w:trHeight w:val="6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站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电  话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职业技能鉴定指导中心考试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新浦区朝阳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就业训练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22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永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  <w:t>0518-8568250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科技职业学院考试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新区新锡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140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望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  <w:t>0510-8534277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通州区华东职业技术学校考试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通州区西亭镇纱场居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6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国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  <w:t>0513-8654822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师范大学考试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市和平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  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  <w:t>0516-8386532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仓市人力资源职业培训指导中心考试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仓市上海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  <w:t>0512-5357207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吴中技工学校考试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吴中区东山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16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小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  <w:t>0512-6638081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无锡立信中等专业学校考试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滨湖区太湖镇周新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141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雄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  <w:t>0510-6886705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汽车技师学院考试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杨霍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庆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  <w:t>0514-8720329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如东第一职业教育中心校考试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东县掘港镇日晖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26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  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  <w:t>0513-8416885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高博软件技术职业学院考试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高新区科技城青山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16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兆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  <w:t>0512-6883612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天职业技术学院考试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仙林大学城仙林大道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4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  <w:t>025-857800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市铜山区启航教育培训学校考试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市铜山新区学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1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煜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  <w:t>0516-8579117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工程机械高级技工学校考试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市南郊凤鸣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跃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  <w:t>0516-8386110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达职业技术学院考试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市射阳县海通镇海市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4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毅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  <w:t>0515-8231466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丰市职业技术教育中心考试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丰市西康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4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卞玉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  <w:t>0515-8352060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县技工学校考试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县高庄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66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  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  <w:t>0513-8886362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工贸技工学校考试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开发区振兴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6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  <w:t>0513-89193899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7:00Z</dcterms:created>
  <dc:creator>312cai</dc:creator>
  <dc:description/>
  <cp:keywords/>
  <dc:language>en-US</dc:language>
  <cp:lastModifiedBy>312cai</cp:lastModifiedBy>
  <dcterms:modified xsi:type="dcterms:W3CDTF">2012-06-08T06:57:00Z</dcterms:modified>
  <cp:revision>1</cp:revision>
  <dc:subject/>
  <dc:title>附件</dc:title>
</cp:coreProperties>
</file>