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1  </w:t>
      </w:r>
      <w:r>
        <w:rPr>
          <w:rFonts w:eastAsia="方正仿宋_GBK"/>
          <w:szCs w:val="32"/>
        </w:rPr>
        <w:t>企业职工组一等奖选手名单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17"/>
        <w:gridCol w:w="4680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职业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秦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鑫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数控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张家港市兆丰机械零件厂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徐维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数控铣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鸿准精密模具（昆山）有限公司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朱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雯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数控加工中心（四轴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昆山德企同步带轮制造有限公司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郭利聪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动漫设计与制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苏州士奥动画</w:t>
            </w:r>
            <w:r>
              <w:rPr>
                <w:rFonts w:eastAsia="方正仿宋_GBK"/>
                <w:kern w:val="0"/>
                <w:szCs w:val="32"/>
              </w:rPr>
              <w:t>(</w:t>
            </w:r>
            <w:r>
              <w:rPr>
                <w:rFonts w:eastAsia="方正仿宋_GBK"/>
                <w:kern w:val="0"/>
                <w:szCs w:val="32"/>
              </w:rPr>
              <w:t>园区</w:t>
            </w:r>
            <w:r>
              <w:rPr>
                <w:rFonts w:eastAsia="方正仿宋_GBK"/>
                <w:kern w:val="0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王海涛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汽车检测与维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南京朗驰集团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朱黎明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钣金技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南车戚墅堰机车有限公司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梅建华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砌筑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苏州二建建筑集团有限公司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季小燕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焊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中国能源建设集团江苏省电力建设第一工程公司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周云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维修电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常熟无缝钢管有限公司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张凌枫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CAD</w:t>
            </w:r>
            <w:r>
              <w:rPr>
                <w:rFonts w:eastAsia="方正仿宋_GBK"/>
                <w:kern w:val="0"/>
                <w:szCs w:val="32"/>
              </w:rPr>
              <w:t>机械设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徐工重型机械有限公司</w:t>
            </w:r>
          </w:p>
        </w:tc>
      </w:tr>
    </w:tbl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2  </w:t>
      </w:r>
      <w:r>
        <w:rPr>
          <w:rFonts w:eastAsia="方正仿宋_GBK"/>
          <w:szCs w:val="32"/>
        </w:rPr>
        <w:t>企业职工组二等奖选手名单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59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10"/>
        <w:gridCol w:w="4840"/>
        <w:gridCol w:w="899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职业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军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斯莱克精密设备有限公司</w:t>
            </w:r>
            <w:r>
              <w:rPr>
                <w:rFonts w:eastAsia="方正仿宋_GBK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kern w:val="0"/>
                <w:sz w:val="28"/>
                <w:szCs w:val="28"/>
              </w:rPr>
              <w:t>吴中</w:t>
            </w:r>
            <w:r>
              <w:rPr>
                <w:rFonts w:eastAsia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盐城市华迈组合机床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进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熟液压工具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邱振瑜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一汽解放汽车有限公司无锡柴油机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春生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盐城市健坤精密机械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飞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造币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俊龙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加工中心（四轴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熟液压工具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超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加工中心（四轴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电子科技集团公司第十四研究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冯存欣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加工中心（四轴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徐工重型机械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周熠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士奥动画</w:t>
            </w:r>
            <w:r>
              <w:rPr>
                <w:rFonts w:eastAsia="方正仿宋_GBK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kern w:val="0"/>
                <w:sz w:val="28"/>
                <w:szCs w:val="28"/>
              </w:rPr>
              <w:t>园区</w:t>
            </w:r>
            <w:r>
              <w:rPr>
                <w:rFonts w:eastAsia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刘小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春晖动画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姚增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恐龙文化创意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宗卫华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华田汽车销售服务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陈怀青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金钟山汽车维修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天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徐州重型机械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陈士恩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钣金技术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车戚墅堰机车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邬峥嵘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钣金技术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无锡华光锅炉股份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缪勤东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钣金技术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船澄西船舶修造有限公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杨德荣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胡学林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二建建筑集团有限公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邹武兵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金厦建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32"/>
              </w:rPr>
              <w:t>中国能源建设集团江苏省电力建设第一工程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葛以亮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电力建设第三工程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华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盐城市锅炉制造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大军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苏信特钢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何春红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苏钢集团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周克明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江苏长虹汽车装备集团有限公司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CAD</w:t>
            </w:r>
            <w:r>
              <w:rPr>
                <w:rFonts w:eastAsia="方正仿宋_GBK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市中谷机电科技有限公司</w:t>
            </w:r>
            <w:r>
              <w:rPr>
                <w:rFonts w:eastAsia="方正仿宋_GBK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kern w:val="0"/>
                <w:sz w:val="28"/>
                <w:szCs w:val="28"/>
              </w:rPr>
              <w:t>相城</w:t>
            </w:r>
            <w:r>
              <w:rPr>
                <w:rFonts w:eastAsia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徐保群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CAD</w:t>
            </w:r>
            <w:r>
              <w:rPr>
                <w:rFonts w:eastAsia="方正仿宋_GBK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恒力组合机床有限公司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琦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CAD</w:t>
            </w:r>
            <w:r>
              <w:rPr>
                <w:rFonts w:eastAsia="方正仿宋_GBK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哈电通用风能（江苏）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3  </w:t>
      </w:r>
      <w:r>
        <w:rPr>
          <w:rFonts w:eastAsia="方正仿宋_GBK"/>
          <w:szCs w:val="32"/>
        </w:rPr>
        <w:t>企业职工组三等奖选手名单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37"/>
        <w:gridCol w:w="4680"/>
        <w:gridCol w:w="780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超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志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兰翔机械有限责任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超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科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小冬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盐城市华迈组合机床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丹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山石化设备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思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蔡龙斌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富准精密模具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淮安</w:t>
            </w:r>
            <w:r>
              <w:rPr>
                <w:rFonts w:eastAsia="方正仿宋_GBK"/>
                <w:kern w:val="0"/>
                <w:sz w:val="24"/>
              </w:rPr>
              <w:t>)</w:t>
            </w:r>
            <w:r>
              <w:rPr>
                <w:rFonts w:eastAsia="方正仿宋_GBK"/>
                <w:kern w:val="0"/>
                <w:sz w:val="24"/>
              </w:rPr>
              <w:t>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聪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寿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蔡万和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盐城建得模塑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季荣荣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开发区飞乐五金制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伟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造币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文龙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航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苏州</w:t>
            </w:r>
            <w:r>
              <w:rPr>
                <w:rFonts w:eastAsia="方正仿宋_GBK"/>
                <w:kern w:val="0"/>
                <w:sz w:val="24"/>
              </w:rPr>
              <w:t>)</w:t>
            </w:r>
            <w:r>
              <w:rPr>
                <w:rFonts w:eastAsia="方正仿宋_GBK"/>
                <w:kern w:val="0"/>
                <w:sz w:val="24"/>
              </w:rPr>
              <w:t>雷达与电子技术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市新光电器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费玉银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汽解放汽车有限公司无锡柴油机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钱德伟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五十五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盐城建得模塑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随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德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昆山张浦好山水动画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茂龙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卡龙动画影视传媒股份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锋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市盐都区供销合作社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吕东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艺德源动漫制作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涛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连云港酷歌动漫技术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左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泗水动漫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于文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凯歌</w:t>
            </w:r>
            <w:r>
              <w:rPr>
                <w:rFonts w:eastAsia="方正仿宋_GBK"/>
                <w:kern w:val="0"/>
                <w:sz w:val="24"/>
              </w:rPr>
              <w:t>4s</w:t>
            </w:r>
            <w:r>
              <w:rPr>
                <w:rFonts w:eastAsia="方正仿宋_GBK"/>
                <w:kern w:val="0"/>
                <w:sz w:val="24"/>
              </w:rPr>
              <w:t>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骆义伟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瑞丰汽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锦东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太仓经济开发区动擎汽车修理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进浩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连云港东方远通汽车销售服务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宋光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申荣汽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戴其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靖江大众汽修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汤民祝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科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欢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市亚星客车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国民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科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姚伦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南车轨道车辆装备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管在耕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科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勇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顾拥军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京建工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学艮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淮安市恒清浦区厦置业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顾宝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京建工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严国军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进建筑安装工程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军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青云建设集团有限公司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守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电力建设第三工程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蒋振赟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文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昆山台佳机电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唐远刚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国石油天然气管道二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卫正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明德重工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振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州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无锡市新光电器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镇江市金山石化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顾逸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华电戚墅堰发电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杜文帝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州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恩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兴荣美乐铜业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钟文胜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韩华新能源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汤海浪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州昊邦汽零部件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健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柴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郑京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鸿准精密模具（昆山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唐明亮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家港市繁昌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会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工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初华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丹阳市创成精密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4  </w:t>
      </w:r>
      <w:r>
        <w:rPr>
          <w:rFonts w:eastAsia="方正仿宋_GBK"/>
          <w:szCs w:val="32"/>
        </w:rPr>
        <w:t>学生组一等奖选手名单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59"/>
        <w:gridCol w:w="468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职业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选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送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校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施益奇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数控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苏州技师学院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陈宏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数控铣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镇江高等职业技术学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符金冬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数控加工中心（四轴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无锡机电高等职业技术学校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宋春晓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动漫设计与制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苏州工艺美术职业技术学院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闫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松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汽车检测与维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南京交通职业技术学院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高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权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钣金技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32"/>
              </w:rPr>
              <w:t>南京铁道车辆高级技工学校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徐贝贝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砌筑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江苏联合职业技术学院南京分院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孙昌兴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焊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江苏省盐城技师学院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黄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维修电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无锡机电高等职业技术学校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朱冰鑫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CAD</w:t>
            </w:r>
            <w:r>
              <w:rPr>
                <w:rFonts w:eastAsia="方正仿宋_GBK"/>
                <w:kern w:val="0"/>
                <w:szCs w:val="32"/>
              </w:rPr>
              <w:t>机械设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镇江高等职业技术学校</w:t>
            </w:r>
          </w:p>
        </w:tc>
      </w:tr>
    </w:tbl>
    <w:p>
      <w:pPr>
        <w:pStyle w:val="Normal"/>
        <w:snapToGrid w:val="false"/>
        <w:spacing w:lineRule="atLeast" w:line="590"/>
        <w:ind w:firstLine="155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1559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5  </w:t>
      </w:r>
      <w:r>
        <w:rPr>
          <w:rFonts w:eastAsia="方正仿宋_GBK"/>
          <w:szCs w:val="32"/>
        </w:rPr>
        <w:t>学生组二等奖选手名单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47"/>
        <w:gridCol w:w="4368"/>
        <w:gridCol w:w="78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选  送  学  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铖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启文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梦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车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罗自利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无锡机电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雷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连云港职业技术教育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铣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州刘国钧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辛国政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加工中心（四轴）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朱红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加工中心（四轴）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控加工中心（四轴）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盛景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无锡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高大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兵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交通职业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成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汽车检测与维修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无锡汽车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钣金技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铁道车辆高级技工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范从政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钣金技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铁道车辆高级技工学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钣金技术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徐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猛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无锡汽车中等专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雷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常州建设高等职业技术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赵跃生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砌筑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盐城建筑工程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陈彬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船澄西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亚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徐州机电工程高等职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焊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徐州工程机械高级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杨晓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工程高等职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顾立伟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庄燕青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CAD</w:t>
            </w:r>
            <w:r>
              <w:rPr>
                <w:rFonts w:eastAsia="方正仿宋_GBK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京工程高等职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CAD</w:t>
            </w:r>
            <w:r>
              <w:rPr>
                <w:rFonts w:eastAsia="方正仿宋_GBK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CAD</w:t>
            </w:r>
            <w:r>
              <w:rPr>
                <w:rFonts w:eastAsia="方正仿宋_GBK"/>
                <w:kern w:val="0"/>
                <w:sz w:val="28"/>
                <w:szCs w:val="28"/>
              </w:rPr>
              <w:t>机械设计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6  </w:t>
      </w:r>
      <w:r>
        <w:rPr>
          <w:rFonts w:eastAsia="方正仿宋_GBK"/>
          <w:szCs w:val="32"/>
        </w:rPr>
        <w:t>学生组三等奖选手名单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35"/>
        <w:gridCol w:w="4836"/>
        <w:gridCol w:w="78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逵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志飞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如东第一职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陶易欣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工贸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顾金林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军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南京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硕仕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立铭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淮安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纵泽天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工程机械高级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文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机电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武子伟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刘国钧高等职业技术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宋诗彬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机电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范进超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昆山第一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欣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南京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许秋浩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工贸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环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涤非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财经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晶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扬州商务高等职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晨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财经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高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刘国钧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方青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明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交通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郑光裕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交通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宿迁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培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机电工程高等职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涛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雍焕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逸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夏新露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徐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智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殷兵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建设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梁成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联合职业技术学院南京分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席皋洪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如皋第一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贤林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无锡汽车中等专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易夏琳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无锡汽车中等专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虎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浦口中专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韩路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铁道车辆高级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崔银川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铁道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军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机械工业苏州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卫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聪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工程机械高级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闫怀金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冠军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史同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科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业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亮亮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振蓬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宗庭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清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苍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骆鑫媛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宜兴市丁蜀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支琪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7  </w:t>
      </w:r>
      <w:r>
        <w:rPr>
          <w:rFonts w:eastAsia="方正仿宋_GBK"/>
          <w:szCs w:val="32"/>
        </w:rPr>
        <w:t>企业职工组第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名选手名单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93"/>
        <w:gridCol w:w="4524"/>
        <w:gridCol w:w="780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君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重型机械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盛修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新正奇机电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宪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盐城市健坤精密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夏明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城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市蓉阳橡塑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胥祥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市渭塘星火五金厂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相城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庭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熟液压工具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工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忠卫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神通阀门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电子科技集团公司第十四研究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双磊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电子科技集团公司第十四研究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陶宇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汽解放汽车有限公司无锡柴油机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电子科技集团公司第十四研究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桃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奥瑞机电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旭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盐城市华迈组合机床有限公司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鸣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造币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邹志平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东风农机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耀钦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泰州数字领海电影科技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查正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久琦动漫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扬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连云港酷歌动漫技术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孟宇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泰州数字领海电影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超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楚天极目动漫科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斌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宿迁市美力动漫制作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冯遵旭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倪前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斯巴鲁汽车销售服务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昆山市玉山镇车天下驿站汽车经营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祥彪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为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太阳汽车销售服务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俊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朗驰集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超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南京浦镇车辆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洪根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华通动力重工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尤桂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常发锋陵农业装备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小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镇江船厂（集团）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潘永刚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南京浦镇车辆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建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福通机床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忠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扬建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文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武进建筑安装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笪庆华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索普建筑安装工程有限责任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久昌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扬建集团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开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射阳县建筑工程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孙锦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华新建工集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仲瑄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化工设备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霍佃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石油天然气管道二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邢利胜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盐城发电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海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船澄西船舶修造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建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明德重工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勋雯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市新光电器机械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董国节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丁修珂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重型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中福马机械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嘉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淮钢特钢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杜文军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维修电工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化镇江焦化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昊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二机齿轮机床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红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昌昇集团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浩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昌昇集团股份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德益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二机齿轮机床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加鹏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能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姚召华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车戚墅堰机车有限公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8  </w:t>
      </w:r>
      <w:r>
        <w:rPr>
          <w:rFonts w:eastAsia="方正仿宋_GBK"/>
          <w:szCs w:val="32"/>
        </w:rPr>
        <w:t>学生组第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名选手名单</w:t>
      </w:r>
    </w:p>
    <w:p>
      <w:pPr>
        <w:pStyle w:val="Normal"/>
        <w:snapToGrid w:val="false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35"/>
        <w:gridCol w:w="4680"/>
        <w:gridCol w:w="78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超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机电工程高等职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晁沂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书杨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昌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徐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航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淮安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丁伟东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泰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彬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柴海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工业职业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曹祥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天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剑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工贸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殷晓成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刚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南京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恒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机电工程高等职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韩东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工贸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州工程机械高级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春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控加工中心（四轴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瑞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炎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思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财经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李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泰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棒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连云港职业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孝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动漫设计与制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连云港职业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海翔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交通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无锡汽车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志和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烽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无锡汽车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理想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工贸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庄思源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汽车检测与维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炜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秦继进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渠吉亮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滕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徐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钣金技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明亮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泰兴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南中等专业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扬州工业职业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宛传斌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常州建设高等职业技术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鑫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南中等专业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严春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砌筑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建设交通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赛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通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汤小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铁道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磊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盐城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铁道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硕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京铁道车辆高级技工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迪迪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焊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张学成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魏学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徐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季成鑫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镇江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管新宇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维修电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锡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许陈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乐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陵科技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威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东波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州轻工职业技术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越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泰州机电高等职业技术学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郜玉倩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CAD</w:t>
            </w:r>
            <w:r>
              <w:rPr>
                <w:rFonts w:eastAsia="方正仿宋_GBK"/>
                <w:kern w:val="0"/>
                <w:sz w:val="24"/>
              </w:rPr>
              <w:t>机械设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陵科技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9  </w:t>
      </w:r>
      <w:r>
        <w:rPr>
          <w:rFonts w:eastAsia="方正仿宋_GBK"/>
          <w:szCs w:val="32"/>
        </w:rPr>
        <w:t>荣获“大赛优秀奖”选手名单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数控车（学生组）</w:t>
      </w:r>
    </w:p>
    <w:p>
      <w:pPr>
        <w:pStyle w:val="Normal"/>
        <w:snapToGrid w:val="false"/>
        <w:spacing w:lineRule="atLeas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王旭东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江苏省徐州技师学院</w:t>
      </w:r>
    </w:p>
    <w:p>
      <w:pPr>
        <w:pStyle w:val="Normal"/>
        <w:snapToGrid w:val="false"/>
        <w:spacing w:lineRule="atLeas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张圣潇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南通工贸技师学院</w:t>
      </w:r>
    </w:p>
    <w:p>
      <w:pPr>
        <w:pStyle w:val="Normal"/>
        <w:snapToGrid w:val="false"/>
        <w:spacing w:lineRule="atLeast" w:line="590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瑛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常州刘国钧高等职业技术学校</w:t>
      </w:r>
    </w:p>
    <w:p>
      <w:pPr>
        <w:pStyle w:val="Normal"/>
        <w:snapToGrid w:val="false"/>
        <w:spacing w:lineRule="atLeas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许艮东</w:t>
      </w:r>
      <w:r>
        <w:rPr>
          <w:rFonts w:eastAsia="方正仿宋_GBK"/>
          <w:color w:val="000000"/>
          <w:szCs w:val="32"/>
        </w:rPr>
        <w:tab/>
      </w:r>
      <w:r>
        <w:rPr>
          <w:rFonts w:eastAsia="方正仿宋_GBK"/>
          <w:color w:val="000000"/>
          <w:szCs w:val="32"/>
        </w:rPr>
        <w:t>江苏省盐城技师学院</w:t>
      </w:r>
    </w:p>
    <w:p>
      <w:pPr>
        <w:pStyle w:val="Normal"/>
        <w:snapToGrid w:val="false"/>
        <w:spacing w:lineRule="atLeas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砌筑工（职工组）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朱广松</w:t>
      </w:r>
      <w:r>
        <w:rPr>
          <w:rFonts w:eastAsia="方正仿宋_GBK"/>
          <w:kern w:val="0"/>
          <w:szCs w:val="32"/>
        </w:rPr>
        <w:tab/>
      </w:r>
      <w:r>
        <w:rPr>
          <w:rFonts w:eastAsia="方正仿宋_GBK"/>
          <w:kern w:val="0"/>
          <w:szCs w:val="32"/>
        </w:rPr>
        <w:t>连云港广厦建设有限公司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李德奎</w:t>
      </w:r>
      <w:r>
        <w:rPr>
          <w:rFonts w:eastAsia="方正仿宋_GBK"/>
          <w:kern w:val="0"/>
          <w:szCs w:val="32"/>
        </w:rPr>
        <w:tab/>
      </w:r>
      <w:r>
        <w:rPr>
          <w:rFonts w:eastAsia="方正仿宋_GBK"/>
          <w:kern w:val="0"/>
          <w:szCs w:val="32"/>
        </w:rPr>
        <w:t>涟水县建筑工程公司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10  </w:t>
      </w:r>
      <w:r>
        <w:rPr>
          <w:rFonts w:eastAsia="方正仿宋_GBK"/>
          <w:szCs w:val="32"/>
        </w:rPr>
        <w:t>荣获优秀指导教师名单</w:t>
      </w:r>
    </w:p>
    <w:p>
      <w:pPr>
        <w:pStyle w:val="Normal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</w:r>
    </w:p>
    <w:p>
      <w:pPr>
        <w:pStyle w:val="Normal"/>
        <w:rPr/>
      </w:pPr>
      <w:r>
        <w:rPr/>
        <w:t>一、数控车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16"/>
        <w:gridCol w:w="3900"/>
        <w:gridCol w:w="2184"/>
      </w:tblGrid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指导教师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施益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琪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琪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金启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琪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张梦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江苏省惠山中等专业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徐志云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工程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汪木兰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工程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飞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前锋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吴志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如东第一职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建霞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陶易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仇晓燕</w:t>
            </w:r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顾金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陈良发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eastAsia="方正仿宋_GBK"/>
          <w:szCs w:val="32"/>
        </w:rPr>
        <w:t>二、</w:t>
      </w:r>
      <w:r>
        <w:rPr/>
        <w:t>数控铣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获奖选手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优秀指导教师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宏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镇江高等职业技术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中林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自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晓明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雷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连云港职业技术教育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文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鹏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刘国钧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子平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  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振宇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硕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建峰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立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如军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省淮安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恒星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纵泽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荣幸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文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夏民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三、</w:t>
      </w:r>
      <w:r>
        <w:rPr/>
        <w:t>数控加工中心</w:t>
      </w:r>
      <w:r>
        <w:rPr/>
        <w:t>(</w:t>
      </w:r>
      <w:r>
        <w:rPr/>
        <w:t>四轴</w:t>
      </w:r>
      <w:r>
        <w:rPr/>
        <w:t>)</w:t>
      </w:r>
      <w:r>
        <w:rPr/>
        <w:t>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符金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晓明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辛国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陈昌亚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朱红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春然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清卿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武子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州刘国钧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欣阳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宋诗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昌亚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亮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范进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昆山第一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昌亚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欣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南京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振宇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许秋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通工贸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仇晓燕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eastAsia="方正仿宋_GBK"/>
          <w:szCs w:val="32"/>
        </w:rPr>
        <w:t>四、</w:t>
      </w:r>
      <w:r>
        <w:rPr/>
        <w:t>动漫设计与制作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宋春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工艺美术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冬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盛景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陆丽君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高大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环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冬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李涤非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南京财经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牧秋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李晶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扬州商务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志敏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南京财经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牧秋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刘高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州刘国钧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广锁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伟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eastAsia="方正仿宋_GBK"/>
          <w:szCs w:val="32"/>
        </w:rPr>
        <w:t>五、</w:t>
      </w:r>
      <w:r>
        <w:rPr/>
        <w:t>汽车检测与维修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4056"/>
        <w:gridCol w:w="2028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交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颂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兵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交通职业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丽群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坚平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无锡汽车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书龙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坚平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方青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唐坚平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交通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戚志刚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郑光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州交通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猛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宿迁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晏云威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培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州机电工程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陆招怀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eastAsia="方正仿宋_GBK"/>
          <w:szCs w:val="32"/>
        </w:rPr>
        <w:t>六、</w:t>
      </w:r>
      <w:r>
        <w:rPr/>
        <w:t>钣金技术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铁道车辆高级技工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中柱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铁道车辆高级技工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金贵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范从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铁道车辆高级技工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山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连升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季文杰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季文杰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雍焕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季炼平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唐逸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季文杰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夏新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徐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肖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陈智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晨宁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七、</w:t>
      </w:r>
      <w:r>
        <w:rPr/>
        <w:t>砌筑工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8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贝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联合职业技术学院南京分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忠瑞</w:t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无锡汽车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冯建中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建设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易</w:t>
            </w:r>
          </w:p>
        </w:tc>
      </w:tr>
      <w:tr>
        <w:trPr>
          <w:trHeight w:val="2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赵跃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盐城建筑工程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卞正军</w:t>
            </w:r>
          </w:p>
        </w:tc>
      </w:tr>
      <w:tr>
        <w:trPr>
          <w:trHeight w:val="4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殷兵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建设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易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梁成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联合职业技术学院南京分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忠瑞</w:t>
            </w:r>
          </w:p>
        </w:tc>
      </w:tr>
      <w:tr>
        <w:trPr>
          <w:trHeight w:val="4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席皋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如皋第一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邹志勇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孙贤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无锡汽车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冯建中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易夏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无锡汽车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冯建中</w:t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建设交通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建国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eastAsia="方正仿宋_GBK"/>
          <w:szCs w:val="32"/>
        </w:rPr>
        <w:t>八、</w:t>
      </w:r>
      <w:r>
        <w:rPr/>
        <w:t>焊工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孙昌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郑新浪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陈彬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秦承民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州机电工程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向明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李洪波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浦口中专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夏永忠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韩路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铁道车辆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鲍勇祥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崔银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州铁道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廷旺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机械工业苏州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文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孙卫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船澄西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秦承民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州工程机械高级技工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强勇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九、</w:t>
      </w:r>
      <w:r>
        <w:rPr/>
        <w:t>维修电工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锡机电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庆胜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晓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文芳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南京工程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魏小林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顾立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文芳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闫怀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袁成群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朱冠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建军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史同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曦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都晔凯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栾荣华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唐亮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怀荣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szCs w:val="32"/>
        </w:rPr>
        <w:t>十、</w:t>
      </w:r>
      <w:r>
        <w:rPr/>
        <w:t>CAD</w:t>
      </w:r>
      <w:r>
        <w:rPr/>
        <w:t>机械设计项目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3900"/>
        <w:gridCol w:w="2028"/>
      </w:tblGrid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获奖选手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优秀</w:t>
            </w:r>
            <w:r>
              <w:rPr>
                <w:rFonts w:eastAsia="方正仿宋_GBK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朱冰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许笑笑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庄燕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  <w:shd w:fill="FFFFFF" w:val="clear"/>
              </w:rPr>
              <w:t>南京工程高等职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拾祎春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苏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朱丽萍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钱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吴振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运峰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宗庭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朱和军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盐城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文景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王苍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镇江高等职业技术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钧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骆鑫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宜兴市丁蜀中等专业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吴贤伟</w:t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支琪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省常州技师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程荣庭</w:t>
            </w:r>
          </w:p>
        </w:tc>
      </w:tr>
    </w:tbl>
    <w:p>
      <w:pPr>
        <w:pStyle w:val="Normal"/>
        <w:snapToGrid w:val="false"/>
        <w:spacing w:lineRule="atLeas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11 </w:t>
      </w:r>
      <w:r>
        <w:rPr>
          <w:rFonts w:eastAsia="方正仿宋_GBK"/>
          <w:szCs w:val="32"/>
        </w:rPr>
        <w:t>省政府将授予“高技能人才摇篮奖”单位名单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中国能源建设集团江苏省电力建设第一工程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朗驰集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徐工重型机械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南车戚墅堰机车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二建建筑集团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士奥动画（园区）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家港市兆丰机械零件厂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鸿准精密模具（昆山）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昆山德企同步带轮制造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常熟无缝钢管有限公司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交通职业技术学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南京铁道车辆高级技工学校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联合职业技术学院南京分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无锡机电高等职业技术学校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技师学院</w:t>
      </w:r>
    </w:p>
    <w:p>
      <w:pPr>
        <w:pStyle w:val="Normal"/>
        <w:snapToGrid w:val="false"/>
        <w:spacing w:lineRule="atLeast" w:line="590"/>
        <w:ind w:firstLine="624"/>
        <w:rPr>
          <w:rFonts w:ascii="Arial" w:hAnsi="Arial"/>
          <w:sz w:val="27"/>
        </w:rPr>
      </w:pPr>
      <w:hyperlink r:id="rId2">
        <w:r>
          <w:rPr>
            <w:rStyle w:val="InternetLink"/>
            <w:rFonts w:ascii="方正仿宋_GBK" w:hAnsi="方正仿宋_GBK" w:cs="方正仿宋_GBK" w:eastAsia="方正仿宋_GBK"/>
          </w:rPr>
          <w:t>苏州工艺美术职业技术学院</w:t>
        </w:r>
      </w:hyperlink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江苏省盐城技师学院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镇江高等职业技术学校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/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szCs w:val="32"/>
        </w:rPr>
        <w:t xml:space="preserve">12  </w:t>
      </w:r>
      <w:r>
        <w:rPr>
          <w:rFonts w:eastAsia="方正仿宋_GBK"/>
          <w:spacing w:val="-20"/>
          <w:szCs w:val="32"/>
        </w:rPr>
        <w:t>荣获大赛组委会“高技能人才摇篮奖”单位名单</w:t>
      </w:r>
    </w:p>
    <w:p>
      <w:pPr>
        <w:pStyle w:val="Normal"/>
        <w:snapToGrid w:val="false"/>
        <w:spacing w:lineRule="atLeast" w:line="590"/>
        <w:rPr>
          <w:rFonts w:eastAsia="方正仿宋_GBK"/>
          <w:spacing w:val="-20"/>
          <w:kern w:val="0"/>
          <w:szCs w:val="32"/>
        </w:rPr>
      </w:pPr>
      <w:r>
        <w:rPr>
          <w:rFonts w:eastAsia="方正仿宋_GBK"/>
          <w:spacing w:val="-20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苏州斯莱克精密设备有限公司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吴中</w:t>
      </w:r>
      <w:r>
        <w:rPr>
          <w:rFonts w:eastAsia="方正仿宋_GBK"/>
          <w:kern w:val="0"/>
          <w:szCs w:val="32"/>
        </w:rPr>
        <w:t>)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盐城市华迈组合机床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熟液压工具厂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中船澄西船舶修造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兰翔机械有限责任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徐工科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金山石化设备厂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车戚墅堰机车车辆工艺研究所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一汽解放汽车有限公司无锡柴油机厂</w:t>
      </w:r>
    </w:p>
    <w:p>
      <w:pPr>
        <w:pStyle w:val="Normal"/>
        <w:tabs>
          <w:tab w:val="clear" w:pos="420"/>
          <w:tab w:val="left" w:pos="1404" w:leader="none"/>
        </w:tabs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盐城市健坤精密机械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造币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富准精密模具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淮安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盐城建得模塑有限公司</w:t>
      </w:r>
    </w:p>
    <w:p>
      <w:pPr>
        <w:pStyle w:val="Normal"/>
        <w:snapToGrid w:val="false"/>
        <w:spacing w:lineRule="atLeast" w:line="590"/>
        <w:rPr>
          <w:rFonts w:eastAsia="方正仿宋_GBK"/>
          <w:color w:val="FF0000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通开发区飞乐五金制造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中国电子科技集团公司第十四研究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中航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苏州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雷达与电子技术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无锡市新光电器机械厂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五十五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徐工随车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春晖动画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恐龙文化创意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昆山张浦好山水动画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卡龙动画影视传媒股份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盐城市盐都区供销合作社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艺德源动漫制作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连云港酷歌动漫技术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泗水动漫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苏州华田汽车销售服务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金钟山汽车维修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凯歌</w:t>
      </w:r>
      <w:r>
        <w:rPr>
          <w:rFonts w:eastAsia="方正仿宋_GBK"/>
          <w:kern w:val="0"/>
          <w:szCs w:val="32"/>
        </w:rPr>
        <w:t>4s</w:t>
      </w:r>
      <w:r>
        <w:rPr>
          <w:rFonts w:eastAsia="方正仿宋_GBK"/>
          <w:kern w:val="0"/>
          <w:szCs w:val="32"/>
        </w:rPr>
        <w:t>店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扬州瑞丰汽车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太仓经济开发区动擎汽车修理部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连云港东方远通汽车销售服务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无锡申荣汽车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靖江大众汽修厂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无锡华光锅炉股份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扬州市亚星客车厂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南车轨道车辆装备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建工集团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金厦建设</w:t>
      </w:r>
    </w:p>
    <w:p>
      <w:pPr>
        <w:pStyle w:val="Normal"/>
        <w:snapToGrid w:val="false"/>
        <w:spacing w:lineRule="atLeast" w:line="590"/>
        <w:rPr>
          <w:rFonts w:eastAsia="方正仿宋_GBK"/>
          <w:color w:val="FF0000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通州建总集团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淮安市恒厦置业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武进建筑安装工程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青云建设集团有限公司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电力建设第三工程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盐城市锅炉制造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昆山台佳机电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中国石油天然气管道二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通明德重工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苏州苏信特钢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苏钢集团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长虹汽车装备集团有限公司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镇江市金山石化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华电戚墅堰发电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兴荣美乐铜业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韩华新能源科技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苏州市中谷机电科技有限公司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相城</w:t>
      </w:r>
      <w:r>
        <w:rPr>
          <w:rFonts w:eastAsia="方正仿宋_GBK"/>
          <w:kern w:val="0"/>
          <w:szCs w:val="32"/>
        </w:rPr>
        <w:t>)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恒力组合机床有限公司　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哈电通用风能（江苏）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昊邦汽零部件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柴股份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张家港市繁昌机械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丹阳市创成精密机械有限公司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惠山中等专业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工程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镇江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如东第一职中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通工贸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连云港职业技术教育中心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刘国钧高等职业技术学校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南京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淮安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徐州工程机械高级技工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常州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昆山第一中等专业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无锡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财经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扬州商务高等职业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苏州建设交通高等职业技术学校</w:t>
      </w:r>
      <w:r>
        <w:rPr>
          <w:rFonts w:eastAsia="方正仿宋_GBK"/>
          <w:kern w:val="0"/>
          <w:szCs w:val="32"/>
        </w:rPr>
        <w:tab/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无锡汽车中等专业学校</w:t>
      </w:r>
      <w:r>
        <w:rPr>
          <w:rFonts w:eastAsia="方正仿宋_GBK"/>
          <w:kern w:val="0"/>
          <w:szCs w:val="32"/>
        </w:rPr>
        <w:tab/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交通技师学院</w:t>
      </w:r>
      <w:r>
        <w:rPr>
          <w:rFonts w:eastAsia="方正仿宋_GBK"/>
          <w:kern w:val="0"/>
          <w:szCs w:val="32"/>
        </w:rPr>
        <w:tab/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交通技师学院</w:t>
      </w:r>
      <w:r>
        <w:rPr>
          <w:rFonts w:eastAsia="方正仿宋_GBK"/>
          <w:kern w:val="0"/>
          <w:szCs w:val="32"/>
        </w:rPr>
        <w:tab/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宿迁中等专业学校</w:t>
      </w:r>
      <w:r>
        <w:rPr>
          <w:rFonts w:eastAsia="方正仿宋_GBK"/>
          <w:kern w:val="0"/>
          <w:szCs w:val="32"/>
        </w:rPr>
        <w:tab/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徐州机电工程高等职业学校</w:t>
      </w:r>
      <w:r>
        <w:rPr>
          <w:rFonts w:eastAsia="方正仿宋_GBK"/>
          <w:kern w:val="0"/>
          <w:szCs w:val="32"/>
        </w:rPr>
        <w:tab/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徐州技师学院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中船澄西技工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常州建设高等职业技术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盐城建筑工程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江苏省如皋第一中等专业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浦口中专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常州铁道高等职业技术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机械工业苏州技工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南京工程高等职业学校</w:t>
      </w:r>
    </w:p>
    <w:p>
      <w:pPr>
        <w:pStyle w:val="Normal"/>
        <w:snapToGrid w:val="false"/>
        <w:spacing w:lineRule="atLeast" w:line="59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eastAsia="方正仿宋_GBK"/>
          <w:kern w:val="0"/>
          <w:szCs w:val="32"/>
        </w:rPr>
        <w:t>宜兴市丁蜀中等专业学校</w:t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</w:t>
      </w:r>
      <w:r>
        <w:rPr>
          <w:rFonts w:eastAsia="方正仿宋_GBK"/>
          <w:kern w:val="0"/>
          <w:szCs w:val="32"/>
        </w:rPr>
        <w:t xml:space="preserve">13  </w:t>
      </w:r>
      <w:r>
        <w:rPr>
          <w:rFonts w:eastAsia="方正仿宋_GBK"/>
          <w:kern w:val="0"/>
          <w:szCs w:val="32"/>
        </w:rPr>
        <w:t>荣获优秀组织奖、组织奖单位名单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6"/>
        <w:rPr>
          <w:rFonts w:eastAsia="方正仿宋_GBK"/>
          <w:b/>
          <w:b/>
          <w:bCs/>
          <w:kern w:val="0"/>
          <w:szCs w:val="32"/>
        </w:rPr>
      </w:pPr>
      <w:r>
        <w:rPr>
          <w:rFonts w:eastAsia="方正仿宋_GBK"/>
          <w:b/>
          <w:bCs/>
          <w:kern w:val="0"/>
          <w:szCs w:val="32"/>
        </w:rPr>
        <w:t>优秀组织奖名单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b/>
          <w:b/>
          <w:bCs/>
          <w:kern w:val="0"/>
          <w:szCs w:val="32"/>
        </w:rPr>
      </w:pPr>
      <w:r>
        <w:rPr>
          <w:rFonts w:eastAsia="方正仿宋_GBK"/>
          <w:b/>
          <w:bCs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苏州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南京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无锡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常州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</w:rPr>
      </w:pPr>
      <w:r>
        <w:rPr>
          <w:rFonts w:eastAsia="方正仿宋_GBK"/>
        </w:rPr>
        <w:t>盐城市人民政府</w:t>
      </w:r>
    </w:p>
    <w:p>
      <w:pPr>
        <w:pStyle w:val="Normal"/>
        <w:snapToGrid w:val="false"/>
        <w:spacing w:lineRule="atLeast" w:line="590"/>
        <w:ind w:firstLine="624"/>
        <w:rPr>
          <w:rFonts w:eastAsia="方正仿宋_GBK"/>
          <w:kern w:val="0"/>
          <w:szCs w:val="32"/>
        </w:rPr>
      </w:pPr>
      <w:r>
        <w:rPr>
          <w:rFonts w:eastAsia="方正仿宋_GBK"/>
        </w:rPr>
        <w:t>徐州市人民政府</w:t>
      </w:r>
    </w:p>
    <w:p>
      <w:pPr>
        <w:pStyle w:val="Normal"/>
        <w:snapToGrid w:val="false"/>
        <w:spacing w:lineRule="atLeast" w:line="590"/>
        <w:ind w:firstLine="624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napToGrid w:val="false"/>
        <w:spacing w:lineRule="atLeast" w:line="590"/>
        <w:ind w:firstLine="626"/>
        <w:jc w:val="left"/>
        <w:rPr>
          <w:rFonts w:eastAsia="方正仿宋_GBK"/>
          <w:b/>
          <w:b/>
          <w:bCs/>
          <w:spacing w:val="8"/>
          <w:szCs w:val="32"/>
        </w:rPr>
      </w:pPr>
      <w:r>
        <w:rPr>
          <w:rFonts w:eastAsia="方正仿宋_GBK"/>
          <w:b/>
          <w:bCs/>
          <w:kern w:val="0"/>
          <w:szCs w:val="32"/>
        </w:rPr>
        <w:t>组织奖名单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b/>
          <w:b/>
          <w:bCs/>
          <w:spacing w:val="8"/>
          <w:szCs w:val="32"/>
        </w:rPr>
      </w:pPr>
      <w:r>
        <w:rPr>
          <w:rFonts w:eastAsia="方正仿宋_GBK"/>
          <w:b/>
          <w:bCs/>
          <w:spacing w:val="8"/>
          <w:szCs w:val="32"/>
        </w:rPr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镇江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扬州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南通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泰州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淮安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连云港市人民政府</w:t>
      </w:r>
    </w:p>
    <w:p>
      <w:pPr>
        <w:pStyle w:val="Normal"/>
        <w:snapToGrid w:val="false"/>
        <w:spacing w:lineRule="atLeast" w:line="590"/>
        <w:ind w:firstLine="656"/>
        <w:jc w:val="left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  <w:t>宿迁市人民政府</w:t>
      </w:r>
    </w:p>
    <w:p>
      <w:pPr>
        <w:pStyle w:val="Normal"/>
        <w:rPr>
          <w:rFonts w:eastAsia="方正仿宋_GBK"/>
          <w:spacing w:val="8"/>
          <w:szCs w:val="32"/>
        </w:rPr>
      </w:pPr>
      <w:r>
        <w:rPr>
          <w:rFonts w:eastAsia="方正仿宋_GBK"/>
          <w:spacing w:val="8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236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5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53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32"/>
      <w:szCs w:val="24"/>
    </w:rPr>
  </w:style>
  <w:style w:type="character" w:styleId="Char3">
    <w:name w:val="页眉 Char"/>
    <w:basedOn w:val="Style13"/>
    <w:qFormat/>
    <w:rPr>
      <w:kern w:val="2"/>
      <w:sz w:val="18"/>
      <w:szCs w:val="24"/>
    </w:rPr>
  </w:style>
  <w:style w:type="character" w:styleId="Char4">
    <w:name w:val="文档结构图 Char"/>
    <w:basedOn w:val="Style13"/>
    <w:qFormat/>
    <w:rPr>
      <w:kern w:val="2"/>
      <w:sz w:val="32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url?u=a7b9d23408ece277350d65c7ae3d7903ed06ea06f5ff3b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9:00Z</dcterms:created>
  <dc:creator>Administrator</dc:creator>
  <dc:description/>
  <cp:keywords/>
  <dc:language>en-US</dc:language>
  <cp:lastModifiedBy>Administrator</cp:lastModifiedBy>
  <dcterms:modified xsi:type="dcterms:W3CDTF">2012-09-21T08:19:00Z</dcterms:modified>
  <cp:revision>1</cp:revision>
  <dc:subject/>
  <dc:title/>
</cp:coreProperties>
</file>