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附件</w:t>
      </w:r>
      <w:r>
        <w:rPr>
          <w:rFonts w:eastAsia="方正仿宋简体;宋体" w:cs="Times New Roman" w:ascii="Times New Roman" w:hAnsi="Times New Roman"/>
        </w:rPr>
        <w:t>5</w:t>
      </w:r>
    </w:p>
    <w:p>
      <w:pPr>
        <w:pStyle w:val="Normal"/>
        <w:spacing w:lineRule="exact" w:line="600" w:before="312" w:after="156"/>
        <w:jc w:val="center"/>
        <w:rPr/>
      </w:pPr>
      <w:r>
        <w:rPr/>
        <w:t>省直培训单位培训工种一览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754"/>
        <w:gridCol w:w="972"/>
        <w:gridCol w:w="1638"/>
      </w:tblGrid>
      <w:tr>
        <w:trPr>
          <w:trHeight w:val="355" w:hRule="atLeast"/>
        </w:trPr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种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培训单位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人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话</w:t>
            </w:r>
          </w:p>
        </w:tc>
      </w:tr>
      <w:tr>
        <w:trPr>
          <w:trHeight w:val="922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餐厅、客房服务、烹饪、电工、话务员、制冷工、水暖工、汽车驾驶员、汽车修理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级机关事务管理局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陈晓江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398646</w:t>
            </w:r>
          </w:p>
        </w:tc>
      </w:tr>
      <w:tr>
        <w:trPr>
          <w:trHeight w:val="615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省高校各工种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教育厅南大培训中心、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东大培训中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刁忠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祎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5933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090249</w:t>
            </w:r>
          </w:p>
        </w:tc>
      </w:tr>
      <w:tr>
        <w:trPr>
          <w:trHeight w:val="600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车工、钳工、电装配工、电梯运行与维修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机械工业联合会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牛建东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302085</w:t>
            </w:r>
          </w:p>
        </w:tc>
      </w:tr>
      <w:tr>
        <w:trPr/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保管员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南京财经大学食品工程学院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汪良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495916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护理员、药剂员、防疫员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卫生厅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伟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620628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木工、瓦工、油漆工、白蚂蚁防治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南京市城建中专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王凤霞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5404458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量、质量、检验工、锅炉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技术监督局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倪炳勇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5012119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机技术指导员、农机修理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农机化服务站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徐金德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468779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艺工、畜牧兽医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农业委员会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华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263509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收银员、营业员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总工会干校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满刚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716371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图书发行员、胶印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新闻出版局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雯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370396</w:t>
            </w:r>
          </w:p>
        </w:tc>
      </w:tr>
      <w:tr>
        <w:trPr>
          <w:trHeight w:val="568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图书资料员、保育员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南大培训中心（南大人事处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东大培训中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刁忠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祎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5933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090249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信息处理员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经信委教育培训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兴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398218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绿化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南京中山植物园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韦晓天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4347010</w:t>
            </w:r>
          </w:p>
        </w:tc>
      </w:tr>
      <w:tr>
        <w:trPr>
          <w:trHeight w:val="643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舞台技术、照明、化妆工、剧装工、音响效果工、电影放映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文化厅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胡俊波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7798809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泵站运行与维修工、闸门运行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水利厅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夏方坤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338091</w:t>
            </w:r>
          </w:p>
        </w:tc>
      </w:tr>
      <w:tr>
        <w:trPr/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体育场地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体育局人事处、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南京体育学院培训中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蓝庭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丹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18892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4755284</w:t>
            </w:r>
          </w:p>
        </w:tc>
      </w:tr>
      <w:tr>
        <w:trPr>
          <w:trHeight w:val="712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广播电视机务员、线务员、编播员、音像发行、制作员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广电局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逄丽丽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4651583</w:t>
            </w:r>
          </w:p>
        </w:tc>
      </w:tr>
      <w:tr>
        <w:trPr>
          <w:trHeight w:val="508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淡水鱼饲养、海水养殖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海洋渔业局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轩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581216</w:t>
            </w:r>
          </w:p>
        </w:tc>
      </w:tr>
      <w:tr>
        <w:trPr>
          <w:trHeight w:val="504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车辆通行收费员、公路养护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交通厅公路局培训中心、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朱正萌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511-85111898</w:t>
            </w:r>
          </w:p>
        </w:tc>
      </w:tr>
      <w:tr>
        <w:trPr>
          <w:trHeight w:val="554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闸操作（机电）工、航标工、潜水员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交通厅航道局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万江波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855918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测量工、地图制图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测绘局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杨建明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757026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钻探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地质矿产局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姚静惠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4898926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驾驶员、船舶轮机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交通运输厅无锡交校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薛刚云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510-83112425</w:t>
            </w:r>
          </w:p>
        </w:tc>
      </w:tr>
      <w:tr>
        <w:trPr>
          <w:trHeight w:val="656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尸体整容、防腐工、尸体接运火化工、殡仪管理服务工、墓地管理员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民政厅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陶连均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5905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51:00Z</dcterms:created>
  <dc:creator>312cai</dc:creator>
  <dc:description/>
  <cp:keywords/>
  <dc:language>en-US</dc:language>
  <cp:lastModifiedBy>312cai</cp:lastModifiedBy>
  <dcterms:modified xsi:type="dcterms:W3CDTF">2012-02-21T02:51:00Z</dcterms:modified>
  <cp:revision>1</cp:revision>
  <dc:subject/>
  <dc:title>附件5</dc:title>
</cp:coreProperties>
</file>