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59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</w:p>
    <w:p>
      <w:pPr>
        <w:pStyle w:val="Normal"/>
        <w:spacing w:lineRule="auto" w:line="360"/>
        <w:ind w:right="359" w:hanging="0"/>
        <w:jc w:val="center"/>
        <w:rPr/>
      </w:pPr>
      <w:r>
        <w:rPr/>
        <w:t>计算机信息高新技术考试模块目录</w:t>
      </w:r>
    </w:p>
    <w:tbl>
      <w:tblPr>
        <w:tblW w:w="146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340"/>
        <w:gridCol w:w="720"/>
        <w:gridCol w:w="760"/>
        <w:gridCol w:w="2535"/>
        <w:gridCol w:w="2396"/>
        <w:gridCol w:w="1760"/>
        <w:gridCol w:w="1980"/>
        <w:gridCol w:w="540"/>
        <w:gridCol w:w="540"/>
        <w:gridCol w:w="720"/>
        <w:gridCol w:w="940"/>
      </w:tblGrid>
      <w:tr>
        <w:trPr>
          <w:trHeight w:val="312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块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号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别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名称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版本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题汇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材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鉴定标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大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拟练习盘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考系统</w:t>
            </w:r>
          </w:p>
        </w:tc>
      </w:tr>
      <w:tr>
        <w:trPr>
          <w:trHeight w:val="31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软件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操作技能（初级操作员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ndowsXP,Office XP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38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4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X5.4</w:t>
            </w:r>
          </w:p>
        </w:tc>
      </w:tr>
      <w:tr>
        <w:trPr>
          <w:trHeight w:val="22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4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软件应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NDOW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S Offic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ndowsXP, Office XP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53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3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X5.4</w:t>
            </w:r>
          </w:p>
        </w:tc>
      </w:tr>
      <w:tr>
        <w:trPr>
          <w:trHeight w:val="22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ndowsXp, Office 20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暂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暂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X5.4</w:t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ndowsXp, Office 20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暂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暂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X5.4</w:t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ndows 7, Office 20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暂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暂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X5.4</w:t>
            </w:r>
          </w:p>
        </w:tc>
      </w:tr>
      <w:tr>
        <w:trPr>
          <w:trHeight w:val="22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3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软件应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NDOW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S Offic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ndowsXP, Office XP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53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4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X5.4</w:t>
            </w:r>
          </w:p>
        </w:tc>
      </w:tr>
      <w:tr>
        <w:trPr>
          <w:trHeight w:val="22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ndowsXp, Office 20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暂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暂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X5.4</w:t>
            </w:r>
          </w:p>
        </w:tc>
      </w:tr>
      <w:tr>
        <w:trPr>
          <w:trHeight w:val="22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ndowsXp, Office 20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暂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暂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X5.4</w:t>
            </w:r>
          </w:p>
        </w:tc>
      </w:tr>
      <w:tr>
        <w:trPr>
          <w:trHeight w:val="28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ndows 7, Office 20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暂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暂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X5.4</w:t>
            </w:r>
          </w:p>
        </w:tc>
      </w:tr>
      <w:tr>
        <w:trPr>
          <w:trHeight w:val="50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软件应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NDOW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P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ps20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41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41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X5.4</w:t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数据库应用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应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isual FoxPr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isualFoxpro6.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4267 /CX-826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3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X5.4</w:t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应用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QL Serve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SQL Server 2000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45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44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X5.4</w:t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应用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ces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cess 20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44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45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X5.4</w:t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辅助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辅助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utoCA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utoCAD2005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、机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42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46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X5.4</w:t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辅助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rote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rotel99s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43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44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X5.4</w:t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形图像处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4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形图像应用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relDra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relDraw11.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44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44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X5.4</w:t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形图像应用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relDra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relDraw11.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41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4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X5.4</w:t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形图像应用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llustrato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llustrator10.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42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41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X5.4</w:t>
            </w:r>
          </w:p>
        </w:tc>
      </w:tr>
      <w:tr>
        <w:trPr>
          <w:trHeight w:val="22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24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形图像应用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otosho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otoShopC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41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46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X5.4</w:t>
            </w:r>
          </w:p>
        </w:tc>
      </w:tr>
      <w:tr>
        <w:trPr>
          <w:trHeight w:val="22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otoShopCS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53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53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X5.4</w:t>
            </w:r>
          </w:p>
        </w:tc>
      </w:tr>
      <w:tr>
        <w:trPr>
          <w:trHeight w:val="22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otoShopCS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55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55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X5.4</w:t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形图像应用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otosho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Photoshop CS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42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44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X5.4</w:t>
            </w:r>
          </w:p>
        </w:tc>
      </w:tr>
      <w:tr>
        <w:trPr>
          <w:trHeight w:val="2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34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形图像应用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D Studio MA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DMAX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文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36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38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X5.4</w:t>
            </w:r>
          </w:p>
        </w:tc>
      </w:tr>
      <w:tr>
        <w:trPr>
          <w:trHeight w:val="21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DMAX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53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53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X5.4</w:t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DMAX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58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59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X5.4</w:t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形图像应用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D Studio MA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DMAX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文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46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暂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X5.4</w:t>
            </w:r>
          </w:p>
        </w:tc>
      </w:tr>
      <w:tr>
        <w:trPr>
          <w:trHeight w:val="22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排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排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geMake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geMaker6.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41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31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X5.4</w:t>
            </w:r>
          </w:p>
        </w:tc>
      </w:tr>
      <w:tr>
        <w:trPr>
          <w:trHeight w:val="22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排版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or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Word 2002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46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31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X5.4</w:t>
            </w:r>
          </w:p>
        </w:tc>
      </w:tr>
      <w:tr>
        <w:trPr>
          <w:trHeight w:val="46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因特网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因特网操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ternet Explore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6.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40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4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X5.4</w:t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因特网操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S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SP.n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QLserver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CESS2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44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44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X5.4</w:t>
            </w:r>
          </w:p>
        </w:tc>
      </w:tr>
      <w:tr>
        <w:trPr>
          <w:trHeight w:val="46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机安装与维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机组装调试及维修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BM-P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兼容机系列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ndows XP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46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48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X5.4</w:t>
            </w:r>
          </w:p>
        </w:tc>
      </w:tr>
      <w:tr>
        <w:trPr>
          <w:trHeight w:val="22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域网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安全管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ndows2000 Serve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单位提供支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单位提供支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X5.4</w:t>
            </w:r>
          </w:p>
        </w:tc>
      </w:tr>
      <w:tr>
        <w:trPr>
          <w:trHeight w:val="22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安全管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ndows2000 Serve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单位提供支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单位提供支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X5.4</w:t>
            </w:r>
          </w:p>
        </w:tc>
      </w:tr>
      <w:tr>
        <w:trPr>
          <w:trHeight w:val="22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ndow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ndows 2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45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46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X5.4</w:t>
            </w:r>
          </w:p>
        </w:tc>
      </w:tr>
      <w:tr>
        <w:trPr>
          <w:trHeight w:val="22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ndow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ndows 2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46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4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X5.4</w:t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媒体软件制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媒体软件制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uthorwar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uthorware6.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42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4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X5.4</w:t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媒体软件制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uthorwar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uthorware6.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43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43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X5.4</w:t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媒体软件制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irecto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irector8.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4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42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X5.4</w:t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程序设计编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程序设计编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isualBasic6.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50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30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X5.4</w:t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程序设计编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B.n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B.NE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50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30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X5.4</w:t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程序设计编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+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++.NE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48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暂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X5.4</w:t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程序设计编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+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C6.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38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30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X5.4</w:t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程序设计编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#.NE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46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46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X5.4</w:t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程序设计编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elph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elphi7.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43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44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X5.4</w:t>
            </w:r>
          </w:p>
        </w:tc>
      </w:tr>
      <w:tr>
        <w:trPr>
          <w:trHeight w:val="22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页制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4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页制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reamweave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reamweaver M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ireworks 8.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44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34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X5.4</w:t>
            </w:r>
          </w:p>
        </w:tc>
      </w:tr>
      <w:tr>
        <w:trPr>
          <w:trHeight w:val="22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reamweaver 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ireworks 8.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54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54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X5.4</w:t>
            </w:r>
          </w:p>
        </w:tc>
      </w:tr>
      <w:tr>
        <w:trPr>
          <w:trHeight w:val="22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4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页制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as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Flash MX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47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39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X5.4</w:t>
            </w:r>
          </w:p>
        </w:tc>
      </w:tr>
      <w:tr>
        <w:trPr>
          <w:trHeight w:val="22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ash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54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54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X5.4</w:t>
            </w:r>
          </w:p>
        </w:tc>
      </w:tr>
      <w:tr>
        <w:trPr>
          <w:trHeight w:val="22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页制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irework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ireworks MX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44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4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X5.4</w:t>
            </w:r>
          </w:p>
        </w:tc>
      </w:tr>
      <w:tr>
        <w:trPr>
          <w:trHeight w:val="46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页制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romedi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as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reamweave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ireworks MX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44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4446 CX-4412 CX-4344 CX-4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X5.4</w:t>
            </w:r>
          </w:p>
        </w:tc>
      </w:tr>
      <w:tr>
        <w:trPr>
          <w:trHeight w:val="22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页制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rontPag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rontPage xp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41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41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X5.4</w:t>
            </w:r>
          </w:p>
        </w:tc>
      </w:tr>
      <w:tr>
        <w:trPr>
          <w:trHeight w:val="22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频编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频编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Premiere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remiere6.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44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49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X5.4</w:t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频编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ter Effect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ter Effects 6.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44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49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X5.4</w:t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标签系统开发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fficeXP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单位提供支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单位提供支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X5.4</w:t>
            </w:r>
          </w:p>
        </w:tc>
      </w:tr>
      <w:tr>
        <w:trPr>
          <w:trHeight w:val="27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中文速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中文速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录技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fficeXP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单位提供支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单位提供支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X5.4</w:t>
            </w:r>
          </w:p>
        </w:tc>
      </w:tr>
      <w:tr>
        <w:trPr>
          <w:trHeight w:val="1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中文速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录技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fficeXP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单位提供支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单位提供支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X5.4</w:t>
            </w:r>
          </w:p>
        </w:tc>
      </w:tr>
      <w:tr>
        <w:trPr>
          <w:trHeight w:val="3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中文速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录技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fficeXP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单位提供支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53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X5.4</w:t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动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彩铃制作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单位提供支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单位提供支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X5.4</w:t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戏开发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游戏设计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50" w:hanging="10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lipse 3.0 ,WTK2.5, eclipseme 1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JDK 1.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单位提供支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单位提供支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X5.4</w:t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戏美工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otoshop cs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D studio max 8.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单位提供支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单位提供支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X5.4</w:t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游戏设计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isual C++ 6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stallShieldForVC+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irectX9.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单位提供支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单位提供支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暂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X5.4</w:t>
            </w:r>
          </w:p>
        </w:tc>
      </w:tr>
      <w:tr>
        <w:trPr>
          <w:trHeight w:val="13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游戏设计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isual studio 2003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SDN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irectX  SDK(Sept 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后版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nda DX Exporter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装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D studio max8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y SQL front/server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版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单位提供支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单位提供支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X5.4</w:t>
            </w:r>
          </w:p>
        </w:tc>
      </w:tr>
      <w:tr>
        <w:trPr>
          <w:trHeight w:val="22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软件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友软件系列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FERP-M8.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4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33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X5.4</w:t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3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友软件系列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友财务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46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4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X5.4</w:t>
            </w:r>
          </w:p>
        </w:tc>
      </w:tr>
      <w:tr>
        <w:trPr>
          <w:trHeight w:val="27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友软件系列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友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58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58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X5.4</w:t>
            </w:r>
          </w:p>
        </w:tc>
      </w:tr>
      <w:tr>
        <w:trPr>
          <w:trHeight w:val="22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蝶软件系列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 XP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50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X-45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X5.4</w:t>
            </w:r>
          </w:p>
        </w:tc>
      </w:tr>
    </w:tbl>
    <w:p>
      <w:pPr>
        <w:pStyle w:val="Normal"/>
        <w:spacing w:lineRule="auto" w:line="360" w:before="240" w:after="0"/>
        <w:ind w:right="35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 w:before="240" w:after="0"/>
        <w:ind w:right="35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 w:before="240" w:after="0"/>
        <w:ind w:right="35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 w:before="240" w:after="0"/>
        <w:ind w:right="35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 w:before="240" w:after="0"/>
        <w:ind w:right="35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 w:before="240" w:after="0"/>
        <w:ind w:right="35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 w:before="240" w:after="0"/>
        <w:ind w:right="35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 w:before="240" w:after="0"/>
        <w:ind w:right="35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spacing w:lineRule="auto" w:line="360"/>
        <w:ind w:right="359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新技术考试</w:t>
      </w:r>
      <w:r>
        <w:rPr>
          <w:rFonts w:cs="宋体;SimSun" w:ascii="宋体;SimSun" w:hAnsi="宋体;SimSun"/>
          <w:b/>
          <w:sz w:val="32"/>
          <w:szCs w:val="32"/>
        </w:rPr>
        <w:t>ETX5.4</w:t>
      </w:r>
      <w:r>
        <w:rPr>
          <w:rFonts w:ascii="宋体;SimSun" w:hAnsi="宋体;SimSun" w:cs="宋体;SimSun"/>
          <w:b/>
          <w:sz w:val="32"/>
          <w:szCs w:val="32"/>
        </w:rPr>
        <w:t>系统安装注意事项</w:t>
      </w:r>
    </w:p>
    <w:p>
      <w:pPr>
        <w:pStyle w:val="Normal"/>
        <w:widowControl/>
        <w:tabs>
          <w:tab w:val="clear" w:pos="420"/>
          <w:tab w:val="left" w:pos="775" w:leader="none"/>
          <w:tab w:val="left" w:pos="1329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775" w:leader="none"/>
          <w:tab w:val="left" w:pos="13293" w:leader="none"/>
        </w:tabs>
        <w:ind w:left="92"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系统版本：</w:t>
      </w:r>
      <w:r>
        <w:rPr>
          <w:rFonts w:cs="宋体;SimSun" w:ascii="宋体;SimSun" w:hAnsi="宋体;SimSun"/>
          <w:kern w:val="0"/>
          <w:sz w:val="24"/>
        </w:rPr>
        <w:t>ETX5.4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12810" w:leader="none"/>
        </w:tabs>
        <w:ind w:left="92"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启动管理机后请完成系统提示的更新，并上传更新报告，以确保考试系统为最新版本。</w:t>
      </w:r>
    </w:p>
    <w:p>
      <w:pPr>
        <w:pStyle w:val="Normal"/>
        <w:widowControl/>
        <w:tabs>
          <w:tab w:val="clear" w:pos="420"/>
          <w:tab w:val="left" w:pos="660" w:leader="none"/>
          <w:tab w:val="left" w:pos="1329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>3</w:t>
      </w:r>
      <w:r>
        <w:rPr>
          <w:rFonts w:ascii="宋体;SimSun" w:hAnsi="宋体;SimSun" w:cs="宋体;SimSun"/>
          <w:kern w:val="0"/>
          <w:sz w:val="24"/>
        </w:rPr>
        <w:t>、请先安装考试系统后再在管理机安装正式题库进行考试。</w:t>
      </w:r>
    </w:p>
    <w:p>
      <w:pPr>
        <w:pStyle w:val="Normal"/>
        <w:widowControl/>
        <w:tabs>
          <w:tab w:val="clear" w:pos="420"/>
          <w:tab w:val="left" w:pos="660" w:leader="none"/>
          <w:tab w:val="left" w:pos="1329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  <w:t>4</w:t>
      </w:r>
      <w:r>
        <w:rPr>
          <w:rFonts w:ascii="宋体;SimSun" w:hAnsi="宋体;SimSun" w:cs="宋体;SimSun"/>
          <w:kern w:val="0"/>
          <w:sz w:val="24"/>
        </w:rPr>
        <w:t>、如果考生输入准考证号码后显示“系统找不到指定路径”，请检查该科目题库是否在服务器上正确安装。</w:t>
      </w:r>
    </w:p>
    <w:p>
      <w:pPr>
        <w:pStyle w:val="Normal"/>
        <w:widowControl/>
        <w:tabs>
          <w:tab w:val="clear" w:pos="420"/>
          <w:tab w:val="left" w:pos="660" w:leader="none"/>
          <w:tab w:val="left" w:pos="13170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>5</w:t>
      </w:r>
      <w:r>
        <w:rPr>
          <w:rFonts w:ascii="宋体;SimSun" w:hAnsi="宋体;SimSun" w:cs="宋体;SimSun"/>
          <w:kern w:val="0"/>
          <w:sz w:val="24"/>
        </w:rPr>
        <w:t>、考试过程中碰到死机情况请重启机器解决（还原卡必须处于不保护状态）。</w:t>
      </w:r>
    </w:p>
    <w:p>
      <w:pPr>
        <w:pStyle w:val="Normal"/>
        <w:widowControl/>
        <w:tabs>
          <w:tab w:val="clear" w:pos="420"/>
          <w:tab w:val="left" w:pos="660" w:leader="none"/>
          <w:tab w:val="left" w:pos="13293" w:leader="none"/>
        </w:tabs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ETX</w:t>
      </w:r>
      <w:r>
        <w:rPr>
          <w:rFonts w:ascii="宋体;SimSun" w:hAnsi="宋体;SimSun" w:cs="宋体;SimSun"/>
          <w:kern w:val="0"/>
          <w:sz w:val="24"/>
        </w:rPr>
        <w:t>系统软件类操作题均为人工开启软件环境而非考试机自动调用，请选择正确的应用软件进行考试。</w:t>
      </w:r>
    </w:p>
    <w:p>
      <w:pPr>
        <w:pStyle w:val="Normal"/>
        <w:widowControl/>
        <w:tabs>
          <w:tab w:val="clear" w:pos="420"/>
          <w:tab w:val="left" w:pos="660" w:leader="none"/>
          <w:tab w:val="left" w:pos="13293" w:leader="none"/>
        </w:tabs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>7</w:t>
      </w:r>
      <w:r>
        <w:rPr>
          <w:rFonts w:ascii="宋体;SimSun" w:hAnsi="宋体;SimSun" w:cs="宋体;SimSun"/>
          <w:kern w:val="0"/>
          <w:sz w:val="24"/>
        </w:rPr>
        <w:t>、当试题涉及多个软件时，请考生自己手动打开其应用软件；答题完成后请务必关闭应用软件再进行下一题操作。</w:t>
      </w:r>
    </w:p>
    <w:p>
      <w:pPr>
        <w:pStyle w:val="Normal"/>
        <w:widowControl/>
        <w:tabs>
          <w:tab w:val="clear" w:pos="420"/>
          <w:tab w:val="left" w:pos="660" w:leader="none"/>
          <w:tab w:val="left" w:pos="13293" w:leader="none"/>
        </w:tabs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>8</w:t>
      </w:r>
      <w:r>
        <w:rPr>
          <w:rFonts w:ascii="宋体;SimSun" w:hAnsi="宋体;SimSun" w:cs="宋体;SimSun"/>
          <w:kern w:val="0"/>
          <w:sz w:val="24"/>
        </w:rPr>
        <w:t>、科目进行试考时需要安装题库包。</w:t>
      </w:r>
    </w:p>
    <w:p>
      <w:pPr>
        <w:pStyle w:val="Normal"/>
        <w:widowControl/>
        <w:tabs>
          <w:tab w:val="clear" w:pos="420"/>
          <w:tab w:val="left" w:pos="660" w:leader="none"/>
          <w:tab w:val="left" w:pos="13293" w:leader="none"/>
        </w:tabs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>9</w:t>
      </w:r>
      <w:r>
        <w:rPr>
          <w:rFonts w:ascii="宋体;SimSun" w:hAnsi="宋体;SimSun" w:cs="宋体;SimSun"/>
          <w:kern w:val="0"/>
          <w:sz w:val="24"/>
        </w:rPr>
        <w:t>、考试结束后请考点将通过管理机中的“辅助”菜单下的“备份单机”功能将每台考试机的单机备份及应用服务器目录下</w:t>
      </w:r>
      <w:r>
        <w:rPr>
          <w:rFonts w:cs="宋体;SimSun" w:ascii="宋体;SimSun" w:hAnsi="宋体;SimSun"/>
          <w:kern w:val="0"/>
          <w:sz w:val="24"/>
        </w:rPr>
        <w:t>C:\ATA\ata002\ExamServer\cj</w:t>
      </w:r>
      <w:r>
        <w:rPr>
          <w:rFonts w:ascii="宋体;SimSun" w:hAnsi="宋体;SimSun" w:cs="宋体;SimSun"/>
          <w:kern w:val="0"/>
          <w:sz w:val="24"/>
        </w:rPr>
        <w:t>及</w:t>
      </w:r>
      <w:r>
        <w:rPr>
          <w:rFonts w:cs="宋体;SimSun" w:ascii="宋体;SimSun" w:hAnsi="宋体;SimSun"/>
          <w:kern w:val="0"/>
          <w:sz w:val="24"/>
        </w:rPr>
        <w:t>database</w:t>
      </w:r>
      <w:r>
        <w:rPr>
          <w:rFonts w:ascii="宋体;SimSun" w:hAnsi="宋体;SimSun" w:cs="宋体;SimSun"/>
          <w:kern w:val="0"/>
          <w:sz w:val="24"/>
        </w:rPr>
        <w:t>文件夹内容备份一个月，以备待查。</w:t>
      </w:r>
    </w:p>
    <w:p>
      <w:pPr>
        <w:pStyle w:val="Normal"/>
        <w:widowControl/>
        <w:tabs>
          <w:tab w:val="clear" w:pos="420"/>
          <w:tab w:val="left" w:pos="660" w:leader="none"/>
          <w:tab w:val="left" w:pos="13293" w:leader="none"/>
        </w:tabs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考试系统、题库下载地址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ftp://033sgld30:Ata1234@ftp6.ata.net.cn</w:t>
        </w:r>
      </w:hyperlink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660" w:leader="none"/>
          <w:tab w:val="left" w:pos="13293" w:leader="none"/>
        </w:tabs>
        <w:ind w:firstLine="600"/>
        <w:jc w:val="left"/>
        <w:rPr/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模拟盘下载地址：</w:t>
      </w:r>
      <w:r>
        <w:rPr>
          <w:rFonts w:cs="宋体;SimSun" w:ascii="宋体;SimSun" w:hAnsi="宋体;SimSun"/>
          <w:kern w:val="0"/>
          <w:sz w:val="24"/>
        </w:rPr>
        <w:t>ftp://demo:demo@product.ata.net.cn</w:t>
      </w:r>
      <w:r>
        <w:rPr/>
        <w:t>。</w:t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15"/>
        <w:gridCol w:w="2160"/>
        <w:gridCol w:w="639"/>
        <w:gridCol w:w="3141"/>
        <w:gridCol w:w="2520"/>
        <w:gridCol w:w="3960"/>
      </w:tblGrid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别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题库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版本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意事项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软件应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OfficeXP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题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软件应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OfficeXP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080910.ex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Windows XP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OfficeX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切勿安装其他版本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ffice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安装虚拟打印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offic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宏的安全性设置为最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靠开发商两项勾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软件应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OfficeXP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题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软件应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OfficeXP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080908.ex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Windows XP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OfficeX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切勿安装其他版本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ffice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安装虚拟打印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offic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宏的安全性设置为最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靠开发商两项勾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软件应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OfficeXP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题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软件应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OfficeXP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081211.ex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Officex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切勿安装其他版本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ffice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安装虚拟打印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offic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宏的安全性设置为最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靠开发商两项勾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软件应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Office2003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题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软件应用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ffice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高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2010-4-16.ex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Office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切勿安装其他版本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ffice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安装虚拟打印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offic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宏的安全性设置为最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靠开发商两项勾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软件应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Office2003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题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软件应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Office2003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091230.ex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Office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切勿安装其他版本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ffice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安装虚拟打印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offic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宏的安全性设置为最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靠开发商两项勾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软件应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Office2007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题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软件应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Office2007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081212.ex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Office2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切勿安装其他版本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ffice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安装虚拟打印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offic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宏的安全性设置：启用所有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发人员宏设置项勾选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软件应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Office2007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题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软件应用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ffice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高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090730.ex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Office2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切勿安装其他版本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ffice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安装虚拟打印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offic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宏的安全性设置：启用所有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发人员宏设置项勾选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软件应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Office2010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题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软件应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Office2010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2011-10-19.ex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indows 7, Office 2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切勿安装其他版本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ffice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安装虚拟打印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offic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宏的安全性设置：启用所有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发人员宏设置项勾选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软件应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Office2010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题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软件应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Office2010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2011-10-19.ex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indows 7, Office 2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切勿安装其他版本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ffice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安装虚拟打印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offic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宏的安全性设置：启用所有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发人员宏设置项勾选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0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软件应用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P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中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题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软件应用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P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中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20100310.ex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PS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意软件安装版本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1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据库应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Visual FoxPro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right="-107" w:hanging="27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题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据库应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VisualFoxPro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091204.ex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VisualFoxPro6.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意软件安装版本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2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utoCAD2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（建筑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题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AutoCAD2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和建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_20110214.ex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UTOCAD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意软件安装版本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2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utoCAD2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（机械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题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AutoCAD2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和建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_20110214.ex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UTOCAD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意软件安装版本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2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utoCAD2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（建筑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题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AutoCAD2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和建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_091231.ex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UTOCAD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意软件安装版本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2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utoCAD2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（机械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题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AutoCAD2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和建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_091231.ex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UTOCAD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意软件安装版本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2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rotel99S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题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Protel99S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20100920.ex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Protel99s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意软件安装版本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3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形图象处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PhotoshopCS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题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形图像处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PhotoshopCS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090205.ex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Photoshop CS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ds max 6.0 7.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painter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、滤镜外挂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:KPT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KPT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KPT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Xenofex 1.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Eye Candy40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uto F/X Photo/Edge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等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助软件部分必须安装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3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形图象处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PhotoshopCS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题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形图像处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PhotoshopCS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100316.ex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Photoshop C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意软件安装版本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3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形图象处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PhotoshopCS2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题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形图像处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PhotoshopCS2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20110627.ex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Photoshop CS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意软件安装版本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3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形图像处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DMAX7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题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形图像处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DMAX7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081030.ex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DMAX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英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意软件安装版本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3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形图像处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DMAX7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题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形图像处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DMAX7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081030.ex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DMAX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英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意软件安装版本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3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形图像处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DMAX8.0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题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形图像处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DMAX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中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0627.ex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DMAX8.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意软件安装版本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3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形图像处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DMAX9.0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题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形图像处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DMAX9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中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2011-08-22.ex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DMAX9.0\Photoshop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软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意软件安装版本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3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形图像处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CorelDraw11.0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题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形图像处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orelDraw1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高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20110719.ex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orelDraw11.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意软件安装版本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3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形图像处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Illustrator10.0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题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形图像处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Illustrator10.0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090422.ex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Illustrator10.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意软件安装版本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5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因特网应用中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IE6.0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题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因特网应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E6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090113.ex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IE6.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需安装软件环境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5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因特网应用高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ASP.net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题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因特网应用高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100121.ex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SP.net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SQLserver20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CCESS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意软件安装版本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6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中文速记听录技能高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题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中文速记听录技能高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081111.ex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officex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意软件安装版本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6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中文速记听录技能中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题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中文速记听录中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110322.ex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officex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意软件安装版本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6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中文速记听录技能初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题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中文速记听录技能初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081103.ex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officex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意软件安装版本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7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机安装与维修中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题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机安装与维修中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100129.ex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需安装软件环境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8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域网管理－信息安全高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题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域网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安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_081111.ex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需安装软件环境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8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域网管理－信息安全中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题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域网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安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_090806.ex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需安装软件环境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9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软件制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irector8.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题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软件制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Director8.5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081103.ex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Director8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意软件安装版本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9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uthorware6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题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Authorware6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090417.ex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uthorware6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意软件安装版本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9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uthorware6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题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软件制作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uthorware6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中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090928.ex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uthorware6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意软件安装版本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程序设计编制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C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中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题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程序设计编制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C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中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090928.ex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Visual C 6.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意软件安装版本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0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程序编制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elphi7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题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程序设计编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Delphi7.0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081126.ex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Delphi7.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意软件安装版本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0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程序编制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 #.NE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题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程序设计编制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#.NE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中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090928.ex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 #.NE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意软件安装版本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程序编制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C++.NE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中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题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程序编制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C++.NE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中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090928.ex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Visual C++ .ne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意软件安装版本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程序设计编制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B.NE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中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题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程序设计编制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B.NE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中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090925.ex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VB.ne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意软件安装版本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程序设计编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VisualBasic6.0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题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程序设计编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VisualBasic6.0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100722.ex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VisualSutdio6.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意软件安装版本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2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页制作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reamweaverM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中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题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页制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DreamweaverMX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100609.ex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Dreamweaver MX,Fireworks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意软件安装版本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2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页制作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reamweaver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中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题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页制作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reamweaver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中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090730.ex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Dreamweaver 8,Fireworks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意软件安装版本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2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页制作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lashMX20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中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题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页制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FlashMX2004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081030.ex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Flash MX 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意软件安装版本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2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页制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Flash8.0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题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页制作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lash8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中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090623.ex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Flash 8.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意软件安装版本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2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页制作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acromediaM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高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题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页制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MacromediaMX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100630.ex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Dreamweaver MX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Flash MX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Fireworks M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意软件安装版本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2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页制作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rontPage20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中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题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页制作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rontPage20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中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20100303.ex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FrontPage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意软件安装版本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2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页制作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ireworksM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中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题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页制作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ireworksM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中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090928.ex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Fireworks M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意软件安装版本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3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频编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Premiere6.5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题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频编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Premiere6.5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090422.ex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Premiere6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意软件安装版本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4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排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PageMaker6.5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题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排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PageMaker6.5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081031.ex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PageMaker6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意软件安装版本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4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标签系统开发（高级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题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标签系统开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_081111.ex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officex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意软件安装版本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3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游戏设计中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题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游戏设计中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081216.ex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JDK1.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J2ME Wireless Toolkit 2.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pache Tomcat 5.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版本不限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5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彩玲制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题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彩铃制作初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081111.ex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6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游戏设计中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题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游戏设计中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081215.ex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Visual studio 2003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含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MSDN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DirectX  SDK(Sept 20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以后版本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panda DX Exporter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装在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D studio max8.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My SQL front/server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限版本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意软件安装版本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6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游戏设计初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题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游戏设计初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081111.ex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Visual C++ 6.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InstallShieldForVC++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DirectX9.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意软件安装版本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6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戏美工中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题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戏美工中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20100129.ex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photoshop6.0/cs/cs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版本不限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3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形图像处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orelDraw1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中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题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形图像处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orelDraw1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中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20110719.ex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orelDraw11.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意软件安装版本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3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频编辑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fter Effects 6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中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题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频编辑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fterEffects6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中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091216.ex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fterEffects6.0,Quickti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意软件安装版本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3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形图像处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hotoshop CS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中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题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形图像处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hotoshopCS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中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20110719.ex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Photoshop CS 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意软件安装版本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软件应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友系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题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软件应用（用友系列）高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2010-4-16.ex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需安装软件环境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软件应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3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题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软件应用（用友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高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2011-11-23.ex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需安装软件环境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1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软件应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友系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题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软件应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友系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20100303.ex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需安装软件环境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1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据库应用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QL Server 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中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题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据库应用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QLServer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中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2010-4-16.ex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SQL Server 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意软件安装版本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8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局域网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indows 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高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题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域网管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ndows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高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2010-3-9.ex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需安装软件环境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8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局域网管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indows 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中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题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域网管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ndows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中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2010-6-29.ex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需安装软件环境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1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据库应用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ccess 20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中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题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据库应用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ccess20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中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2010-3-9.ex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ccess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意软件安装版本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1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软件应用（金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 X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中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题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软件应用（金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X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中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2010-6-27.ex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需安装软件环境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4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排版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ord 20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中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题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排版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ord20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中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2010-4-16.ex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Word 2002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意软件安装版本</w:t>
            </w:r>
          </w:p>
        </w:tc>
      </w:tr>
    </w:tbl>
    <w:p>
      <w:pPr>
        <w:pStyle w:val="Normal"/>
        <w:widowControl/>
        <w:tabs>
          <w:tab w:val="clear" w:pos="420"/>
          <w:tab w:val="left" w:pos="613" w:leader="none"/>
          <w:tab w:val="left" w:pos="1329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033sgld30:Ata1234@ftp6.ata.net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1:32:00Z</dcterms:created>
  <dc:creator>312cai</dc:creator>
  <dc:description/>
  <cp:keywords/>
  <dc:language>en-US</dc:language>
  <cp:lastModifiedBy>312cai</cp:lastModifiedBy>
  <dcterms:modified xsi:type="dcterms:W3CDTF">2012-03-29T01:34:00Z</dcterms:modified>
  <cp:revision>1</cp:revision>
  <dc:subject/>
  <dc:title>附件4</dc:title>
</cp:coreProperties>
</file>