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二○一一江苏省技工院校招生计划（中级班）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5"/>
        <w:gridCol w:w="4485"/>
        <w:gridCol w:w="1060"/>
        <w:gridCol w:w="1397"/>
        <w:gridCol w:w="690"/>
        <w:gridCol w:w="3956"/>
        <w:gridCol w:w="2070"/>
        <w:gridCol w:w="7"/>
      </w:tblGrid>
      <w:tr>
        <w:trPr>
          <w:tblHeader w:val="true"/>
          <w:trHeight w:val="58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专业编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招生学校及专业（工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招生计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招生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学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招生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江苏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商务礼仪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电器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交通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钣金与涂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筑路机械操作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铁道车辆高级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2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冷作钣金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床切削加工（铣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装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量具制造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信终端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市江宁高级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加工中心操作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化工高级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化工工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精细化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化工分析与检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环境保护与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工程高级技术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装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公路工程测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珠宝首饰技术（鉴定与营销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程序设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程地质勘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钻探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金陵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铣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装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</w:rPr>
              <w:t>南京机电工业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机电工业技工学校港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校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船舶建造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信终端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多媒体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轻纺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珠宝首饰技术（鉴定与营销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2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制冷设备制造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商务文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市公用事业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钣金与涂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汽车集团有限公司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工业技术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装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商务礼仪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航海技术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船舶轮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船舶建造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2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航空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交通客运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市光电技术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光电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技术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</w:t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6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园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五洲制冷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2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制冷设备制造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电子信息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信终端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楼宇自动控制设备安装与维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6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农村能源开发与利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江苏印刷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印刷（印刷技术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印刷（图文信息处理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江苏省工会职业技术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量具制造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华东信息工程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6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园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烹饪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烹饪（中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烹饪（西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烹饪（中西式面点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通用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海员技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多媒体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船舶轮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南洋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珠宝首饰技术（鉴定与营销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晨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集团有限公司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1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量具制造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南京航空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042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航空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南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江苏省交通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3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施工与养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男生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筑路机械操作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修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男生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男生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用电子设备制造与维修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镇江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3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商务礼仪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园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镇江市东方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2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钢铁冶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2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钢铁冶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镇江江天汽车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汽车维修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汽车检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市场营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镇江市化工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工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分析与检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（化工机械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丹阳市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省常州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5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2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内燃机车运用与检修（含农机使用与维修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西式面点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徐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u w:val="none"/>
                <w:lang w:eastAsia="zh-CN"/>
              </w:rPr>
              <w:t>常州交通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u w:val="none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轿车检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客车检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电器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钣金与涂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（汽车商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筑路机械操作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技术应用（光伏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常州冶金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2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钢材轧制与表面处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量检测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常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薛家办班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常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薛家办班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常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薛家办班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常州航空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</w:rPr>
              <w:t>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车工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车工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量具制造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印刷（印刷技术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常州市武进高级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</w:rPr>
              <w:t>3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常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机床装配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加工中心操作工方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数控加工（数控车工方向）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数控加工（数控车工方向）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新疆阿合奇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援疆班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电气自动化设备安装与维修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现代物流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计算机应用与维修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机械设备装配与自动控制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焊接加工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江阴市高级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加工中心操作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装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汽车电器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气自动化设备安装与维修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烹饪（中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焊接加工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市场营销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设备装配与自动控制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宜兴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电一体化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修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烹饪（中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宏源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2-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设备维修（检测与绘图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物联网技术（电子应用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中船澄西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船舶建造与维修（钳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船舶建造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车工方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船舶建造与维修（电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9-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新疆霍城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援疆班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工业高级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加工中心操作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市天元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交通客运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商务文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信终端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曙光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扬、通、镇、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淮、连、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楼宇自动控制设备安装与维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扬、泰、镇、通、连、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宿、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动画设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淮、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连、徐、扬、镇、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2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药物制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扬、淮、泰、镇、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通、扬、徐、淮、连、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光缆线缆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宿、淮、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市协新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服装制作与营销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服装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设计方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汽车维修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宁、锡、镇、宿、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加工中心操作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电子商务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宁、锡、镇、盐、泰、通、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宁、锡、镇、盐、泰、通、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设备装备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宁、锡、镇、徐、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2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药物制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市海鹰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盐、淮、通、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应用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2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药物制剂（医药商品购销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市太湖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宁、锡、扬、淮、徐、通、泰、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泰、通、淮、连、盐、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动画制作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影视动漫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饭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（酒店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江苏省无锡航运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通、淮、宿、镇、泰、连、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船舶建造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市园林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淮、盐、通、连、扬、泰、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6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园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市行知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泰、淮、通、苏、宿、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泰、淮、盐、通、苏、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镇、泰、淮、 盐、通、苏、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印刷（图文信息处理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泰、淮、盐、通、苏、宿、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印刷（印刷技术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泰、淮、盐、通、苏、宿、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镇、泰、淮、盐、通、苏、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2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药物制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泰、淮、盐、通、苏、宿、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物联网技术（安全防范应用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徐、宿、泰、淮 、盐、通、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市汇仁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锡、盐、通、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无锡市城市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4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苏州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4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商务礼仪服务（视觉影像和布景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式烹饪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美容美发与造型（美发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供用电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苏州市电子信息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与营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式烹调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信息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机械工业苏州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商务礼仪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美容美发与造型（化妆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食品加工与检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国营五二六厂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模具制造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计算机应用与维修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苏州市吴中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4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商务文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式烹饪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导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（工业与民用建筑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（服装设计制版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苏州市轻工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苏州市医药化工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工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品营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张家港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苏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车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用电子设备制造与维修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无损检测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江苏电力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56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变配电设备运行与维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供用电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苏省扬州技师学院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val="en-US" w:eastAsia="zh-CN"/>
              </w:rPr>
              <w:t>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机床装配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用电子设备制造与维修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2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燃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车运用与检测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装配与调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2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技术（高分子材料性能测试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8"/>
                <w:u w:val="none"/>
                <w:lang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8"/>
                <w:lang w:eastAsia="zh-CN"/>
              </w:rPr>
              <w:t>新疆班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华东石油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fldChar w:fldCharType="begin"/>
            </w:r>
            <w:r>
              <w:rPr>
                <w:sz w:val="21"/>
                <w:b/>
                <w:szCs w:val="28"/>
                <w:bCs/>
                <w:rFonts w:eastAsia="宋体"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  <w:lang w:val="en-US" w:eastAsia="en-US"/>
              </w:rPr>
            </w:r>
            <w:r>
              <w:rPr>
                <w:sz w:val="21"/>
                <w:b/>
                <w:szCs w:val="28"/>
                <w:bCs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  <w:lang w:val="en-US" w:eastAsia="en-US"/>
              </w:rPr>
              <w:t>360</w:t>
            </w:r>
            <w:r/>
            <w:r>
              <w:rPr>
                <w:sz w:val="21"/>
                <w:b/>
                <w:szCs w:val="28"/>
                <w:bCs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7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油天然气开采（非常规油气开采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控车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文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江苏汽车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械装配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焊接加工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钣金与涂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客运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场营销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商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技术应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用电子设备制造与维修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8"/>
              </w:rPr>
              <w:t>仪征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8"/>
              </w:rPr>
              <w:t>6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床切削加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媒体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饭店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酒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与旅游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饭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饭店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酒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与旅游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导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装制作与营销（服装设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7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分析与检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8"/>
              </w:rPr>
              <w:t>江苏生活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8"/>
              </w:rPr>
              <w:t>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烹饪（中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烹饪（西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烹饪（中西式面点制作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饭店（酒店）服务与旅游（导游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文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容美发与造型（美发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容美发与造型（美容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容美发与造型（化妆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加工（数控铣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控加工（加工中心操作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20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机电器装配及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船舶建造与维修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焊接方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4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船舶轮机（机电设备维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媒体制作（摄影摄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3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广告制作（摄影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装制作与营销（服装设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江苏华瑞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1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（含农机维修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驾驶（航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2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航空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休闲体育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扬州太平洋重工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含外省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建造与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船舶装配方向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船体装配技术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建造与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焊接方向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现代焊接技术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船舶轮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设备安装方向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船舶设备安装与调试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江都市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9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09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技术应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3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07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1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扬州市工业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扬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机床切削加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高邮市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扬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3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0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19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扬州市英才烹饪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1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烹饪（中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04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8"/>
              </w:rPr>
              <w:t>泰州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8"/>
              </w:rPr>
              <w:t>6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音像电子设备应用与维修</w:t>
            </w:r>
            <w:r>
              <w:rPr>
                <w:rFonts w:ascii="宋体" w:hAnsi="宋体" w:cs="宋体"/>
                <w:color w:val="000000"/>
                <w:sz w:val="21"/>
              </w:rPr>
              <w:t>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办公设备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信终端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电气自动化设备安装与维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eastAsia="zh-CN"/>
              </w:rPr>
              <w:t>光电技术应用（光伏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录外专业，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4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船舶轮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饭店（</w:t>
            </w:r>
            <w:r>
              <w:rPr>
                <w:rFonts w:ascii="宋体" w:hAnsi="宋体" w:cs="宋体"/>
                <w:color w:val="000000"/>
                <w:sz w:val="21"/>
              </w:rPr>
              <w:t>酒店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</w:rPr>
              <w:t>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5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休闲体育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8"/>
                <w:lang w:val="en-US" w:eastAsia="zh-CN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8"/>
              </w:rPr>
              <w:t>泰兴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8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8"/>
              </w:rPr>
              <w:t>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8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泰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对口单招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加工（加工中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电气自动化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8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8"/>
              </w:rPr>
              <w:t>扬子江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4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船舶轮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42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航空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72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药物制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5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家政服务（护理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8"/>
                <w:lang w:val="en-US" w:eastAsia="zh-CN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8"/>
              </w:rPr>
              <w:t>姜堰市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泰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1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数控加工（数控铣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南通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1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铣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光电技术应用（光伏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施工（工程造价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化工工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化工分析与检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服装制作与营销（服装制版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服装制作与营销（外贸跟单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美容美发与造型（美发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焊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装配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起重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管系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电气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南通市工贸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13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商务文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机使用与维修（机电技术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机使用与维修（设备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村能源开发与利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电一体化（电气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楼宇自动控制设备安装与维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施工（工业与民用建筑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饭店（酒店）服务与旅游（导游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钣金与涂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焊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（电气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2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冷作钣金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服装制作与营销（家纺设计与制作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木材加工（红木雕刻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南通市蓝领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 xml:space="preserve">机械设备装配与自动控制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1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7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村能源开发与利用（风力发电设备制造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7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村能源开发与利用（光伏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7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装饰（装潢设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施工（工程造价、监理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25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1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2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程序设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8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多媒体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4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商务（呼叫中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4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商务（商务日语、英语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4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2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2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幼儿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0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服装制作与营销（服装设计、制版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海安县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南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1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2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床切削加工（铣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3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床切削加工（磨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含省外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1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海安县海陵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多媒体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烹饪（中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建造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楼宇自动控制设备安装与维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技术应用（办公设备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商务礼仪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珠宝首饰技术（设计与制作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物业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家政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2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航空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副产品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村能源开发与利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水产养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航海捕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如皋市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南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业机械使用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村经济管理（财会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目录外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机械装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铣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加工中心操作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多媒体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如皋市江海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数控加工（加工中心操作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2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技术应用（通信终端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饭店（酒店）服务与旅游（导游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农机使用与维修（农用汽车维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航海捕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涉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输配电线路施工运行与检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商务礼仪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铸造成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</w:rPr>
              <w:t>海门市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</w:rPr>
              <w:t>南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+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畜牧兽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钣金与组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产养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副产品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省徐州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3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徐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电器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汽车商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（汽车焊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（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技术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西式面点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（连锁经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光电技术应用（光伏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2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冷作钣金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（预算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美容美发与造型（化妆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力机车应用与检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装饰（涂装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工贸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</w:rPr>
              <w:t>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楼宇自动控制设备安装与维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钣金与涂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采煤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采煤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掘进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掘进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7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物开采与处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矿山爆破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7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物开采与处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矿山爆破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气自动化设备安装与维修（煤矿电气设备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媒体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工艺（炼焦技术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工艺（煤化工技术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工艺（煤化工技术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分析与检验（煤化验技术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物开采与处理（洗选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职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采煤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采煤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掘进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掘进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物开采与处理（液压支架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物开采与处理（液压支架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物开采与处理（采掘电钳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物开采与处理（采掘电钳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物开采与处理（矿井通风与安全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物开采与处理（矿山地质测量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（含平面设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冷作钣金加工（金属表面处理与加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机电器装配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（油品销售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（油品储运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春季班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煤电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内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徐州机电高级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焊接加工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（煤矿机械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钣金与涂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电器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商务礼仪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测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采煤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煤矿技术（综合机械化掘进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（煤矿机械设备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矿物开采与处理（矿井通风与安全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机械设备维修（机电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 xml:space="preserve">目录外专业 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2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电气自动化设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安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与维修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（机电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 xml:space="preserve">目录外专业 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目录外专业 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徐州工程机械高级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徐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装饰（涂装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4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汽车钣装与涂装（工程机械涂装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省淮安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技术（数控车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highlight w:val="yellow"/>
                <w:u w:val="none"/>
                <w:lang w:eastAsia="zh-CN"/>
              </w:rPr>
              <w:t>电子技术应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修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淮、宿、连、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油田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油田消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油天然气开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内招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酒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务与旅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服务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盱眙县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养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畜牧兽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钣金与组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产养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highlight w:val="yellow"/>
                <w:u w:val="none"/>
                <w:lang w:eastAsia="zh-CN"/>
              </w:rPr>
              <w:t>电子技术应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副产品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淮安市商业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徐、淮、盐、连、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式烹饪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西面点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洪泽县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淮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车工方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淮安市交通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徐、淮、宿、盐、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04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轮机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省盐城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工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、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含农机维修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盐城交通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5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含汽车驾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电器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钣金与涂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装饰与美容（含汽车营销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施工与养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桥梁施工与养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路工程测量（含工程造价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筑路机械操作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船舶轮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（汽车营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、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水利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航海捕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幼儿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建湖县高级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盐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修方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、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大丰市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盐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滨海县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副产品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、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产品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园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江苏悦达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2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内燃机车运用与检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盐城市育才医药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政服务（护理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（医药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气自动化设备安装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多媒体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副产品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培</w:t>
            </w:r>
          </w:p>
        </w:tc>
      </w:tr>
      <w:tr>
        <w:trPr>
          <w:trHeight w:val="38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棉花加工检验与经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委培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连云港市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装配与自动控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业水利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连云港市交通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装饰与美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代物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船舶轮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连云港市赣榆县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水利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8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4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政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4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4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船舶轮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3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4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船舶驾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连云港市灌云县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机装配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连云港市天明机械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冠名班</w:t>
            </w:r>
          </w:p>
        </w:tc>
      </w:tr>
      <w:tr>
        <w:trPr>
          <w:trHeight w:val="43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冠名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幼儿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副产品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连云港市信息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装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30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广告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连云港市新华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1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（含农机维修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村经济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涉农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1"/>
                <w:sz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园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（含驾驶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幼儿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连云港市东海县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6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01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种植（果树栽培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5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装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301—4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202—4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机电器装配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518—4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政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7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休闲体育服务（保安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6—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幼儿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连云港市海滨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分析与检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幼儿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6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农机使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涉农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淮海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1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苏、皖、豫、甘、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床切削加工（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铣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加工中心操作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焊接加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信电子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饭店（酒店）服务与旅游（饭店服务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化工分析与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宿迁技师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2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苏、皖、豫、晋、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网络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动画制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烹饪（中式烹调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商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施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筑装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5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会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市场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7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模具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电一体化（机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目录外专业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沭阳县技工学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  <w:t>全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铁道运输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政服务（护理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办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06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数控加工（数控车工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112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机械设备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209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电子技术应用（通用电子设备制造与维修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724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药物制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3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算机应用与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03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汽车维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10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服装制作与营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4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铁道运输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0518-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政服务（护理方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办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8:57Z</dcterms:created>
  <dc:creator>user</dc:creator>
  <dc:description/>
  <dc:language>en-US</dc:language>
  <cp:lastModifiedBy/>
  <dcterms:modified xsi:type="dcterms:W3CDTF">1899-12-30T00:00:00Z</dcterms:modified>
  <cp:revision>0</cp:revision>
  <dc:subject/>
  <dc:title>2011年江苏省技工院校招生计划（中级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