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二○一一江苏省技工院校招生计划（高级班、预备技师班、技师班）</w:t>
      </w:r>
    </w:p>
    <w:tbl>
      <w:tblPr>
        <w:tblW w:w="158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0"/>
        <w:gridCol w:w="4695"/>
        <w:gridCol w:w="1065"/>
        <w:gridCol w:w="1395"/>
        <w:gridCol w:w="840"/>
        <w:gridCol w:w="3860"/>
        <w:gridCol w:w="2145"/>
      </w:tblGrid>
      <w:tr>
        <w:trPr>
          <w:tblHeader w:val="true"/>
          <w:trHeight w:val="61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专业编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招生学校及专业（工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招生计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招生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学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招生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江苏省南京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信终端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电器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信终端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程序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交通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公路工程测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4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电器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汽车维修（</w:t>
            </w:r>
            <w:r>
              <w:rPr>
                <w:rFonts w:ascii="宋体" w:hAnsi="宋体" w:cs="宋体"/>
                <w:color w:val="000000"/>
                <w:sz w:val="21"/>
              </w:rPr>
              <w:t>评估理赔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铁道车辆高级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9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2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冷作钣金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量具制造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业机器人应用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9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2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冷作钣金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量具制造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业机器人应用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市江宁高级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技术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技术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0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备技师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化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6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化工工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精细化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业自动化仪器仪表装配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化工分析与检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环境保护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备技师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0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化工工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化工工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工程高级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装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公路工程测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珠宝首饰技术（鉴定与营销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钻探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程地质勘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游戏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程序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机电器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装饰与美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饭店（酒店）服务与旅游（饭店服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服装制作与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装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公路工程测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珠宝首饰技术（鉴定与营销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钻探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程地质勘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游戏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程序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机电器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装饰与美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饭店（酒店）服务与旅游（饭店服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服装制作与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金陵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装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装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机电工业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多媒体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机电工业技工学校港中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多媒体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轻纺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服装制作与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市公用事业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汽车集团有限公司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工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应用技术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应用技术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市光电技术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光电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技术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光电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技术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五洲制冷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2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制冷设备制造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2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制冷设备制造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电子信息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通信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游戏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江苏省交通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6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施工与养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男生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公路工程测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男生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筑路机械操作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男生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男生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2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冷作钣金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机械设备装配与自动控制（航空发动机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航空电子设备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冷作钣金加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飞行器制造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施工与养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男生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公路工程测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男生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筑路机械操作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2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冷作钣金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施工与养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招男生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机械设备装配与自动控制（航空发动机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（航空电子设备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冷作钣金加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（飞行器制造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镇江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含农机维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政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力资源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技术应用（光伏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（工程管理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力资源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镇江市东方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镇江市化工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工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分析与检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丹阳市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省常州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</w:rPr>
              <w:t>2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电器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营养配餐及中式烹饪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2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2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（药物分析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（数控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电器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常、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南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2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镇、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徐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常州交通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（汽车商务与评估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钣金与涂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筑路机械操作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（汽车商务与评估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筑路机械操作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常州冶金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信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铣工及镗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常州航空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</w:rPr>
              <w:t>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车工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量具制造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信息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常州市武进高级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常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装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金坛市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</w:rPr>
              <w:t>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无锡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  <w:t>17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加工中心操作工方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工中心操作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方向）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数控加工（数控车工方向）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加工中心操作工方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数控机床装配与维修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加工中心操作工方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电气自动化设备安装与维修（数控电气方向）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电气自动化设备安装与维修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电气自动化设备安装与维修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电气自动化设备安装与维修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电气自动化设备安装与维修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自动化设备安装与维修（数控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计算机网络应用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会计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7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筑装饰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计算机应用与维修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会计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3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计算机信息管理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计算机动画制作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现代物流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电子商务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机械设备装配与自动控制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机械设备装配与自动控制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模具制造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机械设备装配与自动控制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机械设备维修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无锡交通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val="en-US" w:eastAsia="zh-CN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2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轨道交通运输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无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钣金与涂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无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电器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无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无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2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轨道交通运输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无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eastAsia="zh-CN"/>
              </w:rPr>
              <w:t>全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江阴市高级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无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4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汽车电器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宜兴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无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无锡宏源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5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技师班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11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联网技术（电子应用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中船澄西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无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机械设备装配与自动控制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船舶方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车工方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电气自动化设备安装与维修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船舶方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无锡工业高级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6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江苏无锡交通航运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船舶建造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通、淮、泰、连、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建造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0"/>
              </w:rPr>
              <w:t>锡、通、淮、宿、镇、泰、连、盐、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0"/>
              </w:rPr>
              <w:t>锡、通、镇、泰、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0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0"/>
              </w:rPr>
              <w:t>锡、通、淮、镇、泰、扬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0"/>
              </w:rPr>
              <w:t>锡、通、淮、镇、泰、扬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0"/>
              </w:rPr>
              <w:t>锡、通、淮、镇、泰、扬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无锡市行知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徐、宿、泰、淮、盐、通、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徐、宿、泰、淮、盐、通、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徐、泰、淮、盐、通、苏、宿、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7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印刷（印刷技术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泰、淮、盐、通、苏、宿、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72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药物制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徐、泰、淮、盐、通、苏、宿、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物联网技术（安全防范应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徐、泰、淮、盐、通、苏、宿、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徐、泰、淮、盐、通、苏、宿、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徐、泰、淮、盐、通、苏、宿、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徐、泰、淮、盐、通、苏、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72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药物制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徐、泰、淮、盐、通、苏、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徐、泰、淮、盐、通、苏、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徐、镇、泰、淮、盐、通、苏、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泰、淮、盐、通、苏、宿、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7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印刷（图文信息处理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徐、宿、泰、淮、盐、通、苏、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7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印刷（印刷技术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锡、泰、淮、盐、通、苏、宿、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  <w:t>072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药物制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徐、泰、淮、盐、通、苏、宿、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物联网技术（安全防范应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  <w:t>徐、泰、淮、盐、通、苏、宿、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苏州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苏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量具制造与维修（精密机械加工及检测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2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轨道交通运输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苏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（饭店服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轨道交通运输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苏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（饭店服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苏州传统工艺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纺织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苏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（现代纺织机械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苏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苏州市电子信息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4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信息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信息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营销与财务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酒店服务与旅游（酒店服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能源汽车技术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技术应用（光伏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机械工业苏州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（无损检测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国营五二六厂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模具制造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计算机应用与维修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苏州市吴中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保护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珠宝首饰技术（设计与制作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苏州市轻工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</w:t>
            </w:r>
            <w:r>
              <w:rPr>
                <w:rFonts w:ascii="宋体" w:hAnsi="宋体" w:cs="宋体"/>
                <w:color w:val="000000"/>
                <w:sz w:val="21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苏州市医药化工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鉴定与调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常熟市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苏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备技师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目录外专业   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技术应用（光伏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308-3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媒体制作（图文信息技术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3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媒体制作（艺术设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（服装设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机电器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张家港市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苏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车工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车工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用电子设备制造与维修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省邮电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邮政综合业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邮政综合业务（邮政与金融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邮政综合业务（速递物流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邮政综合业务（金融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江苏省扬州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H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11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具设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HK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械制圆方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机电一体化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IHK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H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机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0412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物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H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0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具制造（含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预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施工与养护（造价与监理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4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床切削加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维修（含农机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维修（含农机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楼宇自动控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安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电技术应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光伏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电技术应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智能电网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网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>03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程序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技术应用（通用电子设备制造与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施工与养护（造价与监理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施工与养护（造价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政服务（护理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文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工（数控车工方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HK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模具设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HK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械制圆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机电一体化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IHK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汽车维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HK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物流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H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维修（含农机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维修（含农机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楼宇自动控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备安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电技术应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光伏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光电技术应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智能电网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技术应用（通用电子设备制造与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施工与养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政服务（护理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华东石油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fldChar w:fldCharType="begin"/>
            </w:r>
            <w:r>
              <w:rPr>
                <w:sz w:val="21"/>
                <w:b/>
                <w:szCs w:val="28"/>
                <w:rFonts w:eastAsia="宋体" w:cs="宋体" w:ascii="宋体" w:hAnsi="宋体"/>
                <w:color w:val="000000"/>
              </w:rPr>
              <w:instrText xml:space="preserve"> =SUM(ABOVE) </w:instrTex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</w:r>
            <w:r>
              <w:rPr>
                <w:sz w:val="21"/>
                <w:b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  <w:t>675</w:t>
            </w:r>
            <w:r/>
            <w:r>
              <w:rPr>
                <w:sz w:val="21"/>
                <w:b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油天然气开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油天然气开采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控车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油天然气开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油天然气开采（非常规油气开采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工程（非常规油气开发方向含集输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油天然气开采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油天然气开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油天然气开采（采油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江苏汽车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4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电器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5-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械装配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9-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焊接加工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修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营销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商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8"/>
              </w:rPr>
              <w:t>仪征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8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加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加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床切削加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床切削加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1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72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幼儿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710-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工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加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床切削加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录外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冠名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汽车维修（机电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冠名班</w:t>
            </w:r>
          </w:p>
        </w:tc>
      </w:tr>
      <w:tr>
        <w:trPr>
          <w:trHeight w:val="3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汽车维修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H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机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+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8"/>
              </w:rPr>
              <w:t>江苏生活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8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烹饪（中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烹饪（西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烹饪（中西式面点制作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饭店（酒店）服务与旅游（导游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广告制作（摄影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装制作与营销（服装设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烹饪（中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烹饪（西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烹饪（中西式面点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饭店（酒店）服务与旅游（导游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广告制作（摄影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制作与营销（服装设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烹饪（中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广告制作（摄影师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烹饪（中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广告制作（摄影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江苏华瑞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16—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机使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饭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酒店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与旅游（饭店服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休闲体育服务（高尔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扬州太平洋重工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建造与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船体装配方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船体装配技术及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建造与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焊接方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焊接技术及自动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轮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设备安装与调试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船舶设备安装与调试及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轮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电气方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船舶电气技术及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建造与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船体装配方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船体装配技术及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建造与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焊接方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焊接技术及自动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轮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设备安装与调试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船舶设备安装与调试及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轮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电气方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船舶电气技术及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江都市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7—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高邮市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扬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目录外专业</w:t>
            </w:r>
            <w:r>
              <w:rPr>
                <w:rFonts w:ascii="宋体" w:hAnsi="宋体" w:cs="宋体"/>
                <w:color w:val="000000"/>
                <w:sz w:val="21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江苏省扬州商业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1—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烹饪（中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预备技师班</w:t>
            </w:r>
            <w:r>
              <w:rPr>
                <w:rFonts w:ascii="宋体" w:hAnsi="宋体" w:cs="宋体"/>
                <w:color w:val="000000"/>
                <w:sz w:val="21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4—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饭店（酒店）服务与旅游（饭店服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1—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烹饪（中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9—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</w:rPr>
              <w:t>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4—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4—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泰州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  <w:t>1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3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数控加工（加工中心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机床切削加工（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2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电气自动化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72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幼儿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模具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与维修（港口机械应用与维护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8"/>
              </w:rPr>
              <w:t>泰兴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泰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汽车维修（含驾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南通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技术应用（通用电子设备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（装配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（装配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船舶建造与维修（焊接装配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船舶建造与维修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高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电子技术应用（通用电子设备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高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高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南通市工贸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1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机使用与维修（机电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机使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（机电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工业机器人应用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装饰与美容（汽车商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游戏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多媒体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施工（工程造价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联合办学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联合办学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美容美发与造型（美容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联合办学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家政服务（护理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联合办学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美容美发与造型（医学美容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联合办学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（机电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床切削加工（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工业机器人应用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海安县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南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—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—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—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—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海安县海陵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多媒体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如皋市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南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高中、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如皋市江海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</w:rPr>
              <w:t>通、盐、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海门市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</w:rPr>
              <w:t>南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如东县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南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服装制作与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省徐州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徐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西式面点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西式面点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装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切割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铆焊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（机器人操作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（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（制造与检测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珠宝首饰（设计与制作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珠宝首饰（设计与制作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（电梯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（电梯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（工程造价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（工程造价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内燃机车运用与检修（电气化铁道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内燃机车运用与检修（电气化铁道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（无损检验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目录外专业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工贸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汽车维修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（汽车商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春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0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2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程序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信息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计算机程序设计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船舶建造与维修（电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船舶建造与维修（机械装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冷作钣金工（金属表面处理与加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煤电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内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采煤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掘进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（煤矿机械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徐州机电高级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采煤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（机电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4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徐州工程机械高级技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工学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徐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编程（加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心方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筑路机械操作与维修（工程机械装配调试维修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筑路机械操作与维修（液电装配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省淮安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4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技术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技术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技术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技术（加工中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操作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技术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+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工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工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分析与检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分析与检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修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修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江苏油田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石油钻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盱眙县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电器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钣金与涂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（房地产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（饭店服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式烹调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洪泽县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淮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车工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省盐城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，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装饰（平面设计与装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（含农业机械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量具制造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（含农机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含农业机械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保护与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（工程管理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美容美发与造型（美容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经济管理（财会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，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（含农村经济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副产品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检验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水利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工检测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副产品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检验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，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装饰（平面设计与装潢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（含农业机械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量具制造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（含农业机械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（风能机械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（含农机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电器维修（含农机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装饰与美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（汽车商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筑路机械操作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电气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（含农业机械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业自动化仪器仪表装配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能源开发与利用（含电力设备运行与维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（建筑工程管理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业自动化仪器仪表装配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分析与检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美容美发与造型（美容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（含农村经济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经济管理（财会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，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（含农村经济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（含农村经济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（饭店服务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媒体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2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程序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（含农业机械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备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（含农机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（含农机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9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0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编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（含农业机械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5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业机器人应用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1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信终端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12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办公设备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分析与检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（含农村经济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（含农村经济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盐城交通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电器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装饰与美容（含汽车营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测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含工程造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测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含工程造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，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水利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幼儿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4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电器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预备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建湖县高级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盐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机床装配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省经贸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（报关与国际货运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（报关与国际货运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加工与检验（粮油加工与检验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加工与检验（粮油加工与检验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加工与检验（烘焙与裱花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加工与检验（烘焙与裱花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韩合作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6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副产品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连云港市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目录外专业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目录外专业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涉农专业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涉农专业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203-3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连云港市交通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高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客运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交通客运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连云港市赣榆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连云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连云港市信息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连云港市新华技工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械设备维修（含农机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2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械设备维修（含农机维修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农村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农村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（含驾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（含驾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幼儿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淮海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苏、皖、豫、甘、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加工中心操作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2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程序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技师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宿迁技师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苏、皖、豫、晋、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应用与维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+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师班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</w:tbl>
    <w:p>
      <w:pPr>
        <w:pStyle w:val="Normal"/>
        <w:ind w:left="0" w:right="0" w:hanging="0"/>
        <w:jc w:val="both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/>
      <w:snapToGrid w:val="false"/>
      <w:ind w:firstLine="454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5:13Z</dcterms:created>
  <dc:creator>user</dc:creator>
  <dc:description/>
  <dc:language>en-US</dc:language>
  <cp:lastModifiedBy/>
  <dcterms:modified xsi:type="dcterms:W3CDTF">1899-12-30T00:00:00Z</dcterms:modified>
  <cp:revision>0</cp:revision>
  <dc:subject/>
  <dc:title>二○一一年江苏省技工院校招生计划（高级班、预备技师班、技师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