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42"/>
          <w:szCs w:val="42"/>
        </w:rPr>
        <w:t>2012</w:t>
      </w:r>
      <w:r>
        <w:rPr>
          <w:rFonts w:ascii="华文中宋" w:hAnsi="华文中宋" w:cs="华文中宋" w:eastAsia="华文中宋"/>
          <w:sz w:val="42"/>
          <w:szCs w:val="42"/>
        </w:rPr>
        <w:t>年全国职业技能大赛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暨第</w:t>
      </w:r>
      <w:r>
        <w:rPr>
          <w:rFonts w:eastAsia="华文中宋" w:cs="华文中宋" w:ascii="华文中宋" w:hAnsi="华文中宋"/>
          <w:kern w:val="0"/>
          <w:sz w:val="42"/>
          <w:szCs w:val="42"/>
        </w:rPr>
        <w:t>42</w:t>
      </w:r>
      <w:r>
        <w:rPr>
          <w:rFonts w:ascii="华文中宋" w:hAnsi="华文中宋" w:cs="华文中宋" w:eastAsia="华文中宋"/>
          <w:kern w:val="0"/>
          <w:sz w:val="42"/>
          <w:szCs w:val="42"/>
        </w:rPr>
        <w:t>届世界技能大赛选拔赛</w:t>
      </w:r>
      <w:r>
        <w:rPr/>
        <w:t>计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417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技工院校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人力资源和社会保障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人力资源和社会保障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力资源和社会保障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人力资源和社会保障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人力资源和社会保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赛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机电一体化、信息网络布线、移动机器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；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，非世界技能大赛选拔项目享受相关奖励政策</w:t>
            </w:r>
          </w:p>
        </w:tc>
      </w:tr>
      <w:tr>
        <w:trPr>
          <w:trHeight w:val="4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车身修理、汽车喷漆、网站设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赛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电气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车工、无线电调试工、数控机床装调维修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赛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空调和制冷、模具制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赛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汽车技术、园艺、美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417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9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数控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力资源和社会保障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人力资源和社会保障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赛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、数控铣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、数控铣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，非世界技能大赛选拔项目享受相关奖励政策</w:t>
            </w:r>
          </w:p>
        </w:tc>
      </w:tr>
      <w:tr>
        <w:trPr>
          <w:trHeight w:val="18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赛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全国印刷行业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总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印刷技术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印刷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制版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品整饰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；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，非世界技能大赛选拔项目享受相关奖励政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544"/>
        <w:gridCol w:w="2410"/>
        <w:gridCol w:w="1417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届全国工程建设系统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钣金、焊接、建筑金属加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作钣金工、无损检测员、焊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；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，非世界技能大赛选拔项目享受相关奖励政策</w:t>
            </w:r>
          </w:p>
        </w:tc>
      </w:tr>
      <w:tr>
        <w:trPr>
          <w:trHeight w:val="29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届全国焙烤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与面点制作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糕点制作工、面包制作工、西式糕点制作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；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，非世界技能大赛选拔项目享受相关奖励政策</w:t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建设行业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选拔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装潢设计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、瓷砖贴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、装饰镶贴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，非世界技能大赛选拔项目享受相关奖励政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11"/>
        <w:gridCol w:w="2268"/>
        <w:gridCol w:w="1398"/>
        <w:gridCol w:w="19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工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和制造团队挑战赛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空工业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团队挑战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技能大赛选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赛</w:t>
            </w:r>
          </w:p>
        </w:tc>
      </w:tr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职工职业技能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、铣工、钳工、焊工、维修电工、数控机床装调维修工、计算机程序设计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</w:t>
            </w:r>
          </w:p>
        </w:tc>
      </w:tr>
      <w:tr>
        <w:trPr>
          <w:trHeight w:val="1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企业职工技能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国有资产监督管理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机务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业务营业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</w:t>
            </w:r>
          </w:p>
        </w:tc>
      </w:tr>
      <w:tr>
        <w:trPr>
          <w:trHeight w:val="1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“振兴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青年职业技能大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钳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修理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类大赛</w:t>
            </w:r>
          </w:p>
        </w:tc>
      </w:tr>
      <w:tr>
        <w:trPr>
          <w:trHeight w:val="9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残疾人岗位精英职业技能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残疾人联合会就业服务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员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全国水利行业职业技能竞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道维护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站运行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勘测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398"/>
        <w:gridCol w:w="19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中医药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中医药管理局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与配置工、中医刮痧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靶场试射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组制造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2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届全国烟草行业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五届全国烟草行业烟叶分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烟草专卖局人事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叶分级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机设备修理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钢杯”第六届全国钢铁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炼铁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法熄焦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全国邮政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有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储汇业务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铝业杯”第六届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酸处理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机组操作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（有色金属焊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398"/>
        <w:gridCol w:w="19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医药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有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教育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员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储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全国气象行业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四届全国气象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观测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观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科工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装钳工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机械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系统设计师、模具工、发动机装调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届全国电力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线路带电检修工、继电保护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首届验光配镜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眼镜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验光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定配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398"/>
        <w:gridCol w:w="19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焊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9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能伊敏煤电杯”第一届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露天专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用重型汽车司机、露天采剥机械电修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3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商业服务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城市青年工作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展览设计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届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组调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钳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9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石油化工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检修钳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全国民政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部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4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第二届创新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第五届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青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总控工、电工仪器仪表修理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  <w:gridCol w:w="2410"/>
        <w:gridCol w:w="1398"/>
        <w:gridCol w:w="19"/>
        <w:gridCol w:w="1276"/>
      </w:tblGrid>
      <w:tr>
        <w:trPr>
          <w:tblHeader w:val="true"/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（承）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赛职业（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ind w:firstLine="11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赛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3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届全国吊装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石化建设分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施工企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工程建设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企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核工业建设分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全国游泳救生员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职业技能鉴定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游泳运动管理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救生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餐饮业餐厅服务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烹饪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  <w:tr>
        <w:trPr>
          <w:trHeight w:val="1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届全国黄金行业职业技能竞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二类竞赛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3:00Z</dcterms:created>
  <dc:creator>Joyes</dc:creator>
  <dc:description/>
  <cp:keywords/>
  <dc:language>en-US</dc:language>
  <cp:lastModifiedBy>Joyes</cp:lastModifiedBy>
  <dcterms:modified xsi:type="dcterms:W3CDTF">2012-03-19T01:03:00Z</dcterms:modified>
  <cp:revision>1</cp:revision>
  <dc:subject/>
  <dc:title/>
</cp:coreProperties>
</file>