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：</w:t>
      </w:r>
    </w:p>
    <w:p>
      <w:pPr>
        <w:pStyle w:val="Normal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江苏省人力资源社会保障信息化工作考评标准</w:t>
      </w:r>
    </w:p>
    <w:tbl>
      <w:tblPr>
        <w:tblW w:w="147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1080"/>
        <w:gridCol w:w="5760"/>
        <w:gridCol w:w="1440"/>
        <w:gridCol w:w="4500"/>
      </w:tblGrid>
      <w:tr>
        <w:trPr>
          <w:trHeight w:val="34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作分类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作项目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作要点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相关指标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评分标准</w:t>
            </w:r>
          </w:p>
        </w:tc>
      </w:tr>
      <w:tr>
        <w:trPr>
          <w:trHeight w:val="903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机制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机构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建立市级全局信息化工作领导小组；加强市县两级信息化综合管理机构建设，明确专门的管理和技术人员；保障建设和运行资金；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员保障数资金保障数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市级成立领导工作小组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市级人员编制、运维资金保障到位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县级机构、人员保障到位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</w:tr>
      <w:tr>
        <w:trPr>
          <w:trHeight w:val="103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制度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建立信息化建设管理办法，统一资金、设备、数据各类资源管理，明确工作职责；建立业务需求管理制度，促进业务与技术的融合；建立数据库、网络、安全等运维管理制度。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度完备率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建立信息化管理办法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建立需求管理制度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建立运维管理制度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</w:tr>
      <w:tr>
        <w:trPr>
          <w:trHeight w:val="866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标准遵循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严格执行部省各项信息化标准体系（包括基础设施标准、信息资源标准、应用服务标准和信息安全标准）。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标准符合度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符合网络建设标准规范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符合核心平台数据和应用标准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符合信息安全标准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</w:tr>
      <w:tr>
        <w:trPr>
          <w:trHeight w:val="1027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础平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据中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实现数据中心对设备、应用、数据各类资源的整合和集中管理；建立全市集中式业务应用系统，实现对人力资源社会保障所有业务的实时支撑。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据集中度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涵盖市本级各项业务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涵盖所辖区县各项业务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</w:tr>
      <w:tr>
        <w:trPr>
          <w:trHeight w:val="742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络系统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　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扩大网络覆盖面，横向覆盖人力资源社会保障各部门和机构，纵向将网络延伸到县区、街道（乡镇）、社区（行政村）等基层服务网点。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络覆盖率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络覆盖率达标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</w:tr>
      <w:tr>
        <w:trPr>
          <w:trHeight w:val="742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全体系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立市级信息系统灾备中心，保障应用及数据安全；抓好信息系统安全等级保护；推动基于数字证书的各项应用。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建立市级灾备中心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完成信息系统安全等级保护工作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推动数字证书应用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</w:tr>
      <w:tr>
        <w:trPr>
          <w:trHeight w:val="60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系统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保险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21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推进社会保险管理信息系统核心平台的部署实施，推进全市范围数据大集中；做好新农保和城镇民社会保险系统建设和推广。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实现全市数据大集中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完成集中式新农保和城镇居民社保系统建设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</w:tr>
      <w:tr>
        <w:trPr>
          <w:trHeight w:val="83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力资源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170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推动劳动力市场和人才市场信息共享和应用集成，建立统一的人力资源市场平台；做好公共就业、人事人才、公务员等各类人力资源管理系统建设。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建立统一的人力资源市场平台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</w:tr>
      <w:tr>
        <w:trPr>
          <w:trHeight w:val="580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3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系统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劳动关系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设涵盖劳动保障监察、劳动人事争议调解仲裁、劳动用工备案在内的劳动关系信息系统。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完成集中式的劳动保障监察、劳动人事争议调解仲裁、劳动用工备案信息系统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</w:tr>
      <w:tr>
        <w:trPr>
          <w:trHeight w:val="58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体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现社会保险、人力资源、劳动关系系统一体化。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实现社会保险、人力资源、劳动关系系统一体化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</w:tr>
      <w:tr>
        <w:trPr>
          <w:trHeight w:val="57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异地业务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　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现养老保险关系转移、异地待遇资格协助认证与部异地平台的对接。加快推进和完善省内异地就医联网结算系统应用。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实现异地养老保险关系转移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实现异地待遇领取资格认证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实现异地就医结算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</w:tr>
      <w:tr>
        <w:trPr>
          <w:trHeight w:val="570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保障卡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卡数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　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加快发卡放进度，扩大发卡放人群，完成发卡数量。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持卡人数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持卡人数达标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</w:tr>
      <w:tr>
        <w:trPr>
          <w:trHeight w:val="66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标准规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严格执行部和省制定的卡发行、制作、管理标准规范，推动全省社会保障卡统一发行管理体系建设。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firstLine="21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符合部省统一标准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</w:tr>
      <w:tr>
        <w:trPr>
          <w:trHeight w:val="698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用卡领域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　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扩大社会保障卡在各项社会保险中的应用，逐步探索社会保障卡在人力资源等领域的应用。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应用范围涵盖主要业务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</w:tr>
      <w:tr>
        <w:trPr>
          <w:trHeight w:val="684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源开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据上传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按时上传养老、医疗、工伤、生育、失业五大保险及就业监测联网数据、财务数据、基金报表三类数据，提升数据上报量，配合做好数据质量控制。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据上传率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五大险种、三类数据上传率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</w:tr>
      <w:tr>
        <w:trPr>
          <w:trHeight w:val="44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据利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利用联网数据应用，建立数据监测分析系统，为政策制定和宏观决策提供依据；扩大基金监管软件的部署范围，提高对非现场监督的支持能力。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据监测分析应用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金监督应用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</w:tr>
      <w:tr>
        <w:trPr>
          <w:trHeight w:val="440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服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  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参见网站考核办法。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按照网站考核办法进行评分。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</w:tr>
      <w:tr>
        <w:trPr>
          <w:trHeight w:val="44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33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参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333</w:t>
            </w:r>
            <w:r>
              <w:rPr>
                <w:rFonts w:ascii="宋体;SimSun" w:hAnsi="宋体;SimSun" w:cs="宋体;SimSun"/>
                <w:kern w:val="0"/>
                <w:szCs w:val="21"/>
              </w:rPr>
              <w:t>考核办法。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按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333</w:t>
            </w:r>
            <w:r>
              <w:rPr>
                <w:rFonts w:ascii="宋体;SimSun" w:hAnsi="宋体;SimSun" w:cs="宋体;SimSun"/>
                <w:kern w:val="0"/>
                <w:szCs w:val="21"/>
              </w:rPr>
              <w:t>考核办法进行评分。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</w:tr>
      <w:tr>
        <w:trPr>
          <w:trHeight w:val="44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层平台服务窗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通过对系统基层应用终端的整合，建成统一的基层信息服务平台；加快部署自助服务终端，拓展基层应用服务项目；通过对各级经办服务窗口信息系统的整合，实现一窗式办理。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建成统一的基层信息服务平台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拓展基层应用服务项目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各级经办服务窗口实现一窗式办理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">
    <w:name w:val=" Char Char Char Char"/>
    <w:basedOn w:val="Style15"/>
    <w:qFormat/>
    <w:pPr>
      <w:widowControl/>
      <w:ind w:firstLine="454"/>
      <w:jc w:val="left"/>
    </w:pPr>
    <w:rPr>
      <w:rFonts w:ascii="Tahoma" w:hAnsi="Tahoma" w:cs="宋体;SimSun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1:39:00Z</dcterms:created>
  <dc:creator>dell</dc:creator>
  <dc:description/>
  <cp:keywords/>
  <dc:language>en-US</dc:language>
  <cp:lastModifiedBy>dell</cp:lastModifiedBy>
  <dcterms:modified xsi:type="dcterms:W3CDTF">2011-10-20T01:39:00Z</dcterms:modified>
  <cp:revision>1</cp:revision>
  <dc:subject/>
  <dc:title>附件1：</dc:title>
</cp:coreProperties>
</file>