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b/>
          <w:spacing w:val="-20"/>
          <w:sz w:val="44"/>
          <w:szCs w:val="44"/>
        </w:rPr>
        <w:t>充分就业示范社区评估</w:t>
      </w:r>
      <w:r>
        <w:rPr/>
        <w:t xml:space="preserve">标准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3"/>
        <w:gridCol w:w="656"/>
        <w:gridCol w:w="821"/>
        <w:gridCol w:w="3116"/>
        <w:gridCol w:w="656"/>
        <w:gridCol w:w="1809"/>
      </w:tblGrid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充分就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内登记失业人员就业率达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58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内就业困难人员一个季度内实现就业，就业率达</w:t>
            </w:r>
            <w:r>
              <w:rPr>
                <w:rFonts w:eastAsia="仿宋_GB2312"/>
                <w:sz w:val="24"/>
              </w:rPr>
              <w:t>95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73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内“零就业家庭”一个月内动态清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2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辖区内本地户籍劳动力、登记失业人员、就业困难人员台帐，并按季度更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90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辖区内失业人员进行摸底调查，重点掌握就业困难人员情况和零就业家庭情况，建立专门台帐，动态信息按月更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18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协理员按照不低于每</w:t>
            </w:r>
            <w:r>
              <w:rPr>
                <w:rFonts w:eastAsia="仿宋_GB2312"/>
                <w:sz w:val="24"/>
              </w:rPr>
              <w:t>6000</w:t>
            </w:r>
            <w:r>
              <w:rPr>
                <w:rFonts w:eastAsia="仿宋_GB2312"/>
                <w:sz w:val="24"/>
              </w:rPr>
              <w:t>名服务对象配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的标准配备，服务对象</w:t>
            </w:r>
            <w:r>
              <w:rPr>
                <w:rFonts w:eastAsia="仿宋_GB2312"/>
                <w:sz w:val="24"/>
              </w:rPr>
              <w:t>6000</w:t>
            </w:r>
            <w:r>
              <w:rPr>
                <w:rFonts w:eastAsia="仿宋_GB2312"/>
                <w:sz w:val="24"/>
              </w:rPr>
              <w:t>名以下按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配备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99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理员全部持有国家统一的职业资格证书。专职劳动保障协理员具备大专以上学历，岗位工作年限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，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证书。协理员就业服务工作做到“一口清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7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费按照社区就业任务数量、质量足额安排，并有制度性保障。协理员劳动报酬不低于当地最低工资</w:t>
            </w: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倍水平，并建立工资增长机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3"/>
        <w:gridCol w:w="656"/>
        <w:gridCol w:w="821"/>
        <w:gridCol w:w="3116"/>
        <w:gridCol w:w="656"/>
        <w:gridCol w:w="1809"/>
      </w:tblGrid>
      <w:tr>
        <w:trPr>
          <w:trHeight w:val="60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服务场所应在辖区内方便办事的位置。独立场所面积不低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平方米，一站式服务大厅要求办事区域清晰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功能标识醒目、服务措施到位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237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场所配备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显示屏或液晶电视等电子信息发布设施以及自助查询电脑，及时发布就业政策、职业供求信息、培训信息等内容。专用办公电脑最低配置标准为内存</w:t>
            </w:r>
            <w:r>
              <w:rPr>
                <w:rFonts w:eastAsia="仿宋_GB2312"/>
                <w:sz w:val="24"/>
              </w:rPr>
              <w:t>2GB</w:t>
            </w:r>
            <w:r>
              <w:rPr>
                <w:rFonts w:eastAsia="仿宋_GB2312"/>
                <w:sz w:val="24"/>
              </w:rPr>
              <w:t>、硬盘</w:t>
            </w:r>
            <w:r>
              <w:rPr>
                <w:rFonts w:eastAsia="仿宋_GB2312"/>
                <w:sz w:val="24"/>
              </w:rPr>
              <w:t>320G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33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通过光纤或者</w:t>
            </w:r>
            <w:r>
              <w:rPr>
                <w:rFonts w:eastAsia="仿宋_GB2312"/>
                <w:sz w:val="24"/>
              </w:rPr>
              <w:t>ADSL</w:t>
            </w:r>
            <w:r>
              <w:rPr>
                <w:rFonts w:eastAsia="仿宋_GB2312"/>
                <w:sz w:val="24"/>
              </w:rPr>
              <w:t>等方式与市、县（市、区）、街道（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）实时四级联网，数据库共享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06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行岗位责任制、首问负责制、服务承诺制，并定期进行评议考核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40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场所醒目位置设立创建公示牌，公布全省统一的监督电话和邮箱。当年监督电话或者邮箱接到有效投诉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票否决项目</w:t>
            </w:r>
          </w:p>
        </w:tc>
      </w:tr>
      <w:tr>
        <w:trPr>
          <w:trHeight w:val="124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基础信息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辖区内非本地户籍劳动力资源进行调查，基本信息登记造册，每季度对变动情况及时更新。同时建立辖区内用人单位基本情况基础台帐，及时更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建台帐不得分，信息未及时更新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使用“江苏省就业管理信息系统”软件或经省认可符合条件的就业管理信息系统软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未使用符合要求的软件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720"/>
        <w:gridCol w:w="900"/>
        <w:gridCol w:w="3420"/>
        <w:gridCol w:w="720"/>
        <w:gridCol w:w="1988"/>
      </w:tblGrid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测评指标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政策落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按要求做好《就业失业登记证》发放和就业援助对象认定的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未开展工作不得分，工作中存在差错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1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按要求做好申请小额担保贷款初审和推荐工作，放贷后做好跟踪服务，确保当年到期还款率达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未开展工作不得分，当年到期还款率未达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10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按要求办理社保补贴、岗位补贴初审工作，做到及时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工作中严重失误不得分，工作未能做到及时准确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1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要求做好创业扶持政策初审、核实和跟踪服务工作，做到及时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开展工作不得分，工作中未能做到及时准确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要求落实政府培训补助政策，宣传、组织和发动辖区内劳动力参加就业创业培训，协助完成培训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开展工作不得分，任务未完成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13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援助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个性化的书面援助方案。以书面援助协议的方式实施“一人（家）一策”的重点帮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制定方案及签订书面协议的不得分，个性化不突出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10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针对性向有培训需求的就业困难人员推荐技能培训，直至接受培训，工作有记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开展工作不得分，推荐培训针对性不强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13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针对性地为每位就业困难人员至少提供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职业指导，工作有记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开展工作不得分，职业指导工作针对性不强、成效不明显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针对性地为每一位就业困难人员推荐岗位信息，每月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直至困难人员实现就业，工作有记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未开展工作不得分，岗位推荐未达要求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720"/>
        <w:gridCol w:w="900"/>
        <w:gridCol w:w="3420"/>
        <w:gridCol w:w="720"/>
        <w:gridCol w:w="1988"/>
      </w:tblGrid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</w:tr>
      <w:tr>
        <w:trPr>
          <w:trHeight w:val="186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测评指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就业援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动为已就业的就业困难人员提供跟踪服务，每月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工作有记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提供服务的不得分，次数未达要求或记载不清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1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内失业人员就业和社会保障政策知晓度及服务满意度高，随机抽查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和社会保障政策知晓度未达要求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服务满意度未达要求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总分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  <w:t>100</w:t>
            </w: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5:00Z</dcterms:created>
  <dc:creator>dell</dc:creator>
  <dc:description/>
  <cp:keywords/>
  <dc:language>en-US</dc:language>
  <cp:lastModifiedBy>dell</cp:lastModifiedBy>
  <dcterms:modified xsi:type="dcterms:W3CDTF">2011-07-01T09:35:00Z</dcterms:modified>
  <cp:revision>1</cp:revision>
  <dc:subject/>
  <dc:title>附件2 ：</dc:title>
</cp:coreProperties>
</file>