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ind w:left="-278" w:right="-234" w:firstLine="32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机关事业单位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勤人员技术等级考核考评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900"/>
        <w:ind w:firstLine="17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职业（工种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 报 等 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工 作 单 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山东省人力资源和社会保障厅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3"/>
        <w:gridCol w:w="1018"/>
        <w:gridCol w:w="365"/>
        <w:gridCol w:w="86"/>
        <w:gridCol w:w="181"/>
        <w:gridCol w:w="1027"/>
        <w:gridCol w:w="50"/>
        <w:gridCol w:w="187"/>
        <w:gridCol w:w="523"/>
        <w:gridCol w:w="632"/>
        <w:gridCol w:w="632"/>
        <w:gridCol w:w="548"/>
        <w:gridCol w:w="205"/>
        <w:gridCol w:w="985"/>
        <w:gridCol w:w="1743"/>
        <w:gridCol w:w="23"/>
      </w:tblGrid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职业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职业年限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级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发证时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级别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培训简历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情况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情况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2" w:firstLine="597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372" w:firstLine="597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372" w:firstLine="597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成绩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成绩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审成绩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职业技能鉴定指导中心（机构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按照国家职业（技能）标准，经考核，达到级技能水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left="1320" w:hanging="1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力资源和社会保障行政部门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3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0:00Z</dcterms:created>
  <dc:creator>user</dc:creator>
  <dc:description/>
  <cp:keywords/>
  <dc:language>en-US</dc:language>
  <cp:lastModifiedBy>admin</cp:lastModifiedBy>
  <cp:lastPrinted>2016-11-16T13:54:00Z</cp:lastPrinted>
  <dcterms:modified xsi:type="dcterms:W3CDTF">2016-11-16T05:55:00Z</dcterms:modified>
  <cp:revision>8</cp:revision>
  <dc:subject/>
  <dc:title>附件2</dc:title>
</cp:coreProperties>
</file>