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江苏省</w:t>
      </w:r>
      <w:r>
        <w:rPr>
          <w:rFonts w:ascii="方正小标宋_GBK" w:hAnsi="方正小标宋_GBK" w:cs="宋体;SimSun" w:eastAsia="方正小标宋_GBK"/>
          <w:sz w:val="36"/>
          <w:szCs w:val="36"/>
        </w:rPr>
        <w:t>企业首席技师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0"/>
        <w:gridCol w:w="5907"/>
      </w:tblGrid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师姓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毅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猫电子集团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晓阳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航工业金城集团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砚宁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海大众汽车有限公司南京分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毅勇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航天晨光股份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建华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石化扬子石油化工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春林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石化扬子石油化工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长彪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三乐电子信息产业集团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官金兴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省电力公司南京供电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同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石油化工股份有限公司金陵分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雍宁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依维柯汽车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军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子科技集团公司第十四研究所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志军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锡市正原大昌修车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向伟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苏嘉集团新材料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阳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农业机械化技术推广服务中心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颜国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盛达汽车销售服务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周明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锡市太极实业股份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洪琪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锡宏源机电科技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军伟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红豆集团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晓松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锡威孚高科技集团股份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志忠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沪宁钢机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0"/>
        <w:gridCol w:w="5907"/>
      </w:tblGrid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师姓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华娟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远东控股集团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建平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锡市自来水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玉柱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州中联水泥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石油天然气管道第二工程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维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州重型机械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阎怀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工集团工程机械股份有限公司科技分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利文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工集团工程机械股份有限公司科技分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世昊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工集团挖掘机械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州供电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祥荣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州供电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有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中烟工业公司徐州卷烟厂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永涛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州矿务集团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车戚墅堰机车车辆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车戚墅堰机车车辆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志坚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车戚墅堰机车车辆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洪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溧阳长荡湖水产良种科技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顺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天目湖宾馆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志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洛克电器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继张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常发集团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海刚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中天钢铁集团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0"/>
        <w:gridCol w:w="5907"/>
      </w:tblGrid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师姓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喜平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园林发展股份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唯明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德鲁电信器材（中国）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俊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苏净集团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楼氏电子（苏州）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闫志军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一光仪器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勤良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通鼎光电股份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金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辻产业重机（江苏）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玉龙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钞票纸业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新环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熟市农业机械技术推广站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建忠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市阿尔帕斯动力机械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红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太仓国华发电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汉圣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通港口集团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小冬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通中远船务工程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鑫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通中远船务工程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岐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中联风能机械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季金宝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通建工集团劳务分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飞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通港口集团有限公司集装箱分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建中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通四建集团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勇华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通中远川崎船舶工程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继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连云港市东海县供电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0"/>
        <w:gridCol w:w="5907"/>
      </w:tblGrid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师姓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蒋传虎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连云港中远船务工程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恒余</w:t>
            </w:r>
            <w:r>
              <w:rPr>
                <w:sz w:val="24"/>
              </w:rPr>
              <w:t> 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石化集团南京化学工业有限公司连云港碱厂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保宁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船舶重工集团公司第七一六研究所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戚玉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爱吉斯海珠机械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宝金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神华药业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恒谦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康乃馨织造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香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永丰机械有限责任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昌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风悦达起亚汽车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向阳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建兴建工集团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红梅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悦达纺织集团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士勇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盐城市盐阜宾馆酒店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炜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射阳港发电有限责任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其盛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恒盛航空座椅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缪为胜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阜宁县公路养护工程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扬农化工集团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志成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玉器厂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忠明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电科技扬州宝军电子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纪道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都市园林工程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顺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顺才淮扬菜食艺研究所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怀龙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兵器工业集团北方激光科技集团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0"/>
        <w:gridCol w:w="5907"/>
      </w:tblGrid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师姓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莫国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凤凰扬州鑫华印刷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从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宝胜科技创新股份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彤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省扬州汽车运输集团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志胜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吉贝尔药业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学龙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万新光学有限公司</w:t>
            </w: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镇江市自来水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忠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镇江金港磁性元件有限公司</w:t>
            </w: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福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建华管桩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泰隆机械集团减速机股份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沙德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瑞和化肥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盛根红</w:t>
            </w:r>
            <w:r>
              <w:rPr>
                <w:sz w:val="24"/>
              </w:rPr>
              <w:t> 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飞船股份有限公司</w:t>
            </w: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宇平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三江电器集团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柏和</w:t>
            </w:r>
            <w:r>
              <w:rPr>
                <w:sz w:val="24"/>
              </w:rPr>
              <w:t> 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罡阳股份有限公司</w:t>
            </w: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文捷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省泰州口岸船舶有限公司</w:t>
            </w: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连帮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双达泵阀集团有限公司</w:t>
            </w: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连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泰州口岸船舶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维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海阳化纤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建明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振华泵业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克清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苏华达新材料有限公司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凤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双沟酒业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58:00Z</dcterms:created>
  <dc:creator>dell</dc:creator>
  <dc:description/>
  <cp:keywords/>
  <dc:language>en-US</dc:language>
  <cp:lastModifiedBy>dell</cp:lastModifiedBy>
  <dcterms:modified xsi:type="dcterms:W3CDTF">2011-09-07T01:58:00Z</dcterms:modified>
  <cp:revision>1</cp:revision>
  <dc:subject/>
  <dc:title>附件2</dc:title>
</cp:coreProperties>
</file>