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13"/>
        <w:gridCol w:w="775"/>
        <w:gridCol w:w="4111"/>
        <w:gridCol w:w="2126"/>
      </w:tblGrid>
      <w:tr>
        <w:trPr>
          <w:trHeight w:val="630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/>
                <w:kern w:val="0"/>
                <w:sz w:val="32"/>
                <w:szCs w:val="32"/>
              </w:rPr>
              <w:t xml:space="preserve">2: </w:t>
            </w:r>
            <w:r>
              <w:rPr>
                <w:rFonts w:eastAsia="方正小标宋_GBK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小标宋_GBK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_GBK"/>
                <w:kern w:val="0"/>
                <w:sz w:val="36"/>
                <w:szCs w:val="36"/>
              </w:rPr>
              <w:t>全省第三批创业培训</w:t>
            </w:r>
            <w:r>
              <w:rPr>
                <w:rFonts w:eastAsia="方正小标宋_GBK"/>
                <w:kern w:val="0"/>
                <w:sz w:val="36"/>
                <w:szCs w:val="36"/>
              </w:rPr>
              <w:t>(SYB/GYB)</w:t>
            </w:r>
            <w:r>
              <w:rPr>
                <w:rFonts w:eastAsia="方正小标宋_GBK"/>
                <w:kern w:val="0"/>
                <w:sz w:val="36"/>
                <w:szCs w:val="36"/>
              </w:rPr>
              <w:t>讲师名单</w:t>
            </w:r>
          </w:p>
          <w:p>
            <w:pPr>
              <w:pStyle w:val="Normal"/>
              <w:widowControl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区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单位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别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小英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阴中等专业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圣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锡市江南心理素质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严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塘区丰博经济信息咨询服务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锡柏远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洪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锡灵晓曦心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州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尤守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创业职业培训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新起点培训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桂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金昌职业培训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沛县沛城镇劳保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职业技术培训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州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居娅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坛市人力资源考试培训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武进区就业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淑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机电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郁星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技术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工程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海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城市职业学院武进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昆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轻工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亿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海大学商学院（常州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小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武进区职业技能培训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晓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蓉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劳动就业管理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琳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劳动就业管理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州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艳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沧浪区人力资源和社会保障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电大昆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54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晓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熟市人力资源培训指导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55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江市职业技术培训指导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YB</w:t>
            </w:r>
            <w:r>
              <w:rPr>
                <w:color w:val="000000"/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丹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市港闸区人力资源和社会保障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闾志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纺织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爱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港闸区劳动就业管理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日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纺织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记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纺织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炜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门市劳动就业管理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跃建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职业技术学院继续教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年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经贸技师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经贸技师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志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欣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经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忠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盱眙商业职业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金湖中等专业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红燕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劳动职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士海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盱眙农业广播电视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城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令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台市劳动就业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海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都区劳动就业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习林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射阳县就业培训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州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张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市青年创业就业培训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南霞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苏宁电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晓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都区技工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林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韩丽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丹阳市劳动就业管理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YB</w:t>
            </w:r>
            <w:r>
              <w:rPr>
                <w:color w:val="000000"/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冬芬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农林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江高等职业技术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34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春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科技大学南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9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红娣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中市中等专业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51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句容经济开发区劳动人事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517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贡晖晖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阳市技工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53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立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中市中等专业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州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靖江新桥成人教育中心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市供销职业技术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玉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乐天玛特靖江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晋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市供销职业技术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伯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市曲霞镇人力资源和社会保障服务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靖江市树人职业培训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靖江职业高级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/G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志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黄河文化传播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海技师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兆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沭阳县晨光职业技术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B</w:t>
            </w:r>
            <w:r>
              <w:rPr>
                <w:kern w:val="0"/>
                <w:sz w:val="24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7:00Z</dcterms:created>
  <dc:creator>312cai</dc:creator>
  <dc:description/>
  <cp:keywords/>
  <dc:language>en-US</dc:language>
  <cp:lastModifiedBy>312cai</cp:lastModifiedBy>
  <dcterms:modified xsi:type="dcterms:W3CDTF">2012-03-13T02:38:00Z</dcterms:modified>
  <cp:revision>1</cp:revision>
  <dc:subject/>
  <dc:title>附件2:     全省第三批创业培训(SYB/GYB)讲师名单</dc:title>
</cp:coreProperties>
</file>