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省级卷库职业目录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177"/>
        <w:gridCol w:w="940"/>
        <w:gridCol w:w="997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线电调试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无线电调试工》国家职业资格培训教程，劳动保障出版社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老护理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养老护理员》国家职业资格培训教程（劳动保障出版社），《老年护理员》夏晓萍，人民卫生出版社，《老年护理员》孙国庆，江苏科技出版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观设计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景观设计师》国家职业资格培训教程，劳动保障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，《景观设计师教程》许桂芳，王礼，中国环境科学出版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路测量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公路工程测量》徐霄鹏，人民交通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，《工程测量》李仕东，人民交通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测量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公路工程测量》徐霄鹏，人民交通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，《工程测量》李仕东，人民交通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切削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电切削工》国家职业资格培训教程，劳动保障出版社，《电切削工（四级）、（五级）指导手册》，上海市职业培训研究发展中心，劳动保障出版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检验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定量化学分析（第二版）》黄一石，化学工业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，《仪器分析（第二版）》黄一石，化学工业出版社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，《工业分析（第二版）》张小康，化学工业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分析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化学分析工（</w:t>
            </w:r>
            <w:r>
              <w:rPr>
                <w:sz w:val="24"/>
              </w:rPr>
              <w:t>1+X</w:t>
            </w:r>
            <w:r>
              <w:rPr>
                <w:sz w:val="24"/>
              </w:rPr>
              <w:t>）职业技术、职业资格培训教材》上海市职业培训中心，劳动保障出版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检验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食品检验工（中级）、（高级）》黄高明，机械工业出版社，《食品分析与检验技术》何晋浙，中国计量出版社，《食品微生物学》黄明盛，贾真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画绘制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动画绘制员》国家职业资格培训教程，劳动保障出版社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电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船舶电工工艺》郑恳，张德孝，哈尔滨工程大学出版社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，《中级船舶电工操作技能》张爱国，哈尔滨工程大学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，《高级船舶电工操作技能》杨石林，哈尔滨工程大学出版社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177"/>
        <w:gridCol w:w="940"/>
        <w:gridCol w:w="997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线电装接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无线电装接工（初中高级）》国家职业资格培训教材、《无线电装接工职业技能鉴定指导（初中高级）》刘进峰，劳动保障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，《无线电装接工指导手册》，上海市职业培训研究发展中心，劳动和社会保障出版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砌筑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砌筑工（高级）、（中级）》周文波，机械工业出版社，建设行业职业技能培训模拟题库，中国计划出版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放线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测量放线工（中级）、（高级）》马遇，机械工业出版社，《建筑工程测量》魏静、李明庚，高等教育出版社，《建筑测量规范》，中国建筑工业出版社，建设部国家职业资格考试《测量放线工模拟题库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作品制作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多媒体作品制作员》职业资格培训教程，劳动保障出版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营销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汽车营销师》职业资格培训教材，劳动保障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，《汽车营销师职业技能鉴定指南》，劳动保障出版社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妆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化妆师（初中高级）》、《化妆师（基础知识）》职业技能培训鉴定教材，劳动保障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管理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网络管理师》，国家职业资格培训教材，</w:t>
            </w:r>
            <w:r>
              <w:rPr>
                <w:sz w:val="24"/>
              </w:rPr>
              <w:t>中国劳动社会保障出版社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版，《计算机网络管理基础》，中</w:t>
            </w:r>
            <w:r>
              <w:rPr>
                <w:sz w:val="24"/>
              </w:rPr>
              <w:t>国劳动社会保障出版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版，《</w:t>
            </w:r>
            <w:hyperlink r:id="rId2">
              <w:r>
                <w:rPr>
                  <w:rStyle w:val="InternetLink"/>
                  <w:sz w:val="24"/>
                </w:rPr>
                <w:t>计算机网络管理员</w:t>
              </w:r>
            </w:hyperlink>
            <w:r>
              <w:rPr>
                <w:sz w:val="24"/>
              </w:rPr>
              <w:t>国家职业技能鉴定指导》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，《</w:t>
            </w:r>
            <w:r>
              <w:rPr>
                <w:sz w:val="24"/>
              </w:rPr>
              <w:t>局域网组建与管理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尹敬齐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械工业出版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，《思科网络技术学院教程（第一、二学期）》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detail/product.asp?prodid=zjbk157845&amp;ref=YA&amp;uid=168-4909611-23114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0:00Z</dcterms:created>
  <dc:creator>dell</dc:creator>
  <dc:description/>
  <cp:keywords/>
  <dc:language>en-US</dc:language>
  <cp:lastModifiedBy>dell</cp:lastModifiedBy>
  <dcterms:modified xsi:type="dcterms:W3CDTF">2011-04-11T08:20:00Z</dcterms:modified>
  <cp:revision>1</cp:revision>
  <dc:subject/>
  <dc:title>附件2</dc:title>
</cp:coreProperties>
</file>