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Style15"/>
        <w:spacing w:lineRule="exact" w:line="600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全国翻译硕士专业学位（</w:t>
      </w:r>
      <w:r>
        <w:rPr>
          <w:rFonts w:eastAsia="方正小标宋简体;宋体" w:cs="Times New Roman" w:ascii="Times New Roman" w:hAnsi="Times New Roman"/>
          <w:sz w:val="44"/>
          <w:szCs w:val="44"/>
        </w:rPr>
        <w:t>MTI</w:t>
      </w:r>
      <w:r>
        <w:rPr>
          <w:rFonts w:ascii="Times New Roman" w:hAnsi="Times New Roman" w:cs="Times New Roman" w:eastAsia="方正小标宋简体;宋体"/>
          <w:sz w:val="44"/>
          <w:szCs w:val="44"/>
        </w:rPr>
        <w:t>）教育试点</w:t>
      </w:r>
    </w:p>
    <w:p>
      <w:pPr>
        <w:pStyle w:val="Normal"/>
        <w:spacing w:lineRule="exact" w:line="520" w:before="0" w:after="312"/>
        <w:jc w:val="center"/>
        <w:rPr/>
      </w:pPr>
      <w:r>
        <w:rPr/>
        <w:t>单位名单（</w:t>
      </w:r>
      <w:r>
        <w:rPr/>
        <w:t>159</w:t>
      </w:r>
      <w:r>
        <w:rPr/>
        <w:t>所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540"/>
        <w:gridCol w:w="2740"/>
        <w:gridCol w:w="540"/>
        <w:gridCol w:w="2430"/>
      </w:tblGrid>
      <w:tr>
        <w:trPr>
          <w:trHeight w:val="59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院校名称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安徽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南昌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华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国科学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江西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广东外语外贸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合肥工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辽宁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广西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安徽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大连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广西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东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广西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大连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贵州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京航空航天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辽宁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贵州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京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沈阳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海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京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大连外国语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河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京邮电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内蒙古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华北电力大学（保定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京林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内蒙古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河北联合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京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宁夏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河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首都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山东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燕山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京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国海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郑州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京第二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国矿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山东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京语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国石油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南京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对外经济贸易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国地质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青岛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外交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国科学院研究生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济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国际关系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厦门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山东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华北电力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福州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曲阜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南京航空航天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福建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河海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兰州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鲁东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南京农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北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青岛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南京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山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烟台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徐州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暨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山东财政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扬州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华南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山西大学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21"/>
                <w:szCs w:val="21"/>
              </w:rPr>
              <w:t>院校名称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太原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南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山西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天津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湖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天津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天津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北工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南民族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天津外国语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安电子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天津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陕西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新疆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安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湖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新疆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复旦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云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云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上海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云南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上海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浙江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上海海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浙江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东华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华东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浙江工商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上海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宁波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上海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重庆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华南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上海对外贸易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信阳师范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上海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重庆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黑龙江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四川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四川外语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哈尔滨工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南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南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哈尔滨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电子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延边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哈尔滨工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南石油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东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东北林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成都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北华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哈尔滨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南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吉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华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南京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东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西南财经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吉林华侨外国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9:00Z</dcterms:created>
  <dc:creator>312cai</dc:creator>
  <dc:description/>
  <cp:keywords/>
  <dc:language>en-US</dc:language>
  <cp:lastModifiedBy>312cai</cp:lastModifiedBy>
  <dcterms:modified xsi:type="dcterms:W3CDTF">2012-02-23T10:01:00Z</dcterms:modified>
  <cp:revision>1</cp:revision>
  <dc:subject/>
  <dc:title>附件1</dc:title>
</cp:coreProperties>
</file>