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闽人</w:t>
      </w:r>
      <w:r>
        <w:rPr>
          <w:rFonts w:eastAsia="仿宋_GB2312" w:ascii="仿宋_GB2312" w:hAnsi="仿宋_GB2312"/>
          <w:sz w:val="32"/>
          <w:szCs w:val="32"/>
        </w:rPr>
        <w:t>[2008]</w:t>
      </w:r>
      <w:r>
        <w:rPr>
          <w:rFonts w:ascii="仿宋_GB2312" w:hAnsi="仿宋_GB2312" w:eastAsia="仿宋_GB2312"/>
          <w:sz w:val="32"/>
          <w:szCs w:val="32"/>
        </w:rPr>
        <w:t>干函字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认真做好信息网络安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知识普及教育培训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机关各处室，直属各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厅和省公安厅联合下发的《关于开展信息网络安全知识普及教育培训活动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闽公综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72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关于进一步做好信息网络安全知识普及教育培训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闽公综［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机关事业单位的信息网络管理人员、技术人员，以及机关负责网上审批项目的具体经办人员、负责信息公开工作的人员均应参加信息网络安全知识培训，同时鼓励其他人员参加培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培训教材为今年上半年已下发的《网络与信息安全基础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并参加网络考试；考试合格的，由省公安厅、省人事厅联合发给《信息网络安全知识培训合格证书》，作为信息网络安全技术人员获得从业资格和年度考核的依据之一，同时将学习培训情况登记在其公务员培训证书或继续教育证书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学时登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记入培训总学时；对应训人员不参加培训或培训考试不合格的人员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年度考核不得确定为优秀等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我厅信息网络安全知识普及教育培训工作，请各处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培训人员名单以书面形式上报厅人事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分应训人员和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同时，督促参训人员及时登入福建省公务员培训中心网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fjgwy.net/)</w:t>
      </w:r>
      <w:r>
        <w:rPr>
          <w:rFonts w:ascii="仿宋_GB2312" w:hAnsi="仿宋_GB2312" w:eastAsia="仿宋_GB2312"/>
          <w:sz w:val="32"/>
          <w:szCs w:val="32"/>
        </w:rPr>
        <w:t>进行培训报名、在线学习、网络考试。参训人员务必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网络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九月二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49:00Z</dcterms:created>
  <dc:creator>微软用户</dc:creator>
  <dc:description/>
  <cp:keywords/>
  <dc:language>en-US</dc:language>
  <cp:lastModifiedBy>微软用户</cp:lastModifiedBy>
  <dcterms:modified xsi:type="dcterms:W3CDTF">2008-09-03T01:59:00Z</dcterms:modified>
  <cp:revision>72</cp:revision>
  <dc:subject/>
  <dc:title>关于认真做好信息网络安全知识普及教育培训工作的通知</dc:title>
</cp:coreProperties>
</file>