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_GB2312;仿宋"/>
          <w:spacing w:val="-4"/>
          <w:sz w:val="44"/>
          <w:szCs w:val="44"/>
        </w:rPr>
      </w:pPr>
      <w:r>
        <w:rPr>
          <w:rFonts w:eastAsia="小标宋;Arial Unicode MS" w:cs="仿宋_GB2312;仿宋" w:ascii="小标宋;Arial Unicode MS" w:hAnsi="小标宋;Arial Unicode MS"/>
          <w:spacing w:val="-4"/>
          <w:sz w:val="44"/>
          <w:szCs w:val="44"/>
        </w:rPr>
        <w:t>2016</w:t>
      </w:r>
      <w:r>
        <w:rPr>
          <w:rFonts w:ascii="小标宋;Arial Unicode MS" w:hAnsi="小标宋;Arial Unicode MS" w:cs="仿宋_GB2312;仿宋" w:eastAsia="小标宋;Arial Unicode MS"/>
          <w:spacing w:val="-4"/>
          <w:sz w:val="44"/>
          <w:szCs w:val="44"/>
        </w:rPr>
        <w:t>年省本级评估准入定点医药机构名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小标宋;Arial Unicode MS" w:cs="仿宋_GB2312;仿宋"/>
          <w:spacing w:val="-4"/>
          <w:sz w:val="44"/>
          <w:szCs w:val="32"/>
        </w:rPr>
      </w:pPr>
      <w:r>
        <w:rPr>
          <w:rFonts w:eastAsia="小标宋;Arial Unicode MS" w:cs="仿宋_GB2312;仿宋" w:ascii="仿宋_GB2312;仿宋" w:hAnsi="仿宋_GB2312;仿宋"/>
          <w:spacing w:val="-4"/>
          <w:sz w:val="44"/>
          <w:szCs w:val="32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73"/>
        <w:gridCol w:w="8584"/>
      </w:tblGrid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中医药大学第二附属医院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南钢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愿医院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大道与民富路交叉路口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第二中西医结合医院门诊部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子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三溪堂中医门诊部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洪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丽都广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-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西湖区南站街道站南巷社区卫生服务站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解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天佑国际公寓商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高新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京东镇何兴村（高新大道与南京东路交汇处）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世纪中央城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怡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世纪中央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（第一层）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网上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辛家庵地铁站连锁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上海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采森南昌北京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店面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采森贤士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贤士横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红谷滩春晖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春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莲塘澄湖西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莲塘镇澄湖西路与农贸路交界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八月湖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南昌县小蓝经开区象湖八月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北京西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东湖区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朝阳中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西湖区朝阳洲中路万福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栋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池湾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池湾路桃花新二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船山东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船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-1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船山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船山路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叠山中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叠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二七北路二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二七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千花伴购公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凤凰花园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凤凰花园东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佳味快餐）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高新二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高新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洪都北一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洪都新溪桥北一路南飞公司五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火炬二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区火炬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店面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建德观西街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建德观西街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建设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建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建设西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建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解放东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解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楞上街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解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青云小镇欧式风情街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洛阳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洛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南大南院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青山湖区湖坊镇永人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十字街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十字街店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贤士街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贤士街贤士花园新发展银行左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县洪都商业街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莲塘大湖之都商业街洪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县莲塘站前西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莲塘镇站前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香港街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京东香港街中段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象湖新华都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施尧村（象湖四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——1——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沿江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沿江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永叔路口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永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主题公园南门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象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京东路南大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礼步湖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新建解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欧尚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红谷十二庭新建解放路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长富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县长堎镇长富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城南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区城投康泽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商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地中海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岭口路地中海阳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赣江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赣江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联泰香域滨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第一层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赣通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洪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桃园小区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湖滨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山湖区湖滨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白金瀚水景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商用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）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进贤胜利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进贤县胜利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京东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山湖区京东大道世纪风情一期对面好邻居超市旁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桑海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桑海经济开发区国药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桑海明珠小区一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新建望城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县望城新区联富花园二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云飞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南昌云飞路朝阳菜市场旁 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向阳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莲塘镇向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参林药店有限公司井冈山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井冈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汇盛大厦一层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洪都中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洪都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南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-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会好康药房连锁有限公司井冈山大道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井冈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一层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会好康药房连锁有限公司上海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上海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会好康药房连锁有限公司桃苑西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桃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聚源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长堎镇红湾大道红湾锦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十里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云飞路十里农民公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-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兴华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堎镇兴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阳光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经济技术开发区广兰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南天阳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北郊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新建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城西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莲塘镇莲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莲西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莲塘镇莲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长麦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堎镇长麦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华盛康宇大药房有限公司三经路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湖区三经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纳百川药业有限公司纳百汇大药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东湖区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一诚大药房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东湖区起凤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锦苑春天小区五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临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康福堂大药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城投水岸官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永外凯旋大药房有限责任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永外正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中侨参茸药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润和大药房有限公司桃花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桃花镇五村月池一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义乌市三溪堂国药馆连锁有限公司南昌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洪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丽都广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太合堂大药房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南池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菁春大药房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京东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健之福大药房有限公司顺外路分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山湖区顺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药控股南昌大药房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北京东路石泉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润和大药房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塘山镇江纺东门新胡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惠众大药房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丰和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绿湖豪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-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健之福大药房有限公司师大分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新开发区紫阳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翰园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一楼店面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泰安大药房有限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经济技术开发区榴云路学府馨苑商住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康一生大药房海嘉店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海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九里象湖城住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盛大药房有限公司向阳路分公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安义县龙津镇向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60" w:before="289" w:after="289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240"/>
        <w:rPr>
          <w:rFonts w:ascii="仿宋_GB2312;仿宋" w:hAnsi="仿宋_GB2312;仿宋" w:eastAsia="黑体"/>
          <w:szCs w:val="32"/>
        </w:rPr>
      </w:pPr>
      <w:r>
        <w:rPr>
          <w:rFonts w:eastAsia="黑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_GB2312;仿宋"/>
          <w:spacing w:val="-4"/>
          <w:sz w:val="44"/>
          <w:szCs w:val="44"/>
        </w:rPr>
      </w:pPr>
      <w:r>
        <w:rPr>
          <w:rFonts w:eastAsia="小标宋;Arial Unicode MS" w:cs="仿宋_GB2312;仿宋" w:ascii="小标宋;Arial Unicode MS" w:hAnsi="小标宋;Arial Unicode MS"/>
          <w:spacing w:val="-4"/>
          <w:sz w:val="44"/>
          <w:szCs w:val="44"/>
        </w:rPr>
        <w:t>2017</w:t>
      </w:r>
      <w:r>
        <w:rPr>
          <w:rFonts w:ascii="小标宋;Arial Unicode MS" w:hAnsi="小标宋;Arial Unicode MS" w:cs="仿宋_GB2312;仿宋" w:eastAsia="小标宋;Arial Unicode MS"/>
          <w:spacing w:val="-4"/>
          <w:sz w:val="44"/>
          <w:szCs w:val="44"/>
        </w:rPr>
        <w:t>年省本级评估准入定点医药机构名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小标宋;Arial Unicode MS" w:cs="仿宋_GB2312;仿宋"/>
          <w:spacing w:val="-4"/>
          <w:sz w:val="44"/>
          <w:szCs w:val="32"/>
        </w:rPr>
      </w:pPr>
      <w:r>
        <w:rPr>
          <w:rFonts w:eastAsia="小标宋;Arial Unicode MS" w:cs="仿宋_GB2312;仿宋" w:ascii="仿宋_GB2312;仿宋" w:hAnsi="仿宋_GB2312;仿宋"/>
          <w:spacing w:val="-4"/>
          <w:sz w:val="44"/>
          <w:szCs w:val="32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95"/>
        <w:gridCol w:w="8004"/>
      </w:tblGrid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百佳艾玛妇产医院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三眼井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高新技术产业开发区昌东镇卫生院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区昌东镇尤口街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广越医院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富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安定医院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南大道与新溪桥路交汇处（阳光家园对面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旅游商贸职业学院卫生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昌北经济开发区丁香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外语外贸职业学院卫生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天祥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京山街道社区卫生服务中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何坊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瑞尔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中央广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准甲办公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谷滩新区针道中医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红谷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徐家坊街道社区卫生服务中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井冈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湖辉煌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文教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电信综合楼二楼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从根本中医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爱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一层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民生志远中医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精英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山湖区胡道清中医诊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昌东工业园幸福家园商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国医国药综合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礼步湖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洪兴公寓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二层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南昌华佗中医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八一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南昌市泽被苍生医院投资有限公司东湖泽被苍生中医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贤士二路贤士湖住宅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爱雅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象山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卫笑牙典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恒茂国际华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2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南昌市广场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角洲卫生社区服务中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红角洲岭口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博爱名中西医结合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广场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场北路与福州路交叉口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辉煌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解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植雅乐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解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十字街街道建设桥社区卫生服务中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建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十字街街道上窑湾社区卫生服务站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井冈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-6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桃源街道广厦社区卫生服务站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桃源广厦社区综合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 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美亚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阳明东路奥斯卡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生米镇中心卫生院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生米镇古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亚丽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井冈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世纪欧美中心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学府口腔门诊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阳明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湖坊街道安康社区卫生服务站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董家窑街道南京西路南社区卫生服务站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福州支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西湖区丁公路街道广济社区卫生服务中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二七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西湖街道社区卫生服务中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系马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华盛堂大药房有限公司朝阳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云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中海朝阳郡铂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宏顺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京东万科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-1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康福万家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半步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金维爱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区保利东湾国际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2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康荣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南昌市红谷滩新区华南东二路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号华南城一期住宅商业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B-112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室（第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鹤年堂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湖坊乡上坊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南大博仕大药房连锁有限公司南钢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南钢大道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侧二层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金秋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珠江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联泰景岗佳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凤凰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凤凰中大道卫东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南店面第一、二、三间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璜垦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望城新区创业南路联富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中单元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龙潭分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经济技术开发区蛟桥镇龙潭村龙辉商业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太平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湾里区太平镇休闲广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万达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南昌万达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2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浩心大药房连锁有限公司新建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新建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门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康林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南莲路熊坊路口村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杏春堂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洛阳东路健康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美罗汇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南昌市红谷滩新区红角洲岭口路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193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号联发江岸汇景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号楼店面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益尔康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子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永康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永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中孚仁医药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叠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百惠康大药房连锁有限公司三店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沿江南路东丝网塘地段象湖威尼斯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-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圣爱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八一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五洲康连锁大药房有限公司厂商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环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璟泰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南昌市南昌高新技术产业开发区艾溪湖北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36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号艾水清园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3#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住宅楼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室、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北京东路新特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京东镇桃竹村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母婴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八一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江西饭店一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98-81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新城吾悦广场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区艾溪湖北路吾悦广场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开心人大药房连锁有限公司省委宿舍北院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爱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一层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启泰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下罗学府街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昌隆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怡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洪城比华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春之天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沙井安居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宏扬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经济技术开发区广兰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南天阳光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/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包家花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南莲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北沥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技术产业开发区北沥京东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解放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解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罗家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解放东路罗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孺子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孺子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一楼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上海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塘山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桃花月池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桃花月池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-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城东花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昌东大道城东花园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抚生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抚生路万福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大参林众康连锁药店有限公司南京东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湖坊镇长春村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参林药店有限公司朝阳中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朝阳洲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参林药店有限公司大士院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大士院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底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参林药店有限公司广场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广场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参林药店有限公司恒茂广场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恒茂广场国际广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参林药店有限公司下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经济技术开发区庐山南大道（下罗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参林药店有限公司叠山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孺子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益兴堂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沿江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兴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原星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3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主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西湖区同德堂羊子巷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西湖区羊子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健佑民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湖区永溪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好心人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健优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解放西路辛家庵刘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茗园路中段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一新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洛阳东路孙家亭住宅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一新大药房有限公司北京东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平康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汇龙铭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雷民大药房有限公司南昌分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4"/>
                <w:szCs w:val="24"/>
              </w:rPr>
              <w:t>江西省南昌市红谷滩新区岭口路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299</w:t>
            </w:r>
            <w:r>
              <w:rPr>
                <w:rFonts w:ascii="宋体" w:hAnsi="宋体" w:cs="宋体" w:eastAsia="宋体"/>
                <w:spacing w:val="-6"/>
                <w:kern w:val="0"/>
                <w:sz w:val="24"/>
                <w:szCs w:val="24"/>
              </w:rPr>
              <w:t>号联泰香域尚城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32#</w:t>
            </w:r>
            <w:r>
              <w:rPr>
                <w:rFonts w:ascii="宋体" w:hAnsi="宋体" w:cs="宋体" w:eastAsia="宋体"/>
                <w:spacing w:val="-6"/>
                <w:kern w:val="0"/>
                <w:sz w:val="24"/>
                <w:szCs w:val="24"/>
              </w:rPr>
              <w:t>商住楼店面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 w:eastAsia="宋体"/>
                <w:spacing w:val="-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雷民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万达星城西区三期一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商住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康惠德大药房有限公司十里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桃花镇玉兰路十里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康惠德大药房有限公司团结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康惠德大药房有限公司团结路店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康惠德大药房有限公司万达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丰和花园南门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康惠德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云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信华商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康惠德大药房有限公司岔道口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岔道口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恒辉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鸿仁堂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金盘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第一间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康惠德大药房有限公司青山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佘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鑫通大药房有限公司云锦路分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彭泽路以东、规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以西中大云锦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鑫通大药房有限公司朝阳分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云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君悦朝阳二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昌北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庐山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7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博爱大药房有限公司民德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民德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杏林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高新开发区久远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技术产业开发区中凯蓝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商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惠明康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半步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利邦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桃苑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轩辕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经济技术开发区紫荆路步行街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润和大药房有限公司南钢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南钢大道北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-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润和大药房有限公司顺外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洪都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左邻右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104-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开元大药房有限公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长堎镇长麦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-17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南京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蓝天碧水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东湖区王家庄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庐山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经济技术产业开发区庐山南大道枫庐新天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上海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青山湖区上海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丁香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经济技术开发区龙潭村龙辉商业街粤客隆超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外商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艾溪湖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南昌市高新技术产业开发区高新七路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999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号万科四季花城北区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8#89#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楼店面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115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瑶湖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高新技术产业开发区麻丘镇商贸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经开区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经济技术开发区榴云路商业街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师大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江西省南昌市高新技术产业开发区紫阳大道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号（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01-14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）店面（第一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火炬二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高新技术产业开发区火炬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船山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高新区火炬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门店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天赐良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南昌市红谷滩新区凤凰北大道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天赐良园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栋商住楼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号商铺（第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怡园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凤凰花园东区南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三单元壹号贰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联泰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怡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香域中央Ａ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万达华府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万达星城华府景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商住楼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凤凰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谷滩新区凤凰花园西区大门口南侧第一间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沁园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沁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红岭花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红岭花园商业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15-01-05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香溢花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香溢花城二区Ⅶ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愉恬花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塘山镇五联村愉恬家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浪琴湾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南昌市青山湖区南京东路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1688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号荣昌格林晴天办公楼店面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室（第一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东华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昌东工业园东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世纪风情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京东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世纪风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高新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桃竹魏村西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-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洪都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区新溪桥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鸿鹏福邸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-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三店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区三店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-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航空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区广州路博泰魏玛峰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#36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一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新溪桥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区新溪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福祥家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广州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博泰魏玛峰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昌南大道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云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城市溪地三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住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盛世经典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南昌市红谷滩新区红谷滩红角洲岭口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555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号奥克斯盛世经典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室（第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红角洲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岭口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住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西站大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西站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绿地悦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南昌孺子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广场东路恒茂国际华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C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162A-F163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新建心怡广场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解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红谷十二庭西城生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新建米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解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新建聚缘大市场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长堎丁家圩菜场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新建兴国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兴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新建莱卡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明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新建学府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长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盛大药房有限公司新建红谷新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新建区长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二七北路分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孺子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原天天平价大药房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二七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二七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北京东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高新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高新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何家坊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井冈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青云谱区新华书店一楼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阳明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阳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天佑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解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天佑国际公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门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利字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朝阳洲利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子安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子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罗家集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罗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铁路桥原罗家饭店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解放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解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江桥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乐化镇江桥村四房自然村菜场斜对面临街一楼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福山巷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福山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南昌市印刷一厂进门右侧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绳金塔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绳金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原衣香丽影店面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北京东路二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精英汇（美的专卖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瓦子角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象山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建设银行旁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南京东路二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波司登隔壁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赣江学院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顺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蓝天碧水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南昌市青山南路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118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号蓝天碧水购物广场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B341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号（靠北边沃尔玛侧门原中国银行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系马桩三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系马桩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文化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文化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怡景嘉园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建德观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建德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双星隔壁（佳人甜品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西安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西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-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桃园农庄对面，赣威广告隔壁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苏圃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苏圃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八一公园东门口原伊芙丽店面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太子殿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区技术开发区昌东镇光明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.19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南京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文教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电信南京西路营业厅旁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聚源市场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长堎镇兴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新建聚源市场内，粤客隆超市旁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广场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广场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大润发超市斜对面原金蝶店面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社保大楼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子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社保大楼一楼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渊明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渊明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象山南路与孺子路交接相邻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杨坊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塘山镇青湖村上海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纬泰超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采森桃花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朝阳中路桃花路口桃花苑商住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采森大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包家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永外正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永外正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象山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象山供销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直冲巷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船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直冲巷口中国移动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金盘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金盘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（二七南路御湾捏脚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沈桥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解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沈桥农贸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洪都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洪都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房产证洪都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黄溪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佛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黄溪农民公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东华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青山湖区东华大道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欢乐季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新祺周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祺周桑海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一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原培蒙服装店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警民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象湖四期商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-1-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观田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罗家镇观田村昌东大道观田菜场北段一楼（广惠超市右侧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广阳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南昌市高新技术开发区艾溪湖管理处广阳村艾溪湖南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号（盛福隆名烟名酒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阳明路二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阳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国安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塘山镇国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农家烤鱼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带子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带子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杨国福麻辣烫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中大紫都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解放西路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中大紫都对面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溪霞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溪霞镇新溪街（百佳乐电器店）临街相连相通门面二间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阳光花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城南经济适用房二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-9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大楼大门左侧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紫云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沿江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红原星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榴云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经开区榴云路商业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榴云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天祥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高新区天祥大道（紫阳国际商业中心）一楼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京东南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南昌市青山湖区北京东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588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号世纪风情一号地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号综合楼第一层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濠江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区濠江路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凤凰南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4"/>
                <w:kern w:val="0"/>
                <w:sz w:val="24"/>
                <w:szCs w:val="24"/>
              </w:rPr>
              <w:t>南昌市红谷滩新区红角洲岭口路店</w:t>
            </w:r>
            <w:r>
              <w:rPr>
                <w:rFonts w:eastAsia="宋体" w:cs="宋体" w:ascii="宋体" w:hAnsi="宋体"/>
                <w:spacing w:val="-24"/>
                <w:kern w:val="0"/>
                <w:sz w:val="24"/>
                <w:szCs w:val="24"/>
              </w:rPr>
              <w:t>555</w:t>
            </w:r>
            <w:r>
              <w:rPr>
                <w:rFonts w:ascii="宋体" w:hAnsi="宋体" w:cs="宋体" w:eastAsia="宋体"/>
                <w:spacing w:val="-24"/>
                <w:kern w:val="0"/>
                <w:sz w:val="24"/>
                <w:szCs w:val="24"/>
              </w:rPr>
              <w:t>奥克斯盛世经典</w:t>
            </w:r>
            <w:r>
              <w:rPr>
                <w:rFonts w:eastAsia="宋体" w:cs="宋体" w:ascii="宋体" w:hAnsi="宋体"/>
                <w:spacing w:val="-24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pacing w:val="-24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pacing w:val="-24"/>
                <w:kern w:val="0"/>
                <w:sz w:val="24"/>
                <w:szCs w:val="24"/>
              </w:rPr>
              <w:t>103/104</w:t>
            </w:r>
            <w:r>
              <w:rPr>
                <w:rFonts w:ascii="宋体" w:hAnsi="宋体" w:cs="宋体" w:eastAsia="宋体"/>
                <w:spacing w:val="-24"/>
                <w:kern w:val="0"/>
                <w:sz w:val="24"/>
                <w:szCs w:val="24"/>
              </w:rPr>
              <w:t>室（原轩驰汽车美容店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飞虹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红谷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世贸天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/1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青春家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青春家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长征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征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/3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原洪兴大药房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翠苑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阳光枫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江电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井岗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望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（望城新区）联福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青湖村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上海北路（如家北侧杨坊前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（原顺心烧烤店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长征西路二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长麦大街汇景新城（二期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#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-1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铺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塔子桥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湖坊镇进外村上熊村二进路新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胸科医院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叠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原江南小厨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北京东路恒茂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原中国邮政银行靠恒茂国际都会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新建兴华路二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南昌市新建区长堎镇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510-538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号（原果美多水果批发面临兴华路靠新建大道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益丰大药房连锁有限公司南昌赣通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洪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桃园住宅小区西综合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-1/9-2#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凤凰家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凤凰洲丰和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凤凰家园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江信国际花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红谷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江信国际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（第一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绿茵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绿茵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湾里规划一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湾里区规划一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门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华南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华南东二路华南城一期住宅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-1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第一街区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谷滩新区华红谷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红谷凯旋商业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第一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联泰香域中央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谷滩怡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香域中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-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名门世家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谷滩新区怡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名门世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万达星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谷滩新区万达星城揽月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凤凰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凤凰城集贸市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地中海阳光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红谷滩新区丰和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地中海阳光商业楼二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D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（第一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香域尚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岭口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香域尚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（第一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凤凰花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凤凰花园四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门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兴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堎镇兴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第一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时代名居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堎镇解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时代名居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莱卡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堎镇明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城开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堎镇长征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新建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长堎镇新建大道国税综合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石埠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石埠乡石埠街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南天阳光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经济技术开发区广兰大道南天阳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紫荆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南昌经济技术开发区紫荆路步行街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-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洪兴大药房连锁有限公司西山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区西山路东边街市场壹层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蛟桥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昌北经济技术开发区蛟桥商店一楼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文教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文教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洛阳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洛阳东路小区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叠山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东湖区汤家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站前西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西湖区站前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北京东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青山湖区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红谷凯旋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红谷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红谷凯旋商业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长虹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井冈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孺子路一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西湖区孺子路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-23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永叔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永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轴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红谷春天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红谷春天花园三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商住楼商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-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南池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京东镇桃竹村魏村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永外正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塘山镇永和村永外正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西安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京东镇桃竹村魏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—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天骥俊园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洪都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天骥俊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-1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万达星城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红谷滩新区万达星城彩星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商住楼店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（第一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象湖公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云谱区象湖农民公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店面贰层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象山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象山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文化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县长堎镇文化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怡景嘉园）一楼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爱国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湖区爱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临街店铺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广阳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阳村工业园区农贸商业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解放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解放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江大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青山湖区江大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象山北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东湖区象山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南昌米罗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长堎镇解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南昌新时代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长堎镇解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上坊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青山湖区北京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万达华府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红谷滩新区万达星城可园北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店面（第一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南钢大道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钢大道货场王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豫章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东湖区爱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汇仁堂药品连锁有限公司彭桥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南昌市青山湖区湖坊镇彭桥村上坊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点医药机构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百姓缘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朝阳洲团结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东区乙栋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华盛康宇大药房有限公司高专路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西湖区万福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）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人人健康大药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新建区乐化镇江桥村四房自然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683260</wp:posOffset>
                </wp:positionV>
                <wp:extent cx="120396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3.55pt;mso-wrap-distance-left:9.05pt;mso-wrap-distance-right:9.05pt;mso-wrap-distance-top:0pt;mso-wrap-distance-bottom:0pt;margin-top:53.8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3:00Z</dcterms:created>
  <dc:creator>超级管理员</dc:creator>
  <dc:description/>
  <dc:language>en-US</dc:language>
  <cp:lastModifiedBy>Administrator</cp:lastModifiedBy>
  <cp:lastPrinted>2018-03-06T15:24:00Z</cp:lastPrinted>
  <dcterms:modified xsi:type="dcterms:W3CDTF">2019-04-24T08:54:17Z</dcterms:modified>
  <cp:revision>3</cp:revision>
  <dc:subject/>
  <dc:title>赣人社字〔2012〕5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