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方正小标宋简体;Arial Unicode MS"/>
          <w:color w:val="000000"/>
          <w:kern w:val="0"/>
          <w:sz w:val="40"/>
          <w:szCs w:val="40"/>
        </w:rPr>
        <w:t>资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助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协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议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书</w:t>
      </w:r>
    </w:p>
    <w:p>
      <w:pPr>
        <w:pStyle w:val="Normal"/>
        <w:spacing w:lineRule="exact" w:line="560" w:before="280" w:after="280"/>
        <w:jc w:val="center"/>
        <w:rPr>
          <w:rFonts w:eastAsia="方正楷体简体;Arial Unicode MS"/>
          <w:color w:val="000000"/>
          <w:kern w:val="0"/>
          <w:sz w:val="32"/>
          <w:szCs w:val="32"/>
        </w:rPr>
      </w:pPr>
      <w:r>
        <w:rPr>
          <w:rFonts w:eastAsia="方正楷体简体;Arial Unicode MS"/>
          <w:color w:val="000000"/>
          <w:kern w:val="0"/>
          <w:sz w:val="32"/>
          <w:szCs w:val="32"/>
        </w:rPr>
        <w:t>（自主创业类）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有效地使用好“企业博士集聚计划”人才资助资金，维护各方的合法权益，根据《关于组织申报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年江苏省“企业博士集聚计划”的通知》（苏组通〔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62</w:t>
      </w:r>
      <w:r>
        <w:rPr>
          <w:rFonts w:ascii="Times New Roman" w:hAnsi="Times New Roman"/>
          <w:szCs w:val="32"/>
        </w:rPr>
        <w:t>号），签订本协议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甲方（受资助人）：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乙方（市人才办）：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各方应严格遵守法律、法规及省、市、县（市、区）政府的有关规定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甲方应按其在《江苏省“企业博士集聚计划”申报书》中的创业计划，集中精力创办科技型企业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甲方对作价入股的知识产权应拥有合法的所有权，因知识产权纠纷而引起的法律后果由甲方承担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四）甲方可同时享受省和所引进地区有关引进人才的优惠政策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五）乙方应保证配套资助资金足额按时到位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六）乙方受省人才办的委托，根据甲方创办企业进展情况，按半年度向甲方提供人才资助资金，两年内拨付完毕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七）甲方应每年将资助资金到位情况、科技创新情况及业绩以书面形式向乙方报告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八）乙方定期检查甲方工作进展情况，督促协议履行。对履行不力或违反协议相关约定的，应缓拨或停拨资助，并将检查情况及时通报，上报省人才办。缓拨或停拨的人才资助资金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由省人才办收回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九）甲方申报材料弄虚作假，查证属实的，乙方负责追回已经下拨的人才资助资金，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年内不再接受甲方的申报，并依据《财政违法行为处罚处分条例》进行处理、处罚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十）本协议一式三份，甲、乙双方各执一份，报省人才办一份，三份协议具有同等法律效力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甲方（签字盖章）</w:t>
      </w:r>
      <w:r>
        <w:rPr>
          <w:rFonts w:ascii="Times New Roman" w:hAnsi="Times New Roman" w:eastAsia="Times New Roman"/>
          <w:szCs w:val="32"/>
        </w:rPr>
        <w:t xml:space="preserve">          </w:t>
      </w:r>
      <w:r>
        <w:rPr>
          <w:rFonts w:ascii="Times New Roman" w:hAnsi="Times New Roman"/>
          <w:szCs w:val="32"/>
        </w:rPr>
        <w:t>乙方（签字盖章）</w:t>
      </w:r>
      <w:r>
        <w:rPr>
          <w:rFonts w:ascii="Times New Roman" w:hAnsi="Times New Roman" w:eastAsia="Times New Roman"/>
          <w:szCs w:val="32"/>
        </w:rPr>
        <w:t xml:space="preserve">     </w:t>
      </w:r>
    </w:p>
    <w:p>
      <w:pPr>
        <w:pStyle w:val="TextBodyIndent"/>
        <w:spacing w:lineRule="exact" w:line="560"/>
        <w:ind w:firstLine="1280"/>
        <w:rPr/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 w:eastAsia="Times New Roman"/>
          <w:szCs w:val="32"/>
        </w:rPr>
        <w:t xml:space="preserve">         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  <w:r>
        <w:br w:type="page"/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方正小标宋简体;Arial Unicode MS"/>
          <w:color w:val="000000"/>
          <w:kern w:val="0"/>
          <w:sz w:val="40"/>
          <w:szCs w:val="40"/>
        </w:rPr>
        <w:t>资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助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协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议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kern w:val="0"/>
          <w:sz w:val="40"/>
          <w:szCs w:val="40"/>
        </w:rPr>
        <w:t>书</w:t>
      </w:r>
    </w:p>
    <w:p>
      <w:pPr>
        <w:pStyle w:val="Normal"/>
        <w:spacing w:lineRule="exact" w:line="560" w:before="265" w:after="265"/>
        <w:jc w:val="center"/>
        <w:rPr>
          <w:rFonts w:eastAsia="方正楷体简体;Arial Unicode MS"/>
          <w:color w:val="000000"/>
          <w:kern w:val="0"/>
          <w:sz w:val="32"/>
          <w:szCs w:val="32"/>
        </w:rPr>
      </w:pPr>
      <w:r>
        <w:rPr>
          <w:rFonts w:eastAsia="方正楷体简体;Arial Unicode MS"/>
          <w:color w:val="000000"/>
          <w:kern w:val="0"/>
          <w:sz w:val="32"/>
          <w:szCs w:val="32"/>
        </w:rPr>
        <w:t>（企业创新类、企业博士后类）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有效地使用好“企业博士集聚计划”人才资助资金，维护各方的合法权益，根据《关于组织申报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年江苏省“企业博士集聚计划”的通知》（苏组通〔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62</w:t>
      </w:r>
      <w:r>
        <w:rPr>
          <w:rFonts w:ascii="Times New Roman" w:hAnsi="Times New Roman"/>
          <w:szCs w:val="32"/>
        </w:rPr>
        <w:t>号），签订本协议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甲方（所在企业）：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乙方（受资助人）：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丙方（市人才办）：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各方应严格遵守法律、法规及省、市、县（市、区）政府的有关规定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甲方应按其在《江苏省“企业博士集聚计划”申报书》中的承诺和双方劳动合同，为乙方的科技创新提供必要的经费支持和兑现待遇承诺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三）两年内，乙方主要工作精力应为甲方服务，认真履行与甲方签订的有关协议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四）乙方对作价入股的知识产权应拥有合法的所有权，因知识产权纠纷而引起的法律后果由乙方承担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五）乙方可同时享受省和所引进地区有关引进人才的优惠政策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六）丙方应保证配套资助资金足额按时到位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七）丙方受省人才办的委托，根据乙方项目落实和进展情况，按半年度向乙方提供人才资助资金，两年内拨付完毕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八）甲、乙方应每年将乙方资助资金到位情况、科技创新情况及业绩以书面形式向丙方报告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九）丙方定期检查甲乙双方工作进展情况，督促协议履行。对履行不力或违反协议相关约定的，应缓拨或停拨资助，并将检查情况及时通报，上报省人才办。缓拨或停拨的人才资助资金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由省人才办收回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十）甲、乙方申报材料弄虚作假，查证属实的，丙方负责追回已经下拨的人才资助资金，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年内不再接受甲、乙方的申报，并依据《财政违法行为处罚处分条例》进行处理、处罚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十一）本协议一式四份，甲、乙、丙三方各执一份，报省人才办一份，四份协议具有同等法律效力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甲方（签字盖章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乙方（签字盖章）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丙方（签字盖章）</w:t>
      </w:r>
      <w:r>
        <w:rPr>
          <w:rFonts w:ascii="Times New Roman" w:hAnsi="Times New Roman" w:eastAsia="Times New Roman"/>
          <w:szCs w:val="32"/>
        </w:rPr>
        <w:t xml:space="preserve">                </w:t>
      </w:r>
    </w:p>
    <w:p>
      <w:pPr>
        <w:pStyle w:val="TextBodyIndent"/>
        <w:spacing w:lineRule="exact" w:line="560"/>
        <w:rPr/>
      </w:pPr>
      <w:r>
        <w:rPr/>
        <w:t xml:space="preserve">年  月  日        年  月  日    </w:t>
      </w:r>
      <w:r>
        <w:rPr/>
        <w:t xml:space="preserve">   </w:t>
      </w:r>
      <w:r>
        <w:rPr/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7:00Z</dcterms:created>
  <dc:creator>dell</dc:creator>
  <dc:description/>
  <cp:keywords/>
  <dc:language>en-US</dc:language>
  <cp:lastModifiedBy>dell</cp:lastModifiedBy>
  <dcterms:modified xsi:type="dcterms:W3CDTF">2011-03-08T02:07:00Z</dcterms:modified>
  <cp:revision>1</cp:revision>
  <dc:subject/>
  <dc:title>附2</dc:title>
</cp:coreProperties>
</file>