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0" w:after="15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00" w:before="150" w:after="150"/>
        <w:jc w:val="center"/>
        <w:rPr/>
      </w:pPr>
      <w:r>
        <w:rPr/>
        <w:t>2010</w:t>
      </w:r>
      <w:r>
        <w:rPr/>
        <w:t>年各市职业技能鉴定目标完成情况表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60"/>
        <w:gridCol w:w="1620"/>
        <w:gridCol w:w="1440"/>
        <w:gridCol w:w="1440"/>
        <w:gridCol w:w="1440"/>
        <w:gridCol w:w="1080"/>
        <w:gridCol w:w="1260"/>
        <w:gridCol w:w="1260"/>
      </w:tblGrid>
      <w:tr>
        <w:trPr>
          <w:trHeight w:val="7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项目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职业技能鉴定人数（不含统考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职业技能取证人数（不含统考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职业技能统考人数</w:t>
            </w:r>
          </w:p>
        </w:tc>
      </w:tr>
      <w:tr>
        <w:trPr>
          <w:trHeight w:val="4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目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完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完成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目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完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完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目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完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万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万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苏州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2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25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0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69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97.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2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2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9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5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2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215.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南通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0.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25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9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2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4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8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97.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泰州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0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60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5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8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6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2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6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223.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9.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2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8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2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5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7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23.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扬州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9.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27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7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4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27.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无锡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9.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1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7.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2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9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41.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常州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7.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22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6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8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34.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盐城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7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32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4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5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6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76.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宿迁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4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7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4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2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2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79.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镇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4.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3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3.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3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4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38.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淮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4.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13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3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3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54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248.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连云港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4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25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2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4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</w:rPr>
              <w:t>19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34:00Z</dcterms:created>
  <dc:creator>dell</dc:creator>
  <dc:description/>
  <cp:keywords/>
  <dc:language>en-US</dc:language>
  <cp:lastModifiedBy>dell</cp:lastModifiedBy>
  <dcterms:modified xsi:type="dcterms:W3CDTF">2011-06-22T07:34:00Z</dcterms:modified>
  <cp:revision>1</cp:revision>
  <dc:subject/>
  <dc:title>附件：</dc:title>
</cp:coreProperties>
</file>