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农业系统先进集体及先进工作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评选表彰工作领导小组和办公室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  长：姜安荣   福建省农业厅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钦霖   福建省人事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朱淑芳   福建省农业厅副厅长、纪检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邹荣贵   福建省农业厅人事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传德   福建省人事厅考核奖惩培训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峥   福建省农业厅办公室主任</w:t>
      </w:r>
    </w:p>
    <w:p>
      <w:pPr>
        <w:pStyle w:val="Normal"/>
        <w:ind w:right="-512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玉增   福建省农业厅直属机关党委专职副书记</w:t>
      </w:r>
    </w:p>
    <w:p>
      <w:pPr>
        <w:pStyle w:val="Normal"/>
        <w:ind w:right="-334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民   福建省监察厅驻省农业厅监察室主任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任：邹荣贵（兼）福建省农业厅人事处处长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胡振宇   福建省人事厅考核奖惩培训处副调研员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涂志红   福建省农业厅人事处主任科员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丹   福建省农业厅人事处主任科员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华森   福建省人事厅考核奖惩培训处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1:00Z</dcterms:created>
  <dc:creator>USER</dc:creator>
  <dc:description/>
  <cp:keywords/>
  <dc:language>en-US</dc:language>
  <cp:lastModifiedBy>USER</cp:lastModifiedBy>
  <dcterms:modified xsi:type="dcterms:W3CDTF">2007-11-29T03:46:00Z</dcterms:modified>
  <cp:revision>4</cp:revision>
  <dc:subject/>
  <dc:title>福建省农业系统先进集体及先进工作者</dc:title>
</cp:coreProperties>
</file>