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bookmarkStart w:id="0" w:name="正文"/>
      <w:bookmarkEnd w:id="0"/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黑体" w:eastAsia="小标宋;Arial Unicode MS"/>
          <w:sz w:val="44"/>
          <w:szCs w:val="44"/>
        </w:rPr>
        <w:t>年秋季具备招生资格技工院校名单</w:t>
      </w:r>
    </w:p>
    <w:p>
      <w:pPr>
        <w:pStyle w:val="Normal"/>
        <w:spacing w:lineRule="exact" w:line="2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</w:p>
    <w:tbl>
      <w:tblPr>
        <w:tblW w:w="1446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355"/>
        <w:gridCol w:w="1095"/>
        <w:gridCol w:w="3645"/>
        <w:gridCol w:w="1050"/>
        <w:gridCol w:w="3476"/>
        <w:gridCol w:w="1350"/>
      </w:tblGrid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具备招生资格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区域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电子信息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医药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商务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机电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航空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航工业洪都集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现代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技师学院（筹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义县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民营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电力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网江西省电力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水利工程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化学工业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建筑工程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工业南昌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核工业地质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工程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地质矿产勘查开发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城市建设高级技术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住房和城乡建设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具备招生资格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区域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工贸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粮食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印刷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新闻出版广电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电子商务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供销合作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兵器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防科技工业办公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赣州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市教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冶金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工程技师学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轻工业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萍乡市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萍乡市人民政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萍乡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铜业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铜业集团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鹰潭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市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职业技术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实验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州区教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凤凰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职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114935</wp:posOffset>
                      </wp:positionV>
                      <wp:extent cx="401320" cy="147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47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115.8pt;mso-wrap-distance-left:9.05pt;mso-wrap-distance-right:9.05pt;mso-wrap-distance-top:0pt;mso-wrap-distance-bottom:0pt;margin-top:9.05pt;mso-position-vertical-relative:text;margin-left:-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景德镇市高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景德镇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景德镇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民政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民政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信息科技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-182880</wp:posOffset>
                      </wp:positionV>
                      <wp:extent cx="401320" cy="1102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86.85pt;mso-wrap-distance-left:9.05pt;mso-wrap-distance-right:9.05pt;mso-wrap-distance-top:0pt;mso-wrap-distance-bottom:0pt;margin-top:-14.4pt;mso-position-vertical-relative:text;margin-left:-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具备招生资格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区域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交通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青年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共青团江西省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机电工程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工业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昌大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赣江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工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新华电脑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徽新华教育集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万通汽车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徽新华教育集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理工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新东方烹饪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建筑工程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城建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轻工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手表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工业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工信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石油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中国石化销售有限公司江西石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县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工商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工商职业技术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华中汽车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昌地区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具备招生资格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区域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通用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农垦事业管理办公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修水县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修水县教体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瑞昌市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瑞昌市教体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机械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教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庐山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50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海事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轻化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轻化集团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江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萍乡市汽车工程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萍乡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萍乡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新能源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民营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余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鹰潭市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鹰潭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鹰潭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鹰潭地区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第四冶建设有限责任公司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贵溪市教体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鹰潭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鹰潭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应用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赣州三江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19710</wp:posOffset>
                      </wp:positionV>
                      <wp:extent cx="501650" cy="1102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86.85pt;mso-wrap-distance-left:9.05pt;mso-wrap-distance-right:9.05pt;mso-wrap-distance-top:0pt;mso-wrap-distance-bottom:0pt;margin-top:17.3pt;mso-position-vertical-relative:text;margin-left:-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赣州育才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章贡区教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科汇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都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都县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赣州地区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-220980</wp:posOffset>
                      </wp:positionV>
                      <wp:extent cx="501650" cy="147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147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15.8pt;mso-wrap-distance-left:9.05pt;mso-wrap-distance-right:9.05pt;mso-wrap-distance-top:0pt;mso-wrap-distance-bottom:0pt;margin-top:-17.4pt;mso-position-vertical-relative:text;margin-left:-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具备招生资格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区域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农机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农业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工业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奉新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奉新县教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技术工人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人力资源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万载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有色冶金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弋阳县教体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德兴市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人力资源和社会保障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医药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西阳光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饶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饶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精英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饶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安电子电路板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安县教育体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干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干县教体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吉安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金溪电子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溪县教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省东乡县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乡区人民政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人民政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西机械电子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人民政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抚州地区</w:t>
            </w:r>
          </w:p>
        </w:tc>
      </w:tr>
      <w:tr>
        <w:trPr>
          <w:trHeight w:val="4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丰城市技工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丰城市教育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办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丰城市人力资源和社会保障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地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134" w:gutter="0" w:header="0" w:top="1134" w:footer="992" w:bottom="113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3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6:00Z</dcterms:created>
  <dc:creator>Administrator</dc:creator>
  <dc:description/>
  <dc:language>en-US</dc:language>
  <cp:lastModifiedBy>Administrator</cp:lastModifiedBy>
  <dcterms:modified xsi:type="dcterms:W3CDTF">2019-04-26T06:12:47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