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0"/>
        <w:gridCol w:w="5295"/>
        <w:gridCol w:w="2160"/>
      </w:tblGrid>
      <w:tr>
        <w:trPr>
          <w:trHeight w:val="76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 xml:space="preserve">:         </w:t>
            </w:r>
            <w:r>
              <w:rPr>
                <w:rFonts w:eastAsia="方正小标宋_GBK" w:cs="宋体;SimSun" w:ascii="方正小标宋_GBK" w:hAnsi="方正小标宋_GBK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全省第二批创业培训讲师名单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鼓楼区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俞晓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天行健国际物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卫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欧索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莉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欧索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宁工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宁工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殷孝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六合区职业技术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六合共好职业技术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玉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六合共好职业技术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洪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佑佐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卫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星海天创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从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星海天创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趁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星海天创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海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智联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卞禹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信息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尔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信息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职业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职业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科伟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榕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工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年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宜兴市宜城成人文化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蓓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阴职业技术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阴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世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阴申港成人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锡山教师进修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工艺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东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市职业技术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倪世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市工会干部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市金昌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闫静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丰县职业技能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丰县职业技能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冯建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山县长城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照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邳州市职业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剑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睢宁县英杰职业技术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宗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睢宁县文华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沂市风驰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伏云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沂市风驰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徐新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文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孙国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电大武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旭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常州技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航空技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常州交通技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卫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云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纺织服装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市武进区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庄淑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坛市青少年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盛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和谐健康保险股份有限公司苏州中心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丽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香百丽饮食文化传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董照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工业园区共创企业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海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职业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自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职业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平安人寿股份有限公司苏州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钟素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蔚莱轮商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其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云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原色调装饰经营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玉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平江区观前街道旧学前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继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金阊区劳动就业管理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义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造府艺术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苏州工业园区唯亭镇人力资源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职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家港市职业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向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家港市锦虹建材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明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熟市人力资源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唐燚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熟市人力资源培训指导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建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健雄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海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广播电视大学昆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智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通市通州区就业管理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嘉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南通市港闸区陈桥街道劳动和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南通市港闸区永兴街道劳动和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盛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南通市港闸区幸福街道劳动和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灌南县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崔海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赣榆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连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自由职业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志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威特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希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威特职业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海州区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朐阳街道劳动保障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海州区幸福路街道劳动保障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魏延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赣榆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赣榆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新浦区基石教育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泽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聚能技能培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聚能技能培训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赵金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倚天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成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灌云县新星职业技能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夏志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灌云县新星职业技能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霞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陶华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职业技能鉴定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海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海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今水环保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立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汇文文化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治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涟水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大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涟水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翟小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涟水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序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盱眙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洪泽县职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成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金湖县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海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淮阴区鸿坤电脑商务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淮安市淮阴区淮航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盐城技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蔡美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盐城市劳动就业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晓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响水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立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滨海县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戴武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阜宁县劳动就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亮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阜宁县劳动就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亚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阜宁县劳动就业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应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8"/>
                <w:szCs w:val="28"/>
              </w:rPr>
              <w:t>射阳县合德镇人力资源开发社区与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玉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射阳县创业人才职业技术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成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东台市劳动就业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海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建湖县高级技工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吴莹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建湖县高级技工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胡桂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大学工商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永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宗卫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职业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海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保寿险镇江中支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红人教育咨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爱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高等专科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润州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德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润州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句容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守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句容市下蜀镇成人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自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新区人力资源配置市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孔成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丹徒区中等专业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志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丹徒区青年职业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中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共扬中市委党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丹阳市人力资源和社会保障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洪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泰州技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  在  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别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阿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博日电脑技术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缪雪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市海陵区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市高港区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宇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靖江职业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姚小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靖江职业高级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银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靖江市斜桥镇成人教育中心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书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女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兴市黄桥镇人力资源和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国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兴市就业训练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顾卫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兴市黄桥镇人力资源和社会保障服务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周晓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堰市职业技能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加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堰市白米镇教育培训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沐荣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姜堰市富康人力资源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男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兴化市劳动就业管理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YB/SYB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Style15"/>
        <w:spacing w:lineRule="exact" w:line="500" w:before="0" w:after="0"/>
        <w:ind w:left="1805" w:hanging="1280"/>
        <w:rPr>
          <w:rFonts w:ascii="Times New Roman" w:hAnsi="Times New Roman" w:eastAsia="方正小标宋_GBK" w:cs="Times New Roman"/>
          <w:sz w:val="32"/>
        </w:rPr>
      </w:pPr>
      <w:r>
        <w:rPr>
          <w:rFonts w:eastAsia="方正小标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</w:rPr>
      </w:pPr>
      <w:r>
        <w:rPr>
          <w:rFonts w:eastAsia="方正小标宋_GBK" w:cs="Times New Roman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1:00Z</dcterms:created>
  <dc:creator>dell</dc:creator>
  <dc:description/>
  <cp:keywords/>
  <dc:language>en-US</dc:language>
  <cp:lastModifiedBy>dell</cp:lastModifiedBy>
  <dcterms:modified xsi:type="dcterms:W3CDTF">2011-02-21T05:02:00Z</dcterms:modified>
  <cp:revision>1</cp:revision>
  <dc:subject/>
  <dc:title>附件:          全省第二批创业培训讲师名单</dc:title>
</cp:coreProperties>
</file>