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附件</w:t>
      </w:r>
      <w:r>
        <w:rPr>
          <w:rFonts w:ascii="方正仿宋_GBK" w:hAnsi="方正仿宋_GBK"/>
          <w:szCs w:val="32"/>
        </w:rPr>
        <w:t xml:space="preserve">1  </w:t>
      </w:r>
      <w:r>
        <w:rPr>
          <w:rFonts w:ascii="方正仿宋_GBK" w:hAnsi="方正仿宋_GBK"/>
          <w:szCs w:val="32"/>
        </w:rPr>
        <w:t>获得“江苏省技术能手”和“江苏省五一创新能手”荣誉称号的选手名单</w:t>
      </w:r>
      <w:r>
        <w:rPr>
          <w:rFonts w:ascii="方正仿宋_GBK" w:hAnsi="方正仿宋_GBK"/>
          <w:szCs w:val="32"/>
        </w:rPr>
        <w:t>(39</w:t>
      </w:r>
      <w:r>
        <w:rPr>
          <w:rFonts w:ascii="方正仿宋_GBK" w:hAnsi="方正仿宋_GBK"/>
          <w:szCs w:val="32"/>
        </w:rPr>
        <w:t>名</w:t>
      </w:r>
      <w:r>
        <w:rPr>
          <w:rFonts w:ascii="方正仿宋_GBK" w:hAnsi="方正仿宋_GBK"/>
          <w:szCs w:val="32"/>
        </w:rPr>
        <w:t>)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职工组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330"/>
        <w:gridCol w:w="5286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  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竞赛职业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单           位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周如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数控车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苏州斯莱克精密设备股份有限公司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陈良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数控车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镇江市金山石化设备厂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周海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数控车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江苏江淮动力股份有限公司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郝瑞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数控车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江苏江淮动力股份有限公司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孟  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数控车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徐工集团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李中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数控铣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镇江市金山石化设备厂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闻晓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数控铣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苏州斯莱克精密设备股份有限公司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季荣荣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数控铣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紫琅职业技术学院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孙  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数控铣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盐城市建得模塑有限公司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李  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数控铣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徐工集团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金俊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常熟职教中心液压工具厂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曹建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南车戚墅堰机车车辆有限公司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王  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江苏悦达专用车有限公司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费晓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无锡市新光电器机械厂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马  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徐工集团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陈双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五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南京第十四研究所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赵永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五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南京第十四研究所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孙永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五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江苏江淮动力股份有限公司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魏  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五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江苏江淮动力股份有限公司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吴新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五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苏州斯莱克精密设备股份有限公司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陈昌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五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苏州斯莱克精密设备股份有限公司</w:t>
            </w:r>
          </w:p>
        </w:tc>
      </w:tr>
    </w:tbl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教师组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330"/>
        <w:gridCol w:w="5286"/>
      </w:tblGrid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  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竞赛职业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单           位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阚世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数控车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徐州机电工程高等职业学校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李振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数控车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苏州技师学院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李唐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数控车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南通市工贸技工学校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徐鹤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数控车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江苏省宜兴职业教育中心校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王前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数控车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镇江技师学院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周  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数控铣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常州轻工职业技术学院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孙友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数控铣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苏州技师学院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程振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数控铣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江苏省南京技师学院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朱  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数控铣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南通市工贸技工学校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孙  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数控铣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江苏省盐城技师学院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何国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江苏省盐城技师学院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王  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江苏省南京技师学院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赵荣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徐州工程机械高级技工学校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陈诞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南通技师学院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张  恒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江苏省常熟职业教育中心校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周清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五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江苏省盐城技师学院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王如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五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苏州技师学院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曹  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五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无锡技师学院</w:t>
            </w:r>
          </w:p>
        </w:tc>
      </w:tr>
    </w:tbl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/>
      </w:pPr>
      <w:r>
        <w:rPr>
          <w:rFonts w:ascii="方正仿宋_GBK" w:hAnsi="方正仿宋_GBK"/>
          <w:szCs w:val="32"/>
        </w:rPr>
        <w:t>附件</w:t>
      </w:r>
      <w:r>
        <w:rPr>
          <w:rFonts w:ascii="方正仿宋_GBK" w:hAnsi="方正仿宋_GBK"/>
          <w:szCs w:val="32"/>
        </w:rPr>
        <w:t xml:space="preserve">2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>获得“江苏省五一劳动奖章”荣誉称号的选手名单</w:t>
      </w:r>
    </w:p>
    <w:p>
      <w:pPr>
        <w:pStyle w:val="Normal"/>
        <w:spacing w:lineRule="atLeast" w:line="0"/>
        <w:ind w:hanging="0"/>
        <w:rPr/>
      </w:pPr>
      <w:r>
        <w:rPr/>
        <w:t>（</w:t>
      </w:r>
      <w:r>
        <w:rPr/>
        <w:t>3</w:t>
      </w:r>
      <w:r>
        <w:rPr/>
        <w:t>名）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330"/>
        <w:gridCol w:w="5286"/>
      </w:tblGrid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  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竞赛职业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所在单位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周如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苏州斯莱克精密设备股份有限公司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李中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镇江市金山石化设备厂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金俊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常熟职教中心液压工具厂</w:t>
            </w:r>
          </w:p>
        </w:tc>
      </w:tr>
    </w:tbl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/>
      </w:pPr>
      <w:r>
        <w:rPr>
          <w:rFonts w:ascii="方正仿宋_GBK" w:hAnsi="方正仿宋_GBK"/>
          <w:szCs w:val="32"/>
        </w:rPr>
        <w:t>附件３</w:t>
      </w:r>
      <w:r>
        <w:rPr>
          <w:rFonts w:ascii="方正仿宋_GBK" w:hAnsi="方正仿宋_GBK"/>
          <w:sz w:val="28"/>
          <w:szCs w:val="28"/>
        </w:rPr>
        <w:t>　获得“第四届全国数控技能大赛江苏赛区选拔赛突出贡献奖”荣誉称号的单位名单（</w:t>
      </w:r>
      <w:r>
        <w:rPr>
          <w:rFonts w:ascii="方正仿宋_GBK" w:hAnsi="方正仿宋_GBK"/>
          <w:sz w:val="28"/>
          <w:szCs w:val="28"/>
        </w:rPr>
        <w:t>33</w:t>
      </w:r>
      <w:r>
        <w:rPr>
          <w:rFonts w:ascii="方正仿宋_GBK" w:hAnsi="方正仿宋_GBK"/>
          <w:sz w:val="28"/>
          <w:szCs w:val="28"/>
        </w:rPr>
        <w:t>个）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苏州技师学院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无锡技师学院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江苏省常州技师学院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江苏省徐州技师学院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江苏省南京技师学院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镇江技师学院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南通技师学院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江苏省连云港中等专业学校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南通市工贸技工学校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苏州斯莱克精密设备股份有限公司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镇江市金山石化设备厂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江苏省盐城技师学院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江苏江淮动力股份有限公司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徐工集团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徐州机电工程高等职业学校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江苏省宜兴职业教育中心校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张家港职业教育中心校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镇江高等职业技术学校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常州机电职业技术学院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南通紫琅职业技术学院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盐城市建得模塑有限公司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常州轻工职业技术学院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无锡机电高等职业技术学校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江苏省连云港中等专业学校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常熟职教中心液压工具厂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南车戚墅堰机车车辆有限公司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江苏悦达专用车有限公司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无锡市新光电器机械厂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徐州工程机械高级技工学校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江苏省常熟职业教育中心校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江苏省武进中等专业学校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江苏工贸技师学院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南京第十四研究所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tLeast" w:line="0"/>
        <w:ind w:hanging="0"/>
        <w:rPr/>
      </w:pPr>
      <w:r>
        <w:rPr>
          <w:rFonts w:ascii="方正仿宋_GBK" w:hAnsi="方正仿宋_GBK"/>
          <w:szCs w:val="32"/>
        </w:rPr>
        <w:t>附件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职业资格晋升为高级技师的选手名单（</w:t>
      </w:r>
      <w:r>
        <w:rPr>
          <w:rFonts w:ascii="方正仿宋_GBK" w:hAnsi="方正仿宋_GBK"/>
          <w:sz w:val="28"/>
          <w:szCs w:val="28"/>
        </w:rPr>
        <w:t>14</w:t>
      </w:r>
      <w:r>
        <w:rPr>
          <w:rFonts w:ascii="方正仿宋_GBK" w:hAnsi="方正仿宋_GBK"/>
          <w:sz w:val="28"/>
          <w:szCs w:val="28"/>
        </w:rPr>
        <w:t>名）</w:t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职工组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4956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竞赛职业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单           位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孟  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徐工集团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赵荣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徐州工程机械高级技工学校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金俊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常熟职教中心液压工具厂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费晓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无锡市新光电器机械厂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李中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镇江市金山石化设备厂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陈良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镇江市金山石化设备厂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周如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苏州斯莱克精密设备股份有限公司</w:t>
            </w:r>
          </w:p>
        </w:tc>
      </w:tr>
    </w:tbl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教师组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4956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竞赛职业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单           位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前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镇江技师学院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李振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苏州技师学院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孙友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苏州技师学院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徐鹤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宜兴职业教育中心校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张  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常熟职业教育中心校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陈诞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通技师学院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  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南京技师学院</w:t>
            </w:r>
          </w:p>
        </w:tc>
      </w:tr>
    </w:tbl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/>
      </w:pPr>
      <w:r>
        <w:rPr>
          <w:rFonts w:ascii="方正仿宋_GBK" w:hAnsi="方正仿宋_GBK"/>
          <w:szCs w:val="32"/>
        </w:rPr>
        <w:t>附件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职业资格晋升为技师的选手名单（</w:t>
      </w:r>
      <w:r>
        <w:rPr>
          <w:rFonts w:ascii="方正仿宋_GBK" w:hAnsi="方正仿宋_GBK"/>
          <w:sz w:val="28"/>
          <w:szCs w:val="28"/>
        </w:rPr>
        <w:t>66</w:t>
      </w:r>
      <w:r>
        <w:rPr>
          <w:rFonts w:ascii="方正仿宋_GBK" w:hAnsi="方正仿宋_GBK"/>
          <w:sz w:val="28"/>
          <w:szCs w:val="28"/>
        </w:rPr>
        <w:t>名）</w:t>
      </w:r>
    </w:p>
    <w:p>
      <w:pPr>
        <w:pStyle w:val="Normal"/>
        <w:spacing w:lineRule="atLeast" w:line="0"/>
        <w:ind w:hanging="0"/>
        <w:rPr/>
      </w:pPr>
      <w:r>
        <w:rPr/>
        <w:t>职工组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136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竞赛职业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单           位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闻晓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苏州斯莱克精密设备股份有限公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季荣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紫琅职业技术学院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李  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徐工集团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马  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徐工集团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陈双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五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京第十四研究所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赵永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五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京第十四研究所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吴新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五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苏州斯莱克精密设备股份有限公司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陈昌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五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苏州斯莱克精密设备股份有限公司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朱冬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徐工集团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张旺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徐工集团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陈  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中航工业金城集团</w:t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丁元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五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金城集团</w:t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石  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扬州技师学院</w:t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张宇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五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常州兰翔机械总厂</w:t>
            </w:r>
          </w:p>
        </w:tc>
      </w:tr>
    </w:tbl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/>
      </w:pPr>
      <w:r>
        <w:rPr/>
        <w:t>教师组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136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竞赛职业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单           位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阚世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徐州机电工程高等职业学校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李唐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通市工贸技工学校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朱  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通市工贸技工学校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如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五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苏州技师学院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袁小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江苏省徐州机电工程高等职业学校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张中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盐城技师学院</w:t>
            </w:r>
          </w:p>
        </w:tc>
      </w:tr>
    </w:tbl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/>
      </w:pPr>
      <w:r>
        <w:rPr/>
        <w:t>中职学生组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136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竞赛职业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单           位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施益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苏州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刘  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盐城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秦  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张家港职业教育中心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陶易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通市工贸技工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万绪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盐城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薛  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常州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宣  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无锡机电高等职业技术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苏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连云港中等专业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沈  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盐城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卞仕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盐城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泽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盐城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  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镇江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徐  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武进中等专业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朱建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盐城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赵晴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京市江宁高级技工学校</w:t>
            </w:r>
          </w:p>
        </w:tc>
      </w:tr>
    </w:tbl>
    <w:p>
      <w:pPr>
        <w:pStyle w:val="Normal"/>
        <w:spacing w:lineRule="atLeast" w:line="0"/>
        <w:ind w:hanging="0"/>
        <w:rPr/>
      </w:pPr>
      <w:r>
        <w:rPr/>
        <w:t>高职学生组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136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竞赛职业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单           位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丹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镇江高等职业技术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鹿林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徐州机电工程高等职业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冰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常州机电职业技术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谢  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常州轻工职业技术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唐卫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海门中等专业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吴传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常州轻工职业技术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钱  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无锡机电高等职业技术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蔡  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南京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张  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镇江高等职业技术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李春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海门中等专业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张廷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无锡机电高等职业技术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  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南京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顾  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无锡机电高等职业技术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冯存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徐州机电工程高等职业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尹佳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海门中等专业学校</w:t>
            </w:r>
          </w:p>
        </w:tc>
      </w:tr>
    </w:tbl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/>
      </w:pPr>
      <w:r>
        <w:rPr/>
        <w:t>高技学生组：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1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竞赛职业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单           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施辽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苏州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华  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苏州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  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盐城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缪卫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通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  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无锡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陈  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常州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刘  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南京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万  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常州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罗怡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苏州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张  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徐州工程机械高级技工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周春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常州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朱  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苏州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  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工贸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杨垒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南京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李  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通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颜培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五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盐城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张  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五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无锡技师学院</w:t>
            </w:r>
          </w:p>
        </w:tc>
      </w:tr>
    </w:tbl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/>
      </w:pPr>
      <w:r>
        <w:rPr>
          <w:rFonts w:ascii="方正仿宋_GBK" w:hAnsi="方正仿宋_GBK"/>
          <w:szCs w:val="32"/>
        </w:rPr>
        <w:t>附件</w:t>
      </w:r>
      <w:r>
        <w:rPr>
          <w:rFonts w:ascii="方正仿宋_GBK" w:hAnsi="方正仿宋_GBK"/>
          <w:szCs w:val="32"/>
        </w:rPr>
        <w:t xml:space="preserve">6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>职业资格晋升为高级工的选手名单（</w:t>
      </w:r>
      <w:r>
        <w:rPr>
          <w:rFonts w:ascii="方正仿宋_GBK" w:hAnsi="方正仿宋_GBK"/>
          <w:sz w:val="28"/>
          <w:szCs w:val="28"/>
        </w:rPr>
        <w:t>50</w:t>
      </w:r>
      <w:r>
        <w:rPr>
          <w:rFonts w:ascii="方正仿宋_GBK" w:hAnsi="方正仿宋_GBK"/>
          <w:sz w:val="28"/>
          <w:szCs w:val="28"/>
        </w:rPr>
        <w:t>名）</w:t>
      </w:r>
    </w:p>
    <w:p>
      <w:pPr>
        <w:pStyle w:val="Normal"/>
        <w:spacing w:lineRule="atLeast" w:line="0"/>
        <w:ind w:hanging="0"/>
        <w:rPr/>
      </w:pPr>
      <w:r>
        <w:rPr/>
        <w:t>职工组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13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竞赛职业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单           位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五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京第十四研究所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雷新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五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金城集团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彩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五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常州兰翔机械总厂</w:t>
            </w:r>
          </w:p>
        </w:tc>
      </w:tr>
    </w:tbl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/>
      </w:pPr>
      <w:r>
        <w:rPr/>
        <w:t>教师组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13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竞赛职业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单           位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徐州机电工程高等职业学校</w:t>
            </w:r>
          </w:p>
        </w:tc>
      </w:tr>
    </w:tbl>
    <w:p>
      <w:pPr>
        <w:pStyle w:val="Normal"/>
        <w:spacing w:lineRule="atLeast" w:line="0"/>
        <w:ind w:hanging="0"/>
        <w:rPr>
          <w:rFonts w:ascii="方正仿宋_GBK" w:hAnsi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/>
      </w:pPr>
      <w:r>
        <w:rPr/>
        <w:t>中职学生组：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1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竞赛职业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单           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杨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武进中等专业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朱海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淮安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杨  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通市中等专业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章新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江阴职业技术教育中心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魏玉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徐州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张  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通市工贸技工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张守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徐州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方  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京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苏希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苏州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俞  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淮阴商业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刘  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武进中等专业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徐  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徐州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袁  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京市江宁高级技工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刘 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常熟职业教育中心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雷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连云港中等专业学校</w:t>
            </w:r>
          </w:p>
        </w:tc>
      </w:tr>
    </w:tbl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/>
      </w:pPr>
      <w:r>
        <w:rPr/>
        <w:t>高职学生组：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1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竞赛职业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单           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石  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紫琅职业技术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夏明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京市江宁高级技工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龚晓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常熟职业教育中心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张凯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张家港职业教育中心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何  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淮安市高级职业技术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张家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徐州机电工程高等职业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邵  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无锡机电高等职业技术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杜  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楚州职教中心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欧阳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常熟职业教育中心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黄  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楚州职教中心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陈梓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常熟职业教育中心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任小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常州机电职业技术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韩敬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徐州机电工程高等职业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陈  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镇江高等职业技术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于梦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淮安信息职业技术学院</w:t>
            </w:r>
          </w:p>
        </w:tc>
      </w:tr>
    </w:tbl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/>
      </w:pPr>
      <w:r>
        <w:rPr/>
        <w:t>高技学生组：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1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竞赛职业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单           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旭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无锡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马友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通市工贸技工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李  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徐州工程机械高级技工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高明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盐城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耿大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淮安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周步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盐城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张  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淮安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钱文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苏州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张赛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通市工贸技工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成李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通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徐栋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盐城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仇善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盐城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沈忠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徐州工程机械高级技工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马晓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通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任  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无锡技师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于健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五轴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京市江宁高级技工学校</w:t>
            </w:r>
          </w:p>
        </w:tc>
      </w:tr>
    </w:tbl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/>
      </w:pPr>
      <w:r>
        <w:rPr>
          <w:rFonts w:ascii="方正仿宋_GBK" w:hAnsi="方正仿宋_GBK"/>
          <w:bCs/>
          <w:color w:val="000000"/>
          <w:sz w:val="28"/>
          <w:szCs w:val="28"/>
        </w:rPr>
        <w:t>附件７</w:t>
      </w:r>
      <w:r>
        <w:rPr/>
        <w:t xml:space="preserve"> 获得第四届全省数控技能大赛职工组优秀奖的选手名单（</w:t>
      </w:r>
      <w:r>
        <w:rPr/>
        <w:t>37</w:t>
      </w:r>
      <w:r>
        <w:rPr/>
        <w:t>名）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330"/>
        <w:gridCol w:w="5286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  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竞赛职业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单           位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胡美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紫琅职业技术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  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宿迁市淮海技术服务开发有限公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吴  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扬州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于  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罡扬股份有限公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丁正荣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中航工业金城集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丁  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京第十四研究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宪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车戚墅堰机车车辆工艺研究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戴金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常州宝菱重工机械有限公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李忠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连云港鹰游纺机有限责任公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宋  彬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京第十四研究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李  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贺尔碧格东方齿轮有限公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黄  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扬中市阀门厂有限公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杨  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京第十四研究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吴新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苏州斯莱克精密设备股份有限公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田  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京第十四研究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郭  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盐城市建得模塑有限公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许啸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扬州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刘  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车戚墅堰机车车辆有限公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邱建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中船重工第七一六研究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潘  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连云港鹰游纺机有限责任公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姜  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常州宝菱重工机械有限公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侍大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宿迁市淮海技术服务开发有限公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万孝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扬州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韩文彬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通荣昊机电服务有限公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常  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泰兴泰隆集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朱士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扬州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郝翼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中航工业金城集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肖振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无锡市新光电器机械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金亚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紫琅职业技术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胡飞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通泰格动力机械有限公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魏  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扬州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李红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泰兴泰隆集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李  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宿迁市淮海技术服务开发有限公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杨建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京第十四研究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周显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镇江船山模架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孙进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中船重工第七一六研究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朱  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泰兴泰隆集团</w:t>
            </w:r>
          </w:p>
        </w:tc>
      </w:tr>
    </w:tbl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/>
      </w:pPr>
      <w:r>
        <w:rPr/>
        <w:t>附件８  获得第四届全省数控技能大赛教师组优秀奖的选手名单（</w:t>
      </w:r>
      <w:r>
        <w:rPr/>
        <w:t>41</w:t>
      </w:r>
      <w:r>
        <w:rPr/>
        <w:t>名）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09"/>
        <w:gridCol w:w="495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  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竞赛职业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单           位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庄剑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苏州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唐雪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扬州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朱龙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常州刘国钧高等职业技术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许洪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盐城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朱东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淮海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张卫东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淮安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马吉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南京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杨万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京市江宁高级技工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黄  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常州机电职业技术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宋  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盱眙县技工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伏彩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连云港中等专业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建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如东第一职业教育中心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小正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经贸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陈荣荣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泰州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张  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丹阳中等专业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  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楚州职教中心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周玉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泰州高职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顾  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无锡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钱  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无锡机电高等职业技术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黄俊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常州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季建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通市广播电视大学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张  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镇江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  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淮海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周  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仪征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梁  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扬州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黄国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丹阳中等专业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军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经贸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如军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苏州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羊国勤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泰州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顾  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紫琅职业技术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徐  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丹阳中等专业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钱  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武进中等专业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陈康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徐州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徐  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扬州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李道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泰州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沈钻科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常州机电职业技术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金  涛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楚州职教中心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鲍冬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无锡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倪  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仪征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李  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淮海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  猛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泰州高职院</w:t>
            </w:r>
          </w:p>
        </w:tc>
      </w:tr>
    </w:tbl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  <w:t>附件９</w:t>
      </w:r>
    </w:p>
    <w:p>
      <w:pPr>
        <w:pStyle w:val="Normal"/>
        <w:spacing w:lineRule="atLeast" w:line="0"/>
        <w:ind w:hanging="0"/>
        <w:jc w:val="center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  <w:t>获得第四届全省数控技能大赛学生组优秀奖的选手名单（</w:t>
      </w:r>
      <w:r>
        <w:rPr>
          <w:rFonts w:ascii="方正仿宋_GBK" w:hAnsi="方正仿宋_GBK"/>
          <w:bCs/>
          <w:color w:val="000000"/>
          <w:sz w:val="28"/>
          <w:szCs w:val="28"/>
        </w:rPr>
        <w:t>106</w:t>
      </w:r>
      <w:r>
        <w:rPr>
          <w:rFonts w:ascii="方正仿宋_GBK" w:hAnsi="方正仿宋_GBK"/>
          <w:bCs/>
          <w:color w:val="000000"/>
          <w:sz w:val="28"/>
          <w:szCs w:val="28"/>
        </w:rPr>
        <w:t>名）</w:t>
      </w:r>
    </w:p>
    <w:p>
      <w:pPr>
        <w:pStyle w:val="Normal"/>
        <w:spacing w:lineRule="atLeast" w:line="0"/>
        <w:ind w:hanging="0"/>
        <w:rPr/>
      </w:pPr>
      <w:r>
        <w:rPr/>
        <w:t>中职组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09"/>
        <w:gridCol w:w="495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　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竞赛职业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刘  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京市江宁高级技工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丽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无锡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高佳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镇江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刘学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常州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  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徐州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仲  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泰州机电高等职业技术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张冬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淮海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丁伟东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泰州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陶开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楚州职教中心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姚恒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扬州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双宝东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仪征工业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朱海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京市江宁高级技工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周洪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连云港中等专业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张  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楚州职教中心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龙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武进中等专业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董  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通州职业教育中心电大通州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田  金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连云港中等专业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李桃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镇江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陶怡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常熟职业教育中心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薛  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徐州机电工程高等职业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陆  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无锡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宗加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淮海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  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镇江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白  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泰州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朱星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都职业教育集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申春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泰州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吴晓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江阴职业技术教育中心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高祺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无锡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  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徐州技师学院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  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通中专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冯  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淮阴商业学校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吴  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楚州职教中心校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刘成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连云港中等专业学校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陈孝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通州职业教育中心电大通州学院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刘  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镇江技师学院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沈  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泰州技师学院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崔传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淮海技师学院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  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都职业教育集团</w:t>
            </w:r>
          </w:p>
        </w:tc>
      </w:tr>
    </w:tbl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/>
      </w:pPr>
      <w:r>
        <w:rPr/>
        <w:t>高职组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09"/>
        <w:gridCol w:w="495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  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竞赛职业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单           位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张  训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徐州机电工程高等职业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周  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无锡机电高等职业技术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李林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无锡立信职业教育中心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  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泰州机电高等职业技术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陈  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京交通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陆  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泰州机电高等职业技术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钱志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淮安信息职业技术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朱  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盐城生物工程高等职业技术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戴益发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盐城机电高等职业技术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洪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经贸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姜德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高邮职教中心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陆  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高邮职教中心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胥祥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盐城机电高等职业技术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汤跃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常州轻工职业技术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周佳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紫琅职业技术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郑凤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京市江宁高级技工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徐  东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仪征工业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时欢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经贸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许孟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沭阳经贸高等技术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刁扬军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盐城生物工程高等职业技术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周秀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泰州机电高等职业技术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许东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苏州工业职业技术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岳  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徐州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谢兴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泰州机电高等职业技术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宋  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仪征工业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何赛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通广播电视大学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吴玉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常州机电职业技术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陆歇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淮安信息职业技术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苗  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盐城机电高等职业技术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高光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盐城机电高等职业技术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汪  进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泰兴职教中心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成  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仪征工业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束余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仪征工业学校</w:t>
            </w:r>
          </w:p>
        </w:tc>
      </w:tr>
    </w:tbl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/>
      </w:pPr>
      <w:r>
        <w:rPr/>
        <w:t>高技组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330"/>
        <w:gridCol w:w="513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  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竞赛职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单           位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商  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镇江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殷月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常州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李  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南京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海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徐州工程机械高级技工学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顾  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冶金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乐  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扬州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姜  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扬州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方久儒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南京交通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闫泗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淮海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张银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泰州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戴华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泰州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何  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淮安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赵亚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镇江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朱旭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盐城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杨  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淮安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姚树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镇江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杜冬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无锡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苗  彬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工贸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吕  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南京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邱振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无锡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王树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镇江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马  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淮海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杨  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扬州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蒋  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扬州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曹  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泰州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张  青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镇江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莫  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无锡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陈  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淮安技师学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季文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常州技师学院</w:t>
            </w:r>
          </w:p>
        </w:tc>
      </w:tr>
      <w:tr>
        <w:trPr>
          <w:trHeight w:val="1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祖广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淮安技师学院</w:t>
            </w:r>
          </w:p>
        </w:tc>
      </w:tr>
      <w:tr>
        <w:trPr>
          <w:trHeight w:val="1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金  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镇江技师学院</w:t>
            </w:r>
          </w:p>
        </w:tc>
      </w:tr>
      <w:tr>
        <w:trPr>
          <w:trHeight w:val="1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刘恩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扬州技师学院</w:t>
            </w:r>
          </w:p>
        </w:tc>
      </w:tr>
      <w:tr>
        <w:trPr>
          <w:trHeight w:val="1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凌元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江苏省扬州技师学院</w:t>
            </w:r>
          </w:p>
        </w:tc>
      </w:tr>
      <w:tr>
        <w:trPr>
          <w:trHeight w:val="1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陈  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泰州技师学院</w:t>
            </w:r>
          </w:p>
        </w:tc>
      </w:tr>
      <w:tr>
        <w:trPr>
          <w:trHeight w:val="1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张  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color w:val="000000"/>
                <w:sz w:val="28"/>
                <w:szCs w:val="28"/>
              </w:rPr>
              <w:t>淮海技师学院</w:t>
            </w:r>
          </w:p>
        </w:tc>
      </w:tr>
    </w:tbl>
    <w:p>
      <w:pPr>
        <w:pStyle w:val="Normal"/>
        <w:spacing w:lineRule="atLeast" w:line="0"/>
        <w:ind w:hanging="0"/>
        <w:rPr>
          <w:rFonts w:ascii="方正仿宋_GBK" w:hAnsi="方正仿宋_GBK"/>
          <w:bCs/>
          <w:color w:val="000000"/>
          <w:sz w:val="28"/>
          <w:szCs w:val="28"/>
        </w:rPr>
      </w:pPr>
      <w:r>
        <w:rPr>
          <w:rFonts w:ascii="方正仿宋_GBK" w:hAnsi="方正仿宋_GBK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widowControl/>
      <w:autoSpaceDE w:val="true"/>
      <w:snapToGrid w:val="true"/>
      <w:spacing w:lineRule="auto" w:line="240"/>
      <w:ind w:firstLine="454"/>
      <w:jc w:val="left"/>
    </w:pPr>
    <w:rPr>
      <w:rFonts w:ascii="Tahoma" w:hAnsi="Tahoma" w:eastAsia="宋体;SimSun" w:cs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8:00Z</dcterms:created>
  <dc:creator>dell</dc:creator>
  <dc:description/>
  <cp:keywords/>
  <dc:language>en-US</dc:language>
  <cp:lastModifiedBy>dell</cp:lastModifiedBy>
  <dcterms:modified xsi:type="dcterms:W3CDTF">2011-03-09T09:19:00Z</dcterms:modified>
  <cp:revision>1</cp:revision>
  <dc:subject/>
  <dc:title>附件1  获得“江苏省技术能手”和“江苏省五一创新能手”荣誉称号的选手名单(39名)</dc:title>
</cp:coreProperties>
</file>