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Cs w:val="22"/>
        </w:rPr>
      </w:pPr>
      <w:bookmarkStart w:id="0" w:name="正文"/>
      <w:bookmarkEnd w:id="0"/>
      <w:r>
        <w:rPr>
          <w:rFonts w:ascii="黑体" w:hAnsi="黑体" w:cs="仿宋" w:eastAsia="黑体"/>
        </w:rPr>
        <w:t>附件</w:t>
      </w:r>
    </w:p>
    <w:p>
      <w:pPr>
        <w:pStyle w:val="Normal"/>
        <w:spacing w:lineRule="exact" w:line="600"/>
        <w:rPr>
          <w:rFonts w:ascii="小标宋;Arial Unicode MS" w:hAnsi="小标宋;Arial Unicode MS" w:eastAsia="小标宋;Arial Unicode MS" w:cs="宋体"/>
          <w:bCs/>
          <w:kern w:val="0"/>
          <w:sz w:val="44"/>
          <w:szCs w:val="44"/>
        </w:rPr>
      </w:pPr>
      <w:r>
        <w:rPr>
          <w:rFonts w:eastAsia="小标宋;Arial Unicode MS" w:cs="宋体" w:ascii="小标宋;Arial Unicode MS" w:hAnsi="小标宋;Arial Unicode MS"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华文中宋"/>
          <w:bCs/>
          <w:sz w:val="44"/>
          <w:szCs w:val="44"/>
        </w:rPr>
      </w:pPr>
      <w:r>
        <w:rPr>
          <w:rFonts w:eastAsia="小标宋;Arial Unicode MS" w:cs="宋体" w:ascii="小标宋;Arial Unicode MS" w:hAnsi="小标宋;Arial Unicode MS"/>
          <w:bCs/>
          <w:kern w:val="0"/>
          <w:sz w:val="44"/>
          <w:szCs w:val="44"/>
        </w:rPr>
        <w:t>2018</w:t>
      </w:r>
      <w:r>
        <w:rPr>
          <w:rFonts w:ascii="小标宋;Arial Unicode MS" w:hAnsi="小标宋;Arial Unicode MS" w:cs="宋体" w:eastAsia="小标宋;Arial Unicode MS"/>
          <w:bCs/>
          <w:kern w:val="0"/>
          <w:sz w:val="44"/>
          <w:szCs w:val="44"/>
        </w:rPr>
        <w:t>年</w:t>
      </w:r>
      <w:r>
        <w:rPr>
          <w:rFonts w:ascii="小标宋;Arial Unicode MS" w:hAnsi="小标宋;Arial Unicode MS" w:cs="华文中宋" w:eastAsia="小标宋;Arial Unicode MS"/>
          <w:bCs/>
          <w:sz w:val="44"/>
          <w:szCs w:val="44"/>
        </w:rPr>
        <w:t>享受省政府特殊津贴人员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宋体"/>
          <w:bCs/>
          <w:kern w:val="0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bCs/>
          <w:sz w:val="44"/>
          <w:szCs w:val="44"/>
        </w:rPr>
        <w:t>入闱人选名单</w:t>
      </w:r>
    </w:p>
    <w:p>
      <w:pPr>
        <w:pStyle w:val="Normal"/>
        <w:spacing w:lineRule="exact" w:line="240"/>
        <w:jc w:val="center"/>
        <w:rPr>
          <w:rFonts w:ascii="小标宋;Arial Unicode MS" w:hAnsi="小标宋;Arial Unicode MS" w:eastAsia="小标宋;Arial Unicode MS" w:cs="华文中宋"/>
          <w:bCs/>
          <w:kern w:val="0"/>
          <w:sz w:val="36"/>
          <w:szCs w:val="36"/>
        </w:rPr>
      </w:pPr>
      <w:r>
        <w:rPr>
          <w:rFonts w:eastAsia="小标宋;Arial Unicode MS" w:cs="华文中宋" w:ascii="小标宋;Arial Unicode MS" w:hAnsi="小标宋;Arial Unicode MS"/>
          <w:bCs/>
          <w:kern w:val="0"/>
          <w:sz w:val="36"/>
          <w:szCs w:val="36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85"/>
        <w:gridCol w:w="6195"/>
      </w:tblGrid>
      <w:tr>
        <w:trPr>
          <w:tblHeader w:val="true"/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夏春华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南昌大学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罗丽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南昌大学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谌  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南昌大学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黄细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南昌大学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田小利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南昌大学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闵卫东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南昌大学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孙  庭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南昌大学第一附属医院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高兴发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江西师范大学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赵卫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江西师范大学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王宗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江西农业大学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游金明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江西农业大学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罗文俊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华东交通大学</w:t>
            </w:r>
          </w:p>
        </w:tc>
      </w:tr>
      <w:tr>
        <w:trPr>
          <w:trHeight w:val="4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邹建平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南昌航空大学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彭  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南昌航空大学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李  斌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江西中医药大学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冯育林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江西中医药大学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刘良</w:t>
            </w:r>
            <w:r>
              <w:rPr>
                <w:rFonts w:ascii="宋体" w:hAnsi="宋体" w:cs="微软雅黑" w:eastAsia="宋体"/>
                <w:color w:val="000000"/>
                <w:sz w:val="24"/>
                <w:szCs w:val="24"/>
              </w:rPr>
              <w:t>徛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江西中医药大学附属医院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任嗣利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江西理工大学</w:t>
            </w:r>
          </w:p>
        </w:tc>
      </w:tr>
      <w:tr>
        <w:trPr>
          <w:trHeight w:val="5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钟盛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江西理工大学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刘  刚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江西科技师范大学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李丽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江西科技师范大学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周书民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东华理工大学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邹继军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东华理工大学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高淑京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赣南师范大学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王  年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赣南师范大学</w:t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刘志平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赣南医学院</w:t>
            </w:r>
          </w:p>
        </w:tc>
      </w:tr>
      <w:tr>
        <w:trPr>
          <w:trHeight w:val="55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罗小兵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井冈山大学</w:t>
            </w:r>
          </w:p>
        </w:tc>
      </w:tr>
      <w:tr>
        <w:trPr>
          <w:trHeight w:val="5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王爱红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景德镇陶瓷大学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罗凌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景德镇陶瓷大学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胡杨成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南昌工程学院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樊棠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南昌工程学院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张劲松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南昌师范学院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何先应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江西财经职业学院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朱耀庭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江西省交通科学研究院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易桂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江西省城乡规划设计研究总院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刘足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江西省环境保护科学研究院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宋俊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江西外语外贸职业学院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叶武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江西省养蜂研究所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饶媛媛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江西陶瓷工艺美术职业技术学院</w:t>
            </w:r>
          </w:p>
        </w:tc>
      </w:tr>
      <w:tr>
        <w:trPr>
          <w:trHeight w:val="5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田信国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江西省轻工业高级技工学校</w:t>
            </w:r>
          </w:p>
        </w:tc>
      </w:tr>
      <w:tr>
        <w:trPr>
          <w:trHeight w:val="5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罗跃华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江西省药品检验检测研究院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黄保权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江西省重竞技运动管理中心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曾  佳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江西广播电视台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廖  明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江西省基础地理信息中心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李志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江西省气象信息中心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刘旭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江西省社会科学界联合会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陈蔚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江西创作评谭文学杂志社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王小玲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江西省科学院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龚  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江西省林业科学院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李思明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江西省农业科学院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赖  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中国井冈山干部学院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郭株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江西铜业股份有限公司德兴铜矿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刘小林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新余钢铁集团有限公司</w:t>
            </w: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技术中心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乐渝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江西江中制药（集团）有限责任公司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欧阳稠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宜春先锋军工机械有限公司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袁剑平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中国瑞林工程技术有限公司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郑和兴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江西洪都商用飞机股份有限公司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熊光利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江西洪都航空工业集团有限责任公司</w:t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黄勇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昌河飞机工业（集团）有限责任公司</w:t>
            </w: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型号指挥部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李春华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中国直升机设计研究所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张  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国网江西省电力有限公司电力科学研究院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陶  琨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江西金达莱环保股份有限公司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汤瑞兴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美华建设有限公司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陈名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中国科学院苏州纳米技术与纳米仿生研究所南昌研究院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刘文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江西飞尚科技有限公司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谢飞鸣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方大特钢科技股份有限公司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周明学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江西省九江第一中学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刘羡庭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 w:eastAsia="宋体"/>
                <w:sz w:val="24"/>
                <w:szCs w:val="24"/>
              </w:rPr>
              <w:t>九江银行股份有限公司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黄  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景德镇陶瓷馆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周敏建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景德镇红叶陶瓷股份有限公司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张少虎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江西天涯种业有限公司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杨启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萍乡德博科技股份有限公司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张东平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江西新余国泰特种化工有限责任公司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邓招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江西赣锋锂业股份有限公司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黄四龙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江西广信新材料股份有限公司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包  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江西凯顺科技有限公司</w:t>
            </w:r>
          </w:p>
        </w:tc>
      </w:tr>
      <w:tr>
        <w:trPr>
          <w:trHeight w:val="6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朱  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江西绿萌科技控股有限公司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杨  俊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赣南艺术创作研究所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袁永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睿宁高新技术材料（赣州）有限公司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蒋元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江西同和药业股份有限公司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周彦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江西德上制药股份有限公司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张  涛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晶科能源有限公司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何强生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江西兴安种业有限公司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胡金生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 w:val="24"/>
                <w:szCs w:val="24"/>
                <w:lang w:bidi="ar"/>
              </w:rPr>
              <w:t>江西耐普矿机新材料股份有限公司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文伟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红板（江西）有限公司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梁小明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博雅生物制药集团股份有限公司</w:t>
            </w:r>
          </w:p>
        </w:tc>
      </w:tr>
      <w:tr>
        <w:trPr>
          <w:trHeight w:val="5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黄志元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江西珍视明药业有限公司</w:t>
            </w:r>
          </w:p>
        </w:tc>
      </w:tr>
      <w:tr>
        <w:trPr>
          <w:trHeight w:val="5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张银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南昌凯迅光电有限公司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谢徐洲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江西华伍制动器股份有限公司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饶昌华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江西洪都商用飞机股份有限公司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刘西平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中航工业直升机所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余伟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国网江西省电力有限公司九江供电分公司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朱金水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江西铜业股份有限公司武山铜矿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彭晓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九江职业技术学院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肖承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江西现代技师学院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颜干明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江西古汉精制中药饮片有限公司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欧阳琦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景德镇市鹏飞建陶有限责任公司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宋智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江西省学智工艺文化发展有限公司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兰年石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遂川县田舍</w:t>
            </w:r>
            <w:r>
              <w:rPr>
                <w:rFonts w:ascii="宋体" w:hAnsi="宋体" w:cs="微软雅黑" w:eastAsia="宋体"/>
                <w:color w:val="000000"/>
                <w:sz w:val="24"/>
                <w:szCs w:val="24"/>
              </w:rPr>
              <w:t>郞</w:t>
            </w: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生态农业有限公司</w:t>
            </w:r>
          </w:p>
        </w:tc>
      </w:tr>
    </w:tbl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  <w:bookmarkStart w:id="1" w:name="正文"/>
      <w:bookmarkStart w:id="2" w:name="DocInfoPub"/>
      <w:bookmarkStart w:id="3" w:name="正文"/>
      <w:bookmarkStart w:id="4" w:name="DocInfoPub"/>
      <w:bookmarkEnd w:id="3"/>
      <w:bookmarkEnd w:id="4"/>
    </w:p>
    <w:sectPr>
      <w:footerReference w:type="default" r:id="rId2"/>
      <w:type w:val="nextPage"/>
      <w:pgSz w:w="11906" w:h="16838"/>
      <w:pgMar w:left="1588" w:right="1474" w:gutter="0" w:header="0" w:top="2098" w:footer="133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rFonts w:ascii="宋体" w:hAnsi="宋体" w:eastAsia="宋体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4:00Z</dcterms:created>
  <dc:creator>Administrator</dc:creator>
  <dc:description/>
  <dc:language>en-US</dc:language>
  <cp:lastModifiedBy>Administrator</cp:lastModifiedBy>
  <dcterms:modified xsi:type="dcterms:W3CDTF">2019-04-26T02:58:35Z</dcterms:modified>
  <cp:revision>2</cp:revision>
  <dc:subject/>
  <dc:title>【发文字号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