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省石化行业劳动模范（先进工作者）审核意见表</w: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17"/>
        <w:gridCol w:w="1080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纪检、监察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治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者为企事业单位主要负责人的增加征求下列部门意见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税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国税、地税）部门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劳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以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及安全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环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spacing w:val="-8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5:00Z</dcterms:created>
  <dc:creator>user1</dc:creator>
  <dc:description/>
  <cp:keywords/>
  <dc:language>en-US</dc:language>
  <cp:lastModifiedBy>雨林木风</cp:lastModifiedBy>
  <cp:lastPrinted>2008-07-30T16:32:00Z</cp:lastPrinted>
  <dcterms:modified xsi:type="dcterms:W3CDTF">2008-07-31T01:55:00Z</dcterms:modified>
  <cp:revision>2</cp:revision>
  <dc:subject/>
  <dc:title>福建省人事厅、福建省经济贸易委员会关于推荐评选全国轻工行业先进集体、劳动模范和先进工作者的通知</dc:title>
</cp:coreProperties>
</file>