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知识更新工程分领域专业培训科目计划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88"/>
        <w:gridCol w:w="2948"/>
        <w:gridCol w:w="7371"/>
      </w:tblGrid>
      <w:tr>
        <w:trPr>
          <w:tblHeader w:val="true"/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领域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  要  内  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农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果树品种结构优化与品质提升技术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果树产业发展概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果树品种结构布局与优化</w:t>
            </w: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果树品种结构与布局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/>
                <w:sz w:val="28"/>
                <w:szCs w:val="28"/>
              </w:rPr>
              <w:t>新品种引进、选育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果树品质提升技术（介绍果树技术发展趋势，介绍营养诊断配方施肥技术、简化修剪与矫形修剪技术、检疫性病虫害防治、完熟采收技术、果树无公害与标准化栽培技术等）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农产品质量安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农产品质量安全现状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农产品质量保证体系（无公害农产品管理体系、绿色食品生产技术与管理体系、有机食品认证体系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农产品质量全程控制体系（良好农业操作规范、农产品生产与包装追溯体系、生产操作规程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农产品生产的基本要求（农产品生产产地环境质量要求，农产品生产使用的生产资料要求，农产品生产过程中控制动植物疫情、病、虫、杂草和其他外来生物危害的技术要求，农产品生产过程中防止自然灾害与动物破坏的能力，农产品生产从业人员的资质与培训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法律法规与技术标准体系（法律、法规与规范性文件，生产技术与产品标准，生产管理的规章制度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监督与检验检测体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大动物疫情的应急管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大动物疫情的危害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大动物疫情的定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大动物疫情应急工作的指导方针与原则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大动物疫情的应急准备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大动物疫情的预防与预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大动物疫情的报告、通报和公布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大动物疫情的应急响应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大动物疫情的应急控制措施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善后处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律责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农药科学安全使用技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药在农业生产中的作用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药使用技术认识上的误区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药使用不当引发的问题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药科学使用技术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药安全使用操作规程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几种新农药使用技术的简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土壤有机质提升技术模式与发展措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土壤质量与粮食安全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我省有机肥资源种类及数量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的技术模式与成效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存在问题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展措施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森林健康与高效林业栽培技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来树种对本土森林健康的影响与防控技术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林木病虫害辨别与防治技术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经济植物发展前景与丰产栽培技术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物质能源树种培育与利用技术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定向用材林发展战略与高效栽培技术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森林资源可持续经营与动态监测技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森林资源地理信息系统与数据更新技术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森林认证技术指标体系与管理制度设计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态公益林分类经营与建设成效动态监测技术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森林资源经营区划与采伐管理创新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林木遗传改良与种苗质量保障体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林木遗传育种改良与高世代育种技术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林木种质资源调查、收集、保存与开发利用技术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种子园营建与集约经营技术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种苗质量检验与监测技术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育苗新技术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野生动植物保护与森林旅游开发利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森林人家建设与特色森林旅游线路营销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然保护区森林生态旅游的开发与环境的承载能力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森林公园规划与野生动物廊道建设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野生动植物资源调查、保护管理技术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然保护区发展展望与建设规划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湿地公园规划技术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森林文化与生态文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寺庙森林与农家院落周边片林（风水林）的历史文化背景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城市林业与园林绿化的关系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城市林业发展的自然模式与乡村绿色家园建设的园林模式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外游憩的发展与弘扬森林文化基地的创建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森林美学与森林文化知识对公民生态文明意识的促进作用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闽台林业试验区建设与森林文化的交流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病险水库除险加固技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病险水库加固项目申报与管理（前期工作、项目申报与建设管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土石坝存在的主要问题及处理措施（裂缝的成因及处理措施、刚柔性相结合防渗技术、几种防渗加固新技术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砌石坝化学灌浆技术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循环经济与水资源管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循环经济的起源及发展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资源循环与水环境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资源管理特点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水资源管理的反思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资源领域发展循环经济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利工程地质勘测与报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地质勘察方法与新进展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地质勘察报告制作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种相关地质图件、钻探测试数据的统计分析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地质条件分析与评价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设工程基础方案可行性论证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信息技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技术与软件专业技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系统分析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信息系统项目管理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软件测评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软件设计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网络工程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信息系统监理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据库系统工程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信息系统管理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线电技术管理应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线电监测系统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线电设备自动检测系统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线电频率台站管理系统应用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现代旅游经营管理能力创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国际旅游发展新趋势、新模式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现代旅游经营管理新理念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学习香港地区旅游业品质管理、旅游业市场营销及管理、城市及旅游规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学习借鉴香港旅游业发展经验（市场整体促销策略、旅游产品包装推销、人力资源管理与开发、旅游服务品质提升等）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旅行社、旅游饭店营销理念和管理模式创新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旅行社、旅游饭店管理创新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旅行社、旅游饭店财务管理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旅游企业文化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力资源管理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饭店营销案例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策与法规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导艺术与方法创新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渔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公害食品（水产品）检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公害食品（水产品）检测技术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微生物及食品（水产品）检测技术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食品（水产品）中有害重金属检验技术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食品（水产品）中农药渔药残留分析检验技术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（水产品）原料辅料添加剂检验检测技术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（水产品）安全风险事件防范处理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食品（水产品）快速检验检测鉴别分析技术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（水产品）安全溯源与预警技术。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产健康养殖与病害防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病害及疾病防治。</w:t>
            </w:r>
            <w:r>
              <w:rPr>
                <w:rFonts w:ascii="仿宋_GB2312" w:hAnsi="仿宋_GB2312"/>
                <w:sz w:val="28"/>
                <w:szCs w:val="28"/>
              </w:rPr>
              <w:t>包括我国水生动物发病的现状和流行趋势，水产养殖病害流行趋势与病害防治技术，水产健康养殖及病害流行和防治，病害检测仪器及鱼类病害诊断的操作技术与技能，常见水生动物的解剖、病理诊断、防治方法以及细菌的分离、鉴定、分子生物学等方面的知识与技能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病防和规范用药。</w:t>
            </w:r>
            <w:r>
              <w:rPr>
                <w:rFonts w:ascii="仿宋_GB2312" w:hAnsi="仿宋_GB2312"/>
                <w:sz w:val="28"/>
                <w:szCs w:val="28"/>
              </w:rPr>
              <w:t>包括我国渔药生产应用现状及发展趋势，我国国标渔药现状、国标渔药使用技术及注意事项、鱼病防治及规范用药、用药安全技术指导，水产养殖用疫苗产业现状与发展趋势，渔用微生态制剂产业现状及使用技术，渔用中草药产业现状及使用技术，国内外水产品质量安全管理概况及基本要求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水生生物防疫检疫。</w:t>
            </w:r>
            <w:r>
              <w:rPr>
                <w:rFonts w:ascii="仿宋_GB2312" w:hAnsi="仿宋_GB2312"/>
                <w:sz w:val="28"/>
                <w:szCs w:val="28"/>
              </w:rPr>
              <w:t>包括我国水生动植物病害防治思路、防疫管理现状及存在问题，有关水生动植物防疫检疫行政法规及执法案例剖析，水生动植物疫病、重大疾病的诊断与监测技术，检疫实验室基本要求及实际操作。</w:t>
            </w:r>
          </w:p>
          <w:p>
            <w:pPr>
              <w:pStyle w:val="Normal"/>
              <w:spacing w:lineRule="exact" w:line="480"/>
              <w:ind w:left="-3" w:firstLine="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病害测报。</w:t>
            </w:r>
            <w:r>
              <w:rPr>
                <w:rFonts w:ascii="仿宋_GB2312" w:hAnsi="仿宋_GB2312"/>
                <w:sz w:val="28"/>
                <w:szCs w:val="28"/>
              </w:rPr>
              <w:t>主要是水生动植物病害测报培训，包括测报方法、测报规范等。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洋环境监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海洋环境监测前期工作。</w:t>
            </w:r>
            <w:r>
              <w:rPr>
                <w:rFonts w:ascii="仿宋_GB2312" w:hAnsi="仿宋_GB2312"/>
                <w:sz w:val="28"/>
                <w:szCs w:val="28"/>
              </w:rPr>
              <w:t>包括监测方案制定、监测参数选择、监测站位布设、监测周期和频率、监测质量控制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海洋环境监测质量的控制。</w:t>
            </w:r>
            <w:r>
              <w:rPr>
                <w:rFonts w:ascii="仿宋_GB2312" w:hAnsi="仿宋_GB2312"/>
                <w:sz w:val="28"/>
                <w:szCs w:val="28"/>
              </w:rPr>
              <w:t>包括建立海洋环境监测质量体系、样品采集和前处理的质量控制、实验室的质量控制。</w:t>
            </w:r>
          </w:p>
          <w:p>
            <w:pPr>
              <w:pStyle w:val="Normal"/>
              <w:spacing w:lineRule="exact" w:line="460"/>
              <w:ind w:left="-3" w:firstLine="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海洋环境质量评价。</w:t>
            </w:r>
            <w:r>
              <w:rPr>
                <w:rFonts w:ascii="仿宋_GB2312" w:hAnsi="仿宋_GB2312"/>
                <w:sz w:val="28"/>
                <w:szCs w:val="28"/>
              </w:rPr>
              <w:t>包括海洋环境监测数据的统计分析，采用各种经验公式和数学模式对海洋环境质量进行综合评价。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文化遗产保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文化遗产保护方针、政策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遗产保护基础知识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文化遗产现状及未来存在的问题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遗产保护技术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群众文化专业水平的创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文化建设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民族民间传统文化历史现状与思考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非物质文化遗产保护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如何全面提升群众文化服务水平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善公共文化体系、推进新农村文化建设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网络文化建设与群众文化管理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门类艺术知识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怎样发挥基层文化阵地的作用服务于民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闻出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书策划与市场开发技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书选题策划与营销实务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书策划的市场意识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书市场开发技巧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版流程的成本核算—怎样做一个优秀的主编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品牌意识与品牌管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期刊的品牌价值和保护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书业品牌意识与品牌管理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版集团的转企改制和发展战略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字时代给出版业带来的机遇和挑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字时代与数字传媒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网络媒体发展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字技术与版权保护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众研究与节目更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受众多元化现象分析及其对节目更新的指导作用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挥广播电视媒体优势的举措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节目市场化典型案例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播电视决策者顺应新形式所应具有的能力要求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高压知识普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内外特高压电网的应用情况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高压交流（</w:t>
            </w:r>
            <w:r>
              <w:rPr>
                <w:rFonts w:ascii="仿宋_GB2312" w:hAnsi="仿宋_GB2312"/>
                <w:sz w:val="28"/>
                <w:szCs w:val="28"/>
              </w:rPr>
              <w:t>UHV</w:t>
            </w:r>
            <w:r>
              <w:rPr>
                <w:rFonts w:ascii="仿宋_GB2312" w:hAnsi="仿宋_GB2312"/>
                <w:sz w:val="28"/>
                <w:szCs w:val="28"/>
              </w:rPr>
              <w:t>）输电技术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压直流（</w:t>
            </w:r>
            <w:r>
              <w:rPr>
                <w:rFonts w:ascii="仿宋_GB2312" w:hAnsi="仿宋_GB2312"/>
                <w:sz w:val="28"/>
                <w:szCs w:val="28"/>
              </w:rPr>
              <w:t>HVDC</w:t>
            </w:r>
            <w:r>
              <w:rPr>
                <w:rFonts w:ascii="仿宋_GB2312" w:hAnsi="仿宋_GB2312"/>
                <w:sz w:val="28"/>
                <w:szCs w:val="28"/>
              </w:rPr>
              <w:t>）输电技术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高压电网对环境的影响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技术在变电站自动化领域的应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数字化变电站技术、</w:t>
            </w:r>
            <w:r>
              <w:rPr>
                <w:rFonts w:ascii="仿宋_GB2312" w:hAnsi="仿宋_GB2312"/>
                <w:sz w:val="28"/>
                <w:szCs w:val="28"/>
              </w:rPr>
              <w:t>IEC61850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 xml:space="preserve">500kV/220 kV/110 kV </w:t>
            </w:r>
            <w:r>
              <w:rPr>
                <w:rFonts w:ascii="仿宋_GB2312" w:hAnsi="仿宋_GB2312"/>
                <w:sz w:val="28"/>
                <w:szCs w:val="28"/>
              </w:rPr>
              <w:t>无人值班变电站程序化操作技术、光电式电流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电压互感器技术、当前变电站自动化系统的技术及其应用、发电厂监控系统、</w:t>
            </w:r>
            <w:r>
              <w:rPr>
                <w:rFonts w:ascii="仿宋_GB2312" w:hAnsi="仿宋_GB2312"/>
                <w:sz w:val="28"/>
                <w:szCs w:val="28"/>
              </w:rPr>
              <w:t>AVC</w:t>
            </w:r>
            <w:r>
              <w:rPr>
                <w:rFonts w:ascii="仿宋_GB2312" w:hAnsi="仿宋_GB2312"/>
                <w:sz w:val="28"/>
                <w:szCs w:val="28"/>
              </w:rPr>
              <w:t>和</w:t>
            </w:r>
            <w:r>
              <w:rPr>
                <w:rFonts w:ascii="仿宋_GB2312" w:hAnsi="仿宋_GB2312"/>
                <w:sz w:val="28"/>
                <w:szCs w:val="28"/>
              </w:rPr>
              <w:t>AGC</w:t>
            </w:r>
            <w:r>
              <w:rPr>
                <w:rFonts w:ascii="仿宋_GB2312" w:hAnsi="仿宋_GB2312"/>
                <w:sz w:val="28"/>
                <w:szCs w:val="28"/>
              </w:rPr>
              <w:t>技术及其应用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际系统的演示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际系统的操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煤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煤炭企业应急管理与应急预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应急管理与应急预案体系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应急管理与应急预案现状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煤炭企业应急管理与应急预案现状、特点及要求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煤炭企业应急预案与演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修造船技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船舶工业发展概况与趋势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代造船模式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字化造船与现代虚拟技术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造船与节能环保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船舶市场分析与现代经营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474" w:footer="992" w:bottom="136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11:00Z</dcterms:created>
  <dc:creator>YlmF</dc:creator>
  <dc:description/>
  <cp:keywords/>
  <dc:language>en-US</dc:language>
  <cp:lastModifiedBy>雨林木风</cp:lastModifiedBy>
  <cp:lastPrinted>2008-06-05T09:12:00Z</cp:lastPrinted>
  <dcterms:modified xsi:type="dcterms:W3CDTF">2008-06-05T01:39:00Z</dcterms:modified>
  <cp:revision>49</cp:revision>
  <dc:subject/>
  <dc:title>知识更新工程分领域专业培训科目计划</dc:title>
</cp:coreProperties>
</file>