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附件</w:t>
      </w:r>
      <w:r>
        <w:rPr>
          <w:rFonts w:eastAsia="方正仿宋简体;Arial Unicode MS" w:cs="Times New Roman" w:ascii="Times New Roman" w:hAnsi="Times New Roma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大标宋简体;Arial Unicode MS"/>
          <w:sz w:val="44"/>
        </w:rPr>
        <w:t>高级技师资格考核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snapToGrid w:val="false"/>
        <w:spacing w:before="0" w:after="156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宋体;SimSun"/>
          <w:sz w:val="24"/>
          <w:szCs w:val="21"/>
          <w:u w:val="single"/>
        </w:rPr>
        <w:t>申报人姓名：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宋体;SimSun"/>
          <w:sz w:val="24"/>
          <w:szCs w:val="21"/>
          <w:u w:val="single"/>
        </w:rPr>
        <w:t>工作单位（公章）：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1580"/>
        <w:gridCol w:w="540"/>
        <w:gridCol w:w="720"/>
        <w:gridCol w:w="720"/>
        <w:gridCol w:w="720"/>
        <w:gridCol w:w="720"/>
        <w:gridCol w:w="2200"/>
        <w:gridCol w:w="800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目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评定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要素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值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级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评定标准与办法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评定标准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道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为最高级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）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为最低级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）逐级递减。按照工作表现分为优、良、合格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履行职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遵纪守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动协作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;SimSun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革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中获得市以上三等以上奖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，市级以下奖项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中省以上刊物发表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，市级刊物发表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，市级以下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中取得效益每年在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万元以上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万元以上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万元以上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攻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艺难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明（专利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能竞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获表彰奖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表科技文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2"/>
                <w:sz w:val="21"/>
                <w:szCs w:val="21"/>
              </w:rPr>
              <w:t>工作质量与效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潜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创新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按能力素质强、较强、一般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习理解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化素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业务素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传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传授绝技绝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按培训效果分为显著、好、一般、差评定相应等级。培养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以上市级技能竞赛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获得者为显著，依次递减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写培训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操作示范教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带徒传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0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综合上述各项评定结果，取得平均值确定综合评定等级和成绩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此表由单位组织相关人员进行评定；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按确定的评定等级在相应等级下的空格内画“√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33:00Z</dcterms:created>
  <dc:creator>dell</dc:creator>
  <dc:description/>
  <cp:keywords/>
  <dc:language>en-US</dc:language>
  <cp:lastModifiedBy>dell</cp:lastModifiedBy>
  <dcterms:modified xsi:type="dcterms:W3CDTF">2011-02-23T01:33:00Z</dcterms:modified>
  <cp:revision>1</cp:revision>
  <dc:subject/>
  <dc:title>附件2</dc:title>
</cp:coreProperties>
</file>