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附件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010</w:t>
      </w:r>
      <w:r>
        <w:rPr>
          <w:rFonts w:ascii="Arial" w:hAnsi="Arial" w:cs="Arial"/>
          <w:kern w:val="0"/>
          <w:sz w:val="24"/>
        </w:rPr>
        <w:t>年度职业技能鉴定先进工作者名单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 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6300"/>
      </w:tblGrid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蔡启明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南京航空航天大学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蔡云清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南京医科大学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陈 军　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南通市科学技术情报研究所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陈新南　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无锡城市职业技术学院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邓 铸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南京师范大学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狄建雄　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南京工业职业技术学院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丁应林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扬州大学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杜培蓉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连云港市职业技能鉴定指导中心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龚 安　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扬州技师学院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顾新芳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南京商业技工学校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顾一煌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南京中医药大学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侯佑宁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东华培训中心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黄 卫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东南大学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黄 旭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东南大学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季元叶　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张家港电视大学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李 峰　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淮安生物工程高等职业学校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李 慧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盐城市阜宁县人力资源和社会保障局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李 明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江苏省天马国家职业技能鉴定所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李箕君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南京脑科医院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李连春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扬州大学旅游烹饪学院国家职业技能鉴定所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李松焱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江苏省钟山学院国家职业技能鉴定所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梁礼才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南京林业大学国家职业技能鉴定所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刘思峰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金城集团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任东平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南京机电职业技术学院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蓬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常州技师学院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史启云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扬州市职业技能鉴定中心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孙晓杰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江苏省供水行业国家职业技能鉴定所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汤 烨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常州市职业技能鉴定中心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唐建峰　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昆山市人力资源和社会保障局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滕春燕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徐州财经高等职业技术学校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屠 岭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南京工业职业技术学院国家职业技能鉴定所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王 昉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无锡市职业技能鉴定指导中心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王思永　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连云港新东方计算机专修学校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文爱民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南京交通职业技术学院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夏天辉 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华东石油高级技术学校国家职业技能鉴定所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夏永清　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苏州健雄职业技术学院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谢爱丽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江苏省苏电国家职业技能鉴定所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徐 杰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江阴市高级技工学校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徐懋中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南京工程学院国家职业技能鉴定所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徐佩兰　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省电力建设第一工程公司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徐桥猛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无锡商业职业技术学院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徐夏民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无锡机电高等职业技术学校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薛峰峰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应天职业技术学院国家职业技能鉴定所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杨学芹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宿迁市职业技能鉴定中心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杨益明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南京交通职业技术学院国家职业技能鉴定所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苑海燕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南京航空航天大学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张谷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淮安市智明电脑职业技术培训学校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张士松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南京市江宁区人力资源和社会保障局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张月初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泰州靖江市职业技能鉴定中心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赵迎春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淮安市涟水县人力资源和社会保障局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周明虎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南京工程学院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周荣健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南通市职业技能鉴定中心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朱建明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无锡技师学院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朱卫东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江苏省国土资源国家职业技能鉴定所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朱文元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苏州昆山市职业技能鉴定中心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庄 晨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镇江市职业技能鉴定指导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07:00Z</dcterms:created>
  <dc:creator>dell</dc:creator>
  <dc:description/>
  <cp:keywords/>
  <dc:language>en-US</dc:language>
  <cp:lastModifiedBy>dell</cp:lastModifiedBy>
  <dcterms:modified xsi:type="dcterms:W3CDTF">2011-04-28T02:07:00Z</dcterms:modified>
  <cp:revision>1</cp:revision>
  <dc:subject/>
  <dc:title>附件</dc:title>
</cp:coreProperties>
</file>