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行政许可常用文书格式文本目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480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许可补正材料通知书（行政许可法第三十二条，程序类文书）</w:t>
      </w:r>
    </w:p>
    <w:p>
      <w:pPr>
        <w:pStyle w:val="Normal"/>
        <w:spacing w:lineRule="exact" w:line="540"/>
        <w:ind w:left="480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许可受理通知书（行政许可法第三十二条，程序类文书）</w:t>
      </w:r>
    </w:p>
    <w:p>
      <w:pPr>
        <w:pStyle w:val="Normal"/>
        <w:spacing w:lineRule="exact" w:line="540"/>
        <w:ind w:left="480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许可不予受理通知书（行政许可法第三十二条，程序类文书）</w:t>
      </w:r>
    </w:p>
    <w:p>
      <w:pPr>
        <w:pStyle w:val="Normal"/>
        <w:spacing w:lineRule="exact" w:line="540"/>
        <w:ind w:left="480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予行政许可决定书（行政许可法第三十八条，实体类文书）</w:t>
      </w:r>
    </w:p>
    <w:p>
      <w:pPr>
        <w:pStyle w:val="Normal"/>
        <w:spacing w:lineRule="exact" w:line="540"/>
        <w:ind w:left="480" w:hanging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准予变更行政许可决定书（行政许可法第四十九条，实体类文书）</w:t>
      </w:r>
    </w:p>
    <w:p>
      <w:pPr>
        <w:pStyle w:val="Normal"/>
        <w:spacing w:lineRule="exact" w:line="54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予变更行政许可决定书（行政许可法第四十九条，实体类文书）</w:t>
      </w:r>
    </w:p>
    <w:p>
      <w:pPr>
        <w:pStyle w:val="Normal"/>
        <w:spacing w:lineRule="exact" w:line="54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撤销行政许可决定书（行政许可法第六十九条，实体类文书）</w:t>
      </w:r>
    </w:p>
    <w:p>
      <w:pPr>
        <w:pStyle w:val="Normal"/>
        <w:spacing w:lineRule="exact" w:line="54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吊销行政许可证件决定书（行政许可法第七十条，实体类文书）</w:t>
      </w:r>
    </w:p>
    <w:p>
      <w:pPr>
        <w:pStyle w:val="Normal"/>
        <w:spacing w:lineRule="exact" w:line="54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许可申请材料接收凭证（行政许可法第三十二条，凭证类文书）</w:t>
      </w:r>
    </w:p>
    <w:p>
      <w:pPr>
        <w:pStyle w:val="Normal"/>
        <w:spacing w:lineRule="exact" w:line="540"/>
        <w:ind w:left="640" w:hanging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许可文书送达回证（行政许可法第四十四条，凭证类文书）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行政许可补正材料通知书</w:t>
      </w:r>
    </w:p>
    <w:p>
      <w:pPr>
        <w:pStyle w:val="Normal"/>
        <w:snapToGrid w:val="false"/>
        <w:spacing w:lineRule="exact" w:line="540"/>
        <w:ind w:firstLine="50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号：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申请人姓名或者名称）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厅于（年月日）收到你（你单位）提出的（行政许可事项名称）申请及提交的申请材料。经审查，发现提交的材料存在以下问题：（根据申请材料不齐全的情况或者不符合法定形式的情形据实填写）。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行政许可法》第三十一条、第三十二条（及其他有关法律、法规、规章）的规定，需要你（你单位）补交下列材料（或补正下列有关内容）：（根据需要填写）。</w:t>
      </w:r>
    </w:p>
    <w:p>
      <w:pPr>
        <w:pStyle w:val="Normal"/>
        <w:snapToGrid w:val="false"/>
        <w:spacing w:lineRule="exact" w:line="540"/>
        <w:ind w:firstLine="8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你（你单位）将上述材料补正后于（年月日）前提交至本厅。如无正当理由逾期提交的，视为放弃申请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40"/>
        <w:ind w:firstLine="56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及联系方式）。</w:t>
      </w:r>
    </w:p>
    <w:p>
      <w:pPr>
        <w:pStyle w:val="Normal"/>
        <w:snapToGrid w:val="false"/>
        <w:spacing w:lineRule="exact" w:line="540"/>
        <w:ind w:firstLine="56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154" w:firstLine="3680"/>
        <w:rPr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人事厅（行政许可专用章）</w:t>
      </w:r>
      <w:r>
        <w:rPr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ind w:right="-154"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-154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154" w:firstLine="5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二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行政许可受理通知书</w:t>
      </w:r>
    </w:p>
    <w:p>
      <w:pPr>
        <w:pStyle w:val="Normal"/>
        <w:snapToGrid w:val="false"/>
        <w:spacing w:lineRule="exact" w:line="540"/>
        <w:ind w:firstLine="50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号：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申请人姓名或者名称）：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本厅于（年月日）收到你（你单位）提出的（行政许可事项名称）申请及提交的下列（补正）申请材料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（根据实际填写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审查，你（你单位）所提交的行政许可申请书及上述（补正）材料齐全，符合法定形式，现予受理。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及联系方式）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</w:t>
      </w:r>
      <w:r>
        <w:rPr>
          <w:rFonts w:ascii="仿宋_GB2312" w:hAnsi="仿宋_GB2312" w:eastAsia="仿宋_GB2312"/>
          <w:kern w:val="0"/>
          <w:sz w:val="32"/>
          <w:szCs w:val="32"/>
        </w:rPr>
        <w:t>福建省人事厅（行政许可专用章）</w:t>
      </w:r>
    </w:p>
    <w:p>
      <w:pPr>
        <w:pStyle w:val="Normal"/>
        <w:snapToGrid w:val="false"/>
        <w:spacing w:lineRule="exact" w:line="540"/>
        <w:ind w:right="565" w:firstLine="555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三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行政许可不予受理通知书</w:t>
      </w:r>
    </w:p>
    <w:p>
      <w:pPr>
        <w:pStyle w:val="Normal"/>
        <w:snapToGrid w:val="false"/>
        <w:spacing w:lineRule="exact" w:line="540"/>
        <w:ind w:firstLine="55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号：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姓名或者名称）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（你单位）于（年月日）向本厅提出的（行政许可事项名称）申请及提交的申请材料，经审查，存在《行政许可法》（及其他有关法律、法规、规章）规定的下列不予受理的情形：（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不符合规定的具体情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行政许可法》第三十二条（及其他有关法律、法规、规章）的规定，本厅决定不予受理。</w:t>
      </w:r>
    </w:p>
    <w:p>
      <w:pPr>
        <w:pStyle w:val="Normal"/>
        <w:snapToGrid w:val="false"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本决定不服，可以自收到本决定之日起六十日内，依法向福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省人民政府或者人事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行政复议，也可以在三个月内依法向福州市鼓楼区人民法院提起行政诉讼。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及联系方式）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righ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555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人事厅（行政许可专用章）</w:t>
      </w:r>
    </w:p>
    <w:p>
      <w:pPr>
        <w:pStyle w:val="Normal"/>
        <w:snapToGrid w:val="false"/>
        <w:spacing w:lineRule="exact" w:line="540"/>
        <w:ind w:right="560" w:firstLine="5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四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不予行政许可决定书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　　　　　　　　　　　　　文号：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申请人姓名或者名称）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（你单位）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月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许可事项名称）申请及提交的申请材料，经审查，（并经依法举行听证会）认为你（你单位）提出的该项申请不符合法定条件（标准）：（写明不符合规定条件、标准的具体情形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《行政许可法》（及其他有关法律、法规、规章）的规定，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对你（你单位）的申请不予行政许可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本决定不服，可以自收到本决定书之日起六十日内，依法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人民政府或者人事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行政复议，也可以在三个月内依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福州市鼓楼区人民法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起行政诉讼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4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人事厅（公章）</w:t>
      </w:r>
    </w:p>
    <w:p>
      <w:pPr>
        <w:pStyle w:val="Normal"/>
        <w:snapToGrid w:val="false"/>
        <w:spacing w:lineRule="exact" w:line="540"/>
        <w:ind w:right="6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五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准予变更行政许可决定书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       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　　　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号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申请人姓名或者名称）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（你单位）于（年月日）向本厅提出的（行政许可事项名称）变更申请及提交的申请材料，经审查，符合法定条件（标准），根据《行政许可法》第四十九条（及其他有关法律、法规、规章）的规定，本厅决定对你（你单位）申请变更的行政许可事项准予变更。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你（你单位）自收到本决定书之日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持原行政许可证件到本厅办理变更手续。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人事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　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   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格式文本六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b/>
          <w:bCs/>
          <w:sz w:val="36"/>
          <w:szCs w:val="36"/>
        </w:rPr>
        <w:t>福建省人事厅不予变更行政许可决定书</w:t>
      </w:r>
    </w:p>
    <w:p>
      <w:pPr>
        <w:pStyle w:val="Normal"/>
        <w:snapToGrid w:val="false"/>
        <w:spacing w:lineRule="exact" w:line="540"/>
        <w:ind w:left="562" w:hanging="5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　文号：</w:t>
      </w:r>
    </w:p>
    <w:p>
      <w:pPr>
        <w:pStyle w:val="Normal"/>
        <w:snapToGrid w:val="false"/>
        <w:spacing w:lineRule="exact" w:line="540"/>
        <w:ind w:left="562" w:hanging="5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请人姓名或者名称）：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你（你单位）于（年月日）向本厅提出的（行政许可事项名称）变更申请，经审查，不符合（有关法律、法规、规章）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   </w:t>
      </w:r>
      <w:r>
        <w:rPr>
          <w:rFonts w:ascii="仿宋_GB2312" w:hAnsi="仿宋_GB2312" w:eastAsia="仿宋_GB2312"/>
          <w:sz w:val="32"/>
          <w:szCs w:val="32"/>
        </w:rPr>
        <w:t>条（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   </w:t>
      </w:r>
      <w:r>
        <w:rPr>
          <w:rFonts w:ascii="仿宋_GB2312" w:hAnsi="仿宋_GB2312" w:eastAsia="仿宋_GB2312"/>
          <w:sz w:val="32"/>
          <w:szCs w:val="32"/>
        </w:rPr>
        <w:t>款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   </w:t>
      </w:r>
      <w:r>
        <w:rPr>
          <w:rFonts w:ascii="仿宋_GB2312" w:hAnsi="仿宋_GB2312" w:eastAsia="仿宋_GB2312"/>
          <w:sz w:val="32"/>
          <w:szCs w:val="32"/>
        </w:rPr>
        <w:t>项）规定的条件（标准）：（写明不予变更行政许可的具体情形和理由） 。</w:t>
      </w:r>
    </w:p>
    <w:p>
      <w:pPr>
        <w:pStyle w:val="2"/>
        <w:snapToGrid w:val="false"/>
        <w:spacing w:lineRule="exact" w:line="540" w:before="0" w:after="0"/>
        <w:ind w:first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行政许可法》（及其他有关法律、法规、规章）的规定，本厅决定对你（你单位）申请变更的行政许可事项不予变更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本决定不服，可以自收到本决定书之日起六十日内，依法向福建省人民政府或者人事部申请行政复议，也可以在三个月内依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福州市鼓楼区人民法院</w:t>
      </w:r>
      <w:r>
        <w:rPr>
          <w:rFonts w:ascii="仿宋_GB2312" w:hAnsi="仿宋_GB2312" w:eastAsia="仿宋_GB2312"/>
          <w:sz w:val="32"/>
          <w:szCs w:val="32"/>
        </w:rPr>
        <w:t>提起行政诉讼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sz w:val="32"/>
          <w:szCs w:val="32"/>
        </w:rPr>
        <w:t>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福建省人事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七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撤销行政许可决定书</w:t>
      </w:r>
      <w:r>
        <w:rPr>
          <w:rFonts w:ascii="宋体;SimSun" w:hAnsi="宋体;SimSun" w:cs="宋体;SimSun"/>
          <w:kern w:val="0"/>
          <w:sz w:val="36"/>
          <w:szCs w:val="36"/>
        </w:rPr>
        <w:t> </w:t>
      </w:r>
    </w:p>
    <w:p>
      <w:pPr>
        <w:pStyle w:val="Normal"/>
        <w:snapToGrid w:val="false"/>
        <w:spacing w:lineRule="exact" w:line="540"/>
        <w:ind w:left="6224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号： </w:t>
      </w:r>
    </w:p>
    <w:p>
      <w:pPr>
        <w:pStyle w:val="Normal"/>
        <w:snapToGrid w:val="false"/>
        <w:spacing w:lineRule="exact" w:line="540"/>
        <w:ind w:left="6224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被许可人姓名或者名称）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你（你单位）于（年月日）经本厅审查决定准予行政许可取得的（行政许可事项名称），经调查核实，存在《行政许可法》第六十九条第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款第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（及其他有关法律、法规、规章）规定的下列情形：（写明依法应予撤销行政许可的具体情形和理由）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行政许可法》第六十九条第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款第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（及其他有关法律、法规、规章）的规定，本厅决定撤销你（你单位）已取得的（行政许可事项名称）。（依据《行政许可法》第六十九条第一款撤销行政许可，依法应予赔偿的，同时写明。）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你（你单位）自收到本决定书之日起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内，持原行政许可证件到本厅办理有关手续。</w:t>
      </w:r>
    </w:p>
    <w:p>
      <w:pPr>
        <w:pStyle w:val="Normal"/>
        <w:snapToGrid w:val="false"/>
        <w:spacing w:lineRule="exact" w:line="540"/>
        <w:ind w:firstLine="62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如对本决定不服，可以自收到本决定书之日起六十日内，依法向福建省人民政府或者人事部申请行政复议，也可以在三个月内依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福州市鼓楼区人民法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起行政诉讼。</w:t>
      </w:r>
    </w:p>
    <w:p>
      <w:pPr>
        <w:pStyle w:val="Normal"/>
        <w:snapToGrid w:val="false"/>
        <w:spacing w:lineRule="exact" w:line="540"/>
        <w:ind w:firstLine="62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2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29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388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福建省人事厅（公章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 </w:t>
      </w:r>
    </w:p>
    <w:p>
      <w:pPr>
        <w:pStyle w:val="Normal"/>
        <w:snapToGrid w:val="false"/>
        <w:spacing w:lineRule="exact" w:line="540"/>
        <w:ind w:firstLine="459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八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吊销行政许可证件决定书</w:t>
      </w:r>
      <w:r>
        <w:rPr>
          <w:rFonts w:ascii="宋体;SimSun" w:hAnsi="宋体;SimSun" w:cs="宋体;SimSun"/>
          <w:kern w:val="0"/>
          <w:sz w:val="36"/>
          <w:szCs w:val="36"/>
        </w:rPr>
        <w:t> 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　　文号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被许可人姓名或者名称）：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你（你单位）有（写明具体违法事实）行为，现已查证属实，根据（写明所依据的法律、法规、规章的具体条文）规定，本厅决定吊销（年月日）颁发给你（你单位）的（行政许可证件名称及证件号码等）。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你（你单位）自收到本决定书之日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持原行政许可证件到本厅办理有关手续。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本决定不服，可以自收到本决定之日起六十日内，依法向福建省人民政府或人事部申请行政复议，也可以在三个月内依法向福州市鼓楼区人民法院提起行政诉讼。</w:t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  福建省人事厅（公章）</w:t>
      </w:r>
    </w:p>
    <w:p>
      <w:pPr>
        <w:pStyle w:val="Normal"/>
        <w:snapToGrid w:val="false"/>
        <w:spacing w:lineRule="exact" w:line="540"/>
        <w:ind w:firstLine="5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  月  日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九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行政许可申请材料接收凭证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 　　　　　　　　　　编号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事项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材料目录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 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方式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地点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（转交人或者初审机关经办人）签字及联系方式：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                                           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申请人采用邮寄、留置或者其他方式提交申请材料的，应当记明其他方式，并附有关凭证）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人签字及联系方式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凭证一式两份，一份许可机关存档，一份申请人收执）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  月   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文本十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人事厅行政许可文书送达回证</w:t>
      </w:r>
    </w:p>
    <w:p>
      <w:pPr>
        <w:pStyle w:val="Normal"/>
        <w:snapToGrid w:val="false"/>
        <w:spacing w:lineRule="exact" w:line="540"/>
        <w:ind w:firstLine="5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编号：</w:t>
      </w:r>
    </w:p>
    <w:p>
      <w:pPr>
        <w:pStyle w:val="Normal"/>
        <w:snapToGrid w:val="false"/>
        <w:spacing w:lineRule="exact" w:line="540"/>
        <w:ind w:firstLine="50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送达文件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  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文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送达机关：福建省人事厅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送达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送达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送达地点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送达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直接送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邮寄送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留置送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转交送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告送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方式送达。（在采用方式上划√）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送达人（代收人、转交人或见证人）签字或盖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：　　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送达人签字或盖章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（记明在送达过程中遇到的特殊或意外等情形）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①因受送达人本人或者代收人拒绝接收或者拒绝签名、盖章，需采用留置送达方式的，须邀请到场见证人签名或者盖章；②邮寄、公告送达的，须附有关邮寄凭证、公告原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47:00Z</dcterms:created>
  <dc:creator>zhan</dc:creator>
  <dc:description/>
  <cp:keywords/>
  <dc:language>en-US</dc:language>
  <cp:lastModifiedBy>zhan</cp:lastModifiedBy>
  <cp:lastPrinted>2007-08-29T09:27:00Z</cp:lastPrinted>
  <dcterms:modified xsi:type="dcterms:W3CDTF">2007-09-12T08:09:00Z</dcterms:modified>
  <cp:revision>127</cp:revision>
  <dc:subject/>
  <dc:title>格式文本一</dc:title>
</cp:coreProperties>
</file>