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0"/>
          <w:sz w:val="40"/>
          <w:szCs w:val="40"/>
        </w:rPr>
        <w:t>2010</w:t>
      </w: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40"/>
          <w:szCs w:val="40"/>
        </w:rPr>
        <w:t>年度“企业博士集聚计划”资助名单</w:t>
      </w:r>
    </w:p>
    <w:p>
      <w:pPr>
        <w:pStyle w:val="Style15"/>
        <w:spacing w:lineRule="exact" w:line="560"/>
        <w:rPr>
          <w:rFonts w:ascii="Times New Roman" w:hAnsi="Times New Roman" w:eastAsia="方正大标宋简体;Arial Unicode MS" w:cs="Times New Roman"/>
          <w:spacing w:val="-10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pacing w:val="-10"/>
          <w:sz w:val="36"/>
          <w:szCs w:val="36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663"/>
      </w:tblGrid>
      <w:tr>
        <w:trPr>
          <w:trHeight w:val="724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jc w:val="center"/>
              <w:rPr/>
            </w:pP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kern w:val="0"/>
                <w:sz w:val="30"/>
                <w:szCs w:val="30"/>
              </w:rPr>
              <w:t>单 位 名 称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曹卫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蓝深制泵集团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程海洋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红宝丽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国网电力科学研究院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中电电气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郭林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北方信息产业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先声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晓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圣和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倪志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中电电气（南京）光伏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沙向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圣和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史长根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中圣高科技产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孙巨禄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博兰得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孙石磊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中环（中国）工程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川云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博兰得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温永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钢铁联合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三宝科技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臣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多伦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得礼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埃斯顿自动控制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中圣高科技产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垠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高淳陶瓷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华东地质建设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斌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小营药业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湘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雨润食品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欣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省交通规划设计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振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科泰信息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樊后兴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长澳医药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科盛环保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琚晓晖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中材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中康药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先声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钱小聪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鸿信系统集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滕晓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博睿光电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子江药业集团南京海陵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广嘉微电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自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海昌中药饮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许爱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正庭健康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省邮电规划设计院有限责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恒越光电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春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新思维农业科技开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建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spacing w:val="-6"/>
                <w:kern w:val="0"/>
                <w:sz w:val="32"/>
                <w:szCs w:val="32"/>
              </w:rPr>
              <w:t>中电电气（南京）太阳能研究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绿宝林业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昕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川博生物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蔡圣闻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麦伦思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天蛋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志绿新型建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孙永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领先环保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小龙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安源生物医药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赵恩海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泰润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朱宝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星能传动机械有限责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朱家荣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润远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朱孔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京明裕恒材料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东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新潮科技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邓小龙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阴精亚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韩宝忠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远东控股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金海云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远东控股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桂荣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共昌轧辊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孙艳青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三木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谭翰墨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华宏实业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传洋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市江南橡塑机械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海龙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三木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魏文良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申达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浩然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远东控股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习贝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尚博信息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叶永浩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远东控股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斌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凯诺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永兵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红豆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磊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威孚高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磊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则兴生物医药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力捷丰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邓海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金鑫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邓中洋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中禾生物制品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磊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坤洲大得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梅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中科方德软件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强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中微高科电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威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吉兴汽车声学部件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冀连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微感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功燕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中科南扬传感网无锡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林建国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市江原实业技贸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立刚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药兴医药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蜃幻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新清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阴协统汽车附件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孙宪萍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宜兴市亚盛特种陶瓷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市江原实业技贸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夏卫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港湾网络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利日能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旺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市风华焊接设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法尔胜泓昇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燕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好芳德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耀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市优特科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育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阴普莱生物医药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雪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泛联物联网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继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矽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孔小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爱光电气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稳国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市优特科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马凡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清玛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扬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学承软件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裴广庆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元烨机械设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亓立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纳奥生物医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阴市美瑞泰海洋信息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立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森莱浦光电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赛昂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华彬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爱斯特陶瓷复合材料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建国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绿树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政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东尚信息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滢清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汉咏微电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洪钧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无锡动视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邓明科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中煤钢结构建设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马鹏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工程机械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雷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恒盛化肥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曹高劭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海天绿色能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东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雷曼机械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宝迪电气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宾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翰林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董黎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市西关化工厂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超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新沂市嘉禾鸭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大族粤铭激光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中矿提升安全设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昊源生物质开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曼迪科技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温洪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煤炭工业环保设备工程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根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中天仕名（徐州）重型机械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姚昌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市争鸣染料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忠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恩华药业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赵士魁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恩华药业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种法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市城北农业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朱红秀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鼎甲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孟庆才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华商企业管理咨询服务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兴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乐育网络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磊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州泰思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兴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上上电缆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柴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俊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强林生物能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永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华朋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林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永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晨光涂料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曹剑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市超顺电子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宝钢集团常州轧辊制造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范茂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维尔利环保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强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太平洋美诺克生物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冯志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华森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险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金坛市维达塑料助剂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刚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联力自动化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中流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云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铭赛机器人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潘志毅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益利亚重工机械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药物研究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靶标生物医药研究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太湖化工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乾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爱尔发膜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伶俐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spacing w:val="-18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spacing w:val="-18"/>
                <w:kern w:val="0"/>
                <w:sz w:val="32"/>
                <w:szCs w:val="32"/>
              </w:rPr>
              <w:t>江苏省农用激素工程技术研究中心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精瑞自动化装备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韦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鸿创高分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萍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科佳新能源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顿向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远量机器人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符黎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时创能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付国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格润新材料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晓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嘉众新材料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晓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市西屋自动化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帅立国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汉国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市益菌加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云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万盛华通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严优纯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力欧纽创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袁柏强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州康和生物技术有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三思信息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超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昆山龙腾光电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崔宏青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昆山龙腾光电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邓明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绿利来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方美燕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工业园区脉慧特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胡燕翔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昆山锐芯微电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季爱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金龙联合汽车工业（苏州）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蒋德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spacing w:val="-32"/>
                <w:kern w:val="0"/>
                <w:sz w:val="32"/>
                <w:szCs w:val="32"/>
              </w:rPr>
              <w:t>昆山工研院华科生物高分子材料研究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静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昆山华恒焊接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立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家港市国泰华荣化工新材料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马登永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上声电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任勋益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亿通高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史先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隆力奇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宋浩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昆山攀特电陶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秉创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新威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市湘园特种精细化工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玉花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洞庭福岗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坚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阿特斯阳光电力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吴俊浩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中化国际（苏州）新材料研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维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秉创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闫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静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熟开关制造有限公司（原常熟开关厂）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梁丰食品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朱晓亮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昆山龙腾光电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敏芯微电子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治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spacing w:val="-18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spacing w:val="-18"/>
                <w:kern w:val="0"/>
                <w:sz w:val="32"/>
                <w:szCs w:val="32"/>
              </w:rPr>
              <w:t>苏州中科半导体集成技术研发中心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高孝裕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spacing w:val="-18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spacing w:val="-18"/>
                <w:kern w:val="0"/>
                <w:sz w:val="32"/>
                <w:szCs w:val="32"/>
              </w:rPr>
              <w:t>昆山工研院新型平板显示技术中心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孝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玉森新药开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游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有色金属研究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焦斌斌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昆山光微电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康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家港富瑞特种装备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世领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中科天马肽工程中心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凯达生物医药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孟维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深久医药生物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翔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天瑞仪器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宋伯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全波通信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孙桂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联冠科技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博海创业微系统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鲁单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昆山市工业技术研究院有限责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晓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spacing w:val="-18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spacing w:val="-18"/>
                <w:kern w:val="0"/>
                <w:sz w:val="32"/>
                <w:szCs w:val="32"/>
              </w:rPr>
              <w:t>中国建筑材料科学研究总院苏州防水研究院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兆希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热工研究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专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同程旅游网络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邢兴龙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爱斯鹏药物研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丹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世名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燕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苏大维格光电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苏净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恒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维旺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珩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中科梦兰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钟朝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药明康德新药开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德龙激光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朱贵冬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启信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程宝洪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美芯晟科技（苏州）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九州安华信息安全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葛建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希普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熟安源汇信软件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家港市蓝迪森新材料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贺凤成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郑和物联网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明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岱诺信息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云森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沪云肿瘤研究中心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卓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晶能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东岸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晖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启信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珲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橙芯微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吴昌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博创同康生物工程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强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纳康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夏玉叶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同立医药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许伟刚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华天亚讯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闫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锋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谷之道软件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凌霄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熟九域星电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尹雪斌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硒谷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小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奥芮济医疗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宇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顺信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燕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苏州贝昂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赵象元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中科慧创信息安全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庄贤韩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吴江迪星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昆山立特纳米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廖敏夫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东源电器集团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中兴能源装备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培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通富士通微电子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永兵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通江山农药化工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通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百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奥迈科生物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贵欣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中联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俞亚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京海禽业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胡玉林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spacing w:val="-18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spacing w:val="-18"/>
                <w:kern w:val="0"/>
                <w:sz w:val="32"/>
                <w:szCs w:val="32"/>
              </w:rPr>
              <w:t>南通通大化学物安全性评价中心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梁银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通醋酸纤维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希邈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通立源水业科技发展有限责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兵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通盟芯微电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小宝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启东东岳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青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上海制皂（集团）如皋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通洋华信息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贾利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通嘉丰弱筋小麦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薇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通海迅微电子材料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南通英吉医疗仪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田国梁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睿彤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常艳旭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康缘药业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超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康缘药业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仝新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豪森药业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立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康缘药业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董文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润阳化学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顾勋梅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港口集团通信信息工程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黄世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嘉隆化工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栋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赣榆县农牧机械厂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骥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恒瑞医药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凯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恒瑞医药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吕兴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市元天农机研究所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罗红旗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市元天农机研究所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邵理堂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幸福家园太阳能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邵旭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爱可德夫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石卫兵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市金囤农化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起山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天兆实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淑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灌云县蕾特环境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钢联冶金材料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玉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海德益食品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魏晓宁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豪森药业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吴春蕾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吉必盛硅材料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赣榆县德兴海洋食品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刚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济源晶体元件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仙忠养殖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伟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连云港金水湾食品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朱红元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海佳化工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韩江龙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中电长迅能源材料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安礼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淮安万邦香料工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淮安天工传动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永刚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神一电气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汤树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绿洲有机农业开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吴传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省淮安市飞龙技术贸易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袁书林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淮安淮大科技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玉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中大工业集团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新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神泰科技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英惠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森威集团有限责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丰港生化水处理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友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航天鸿鹏数控机械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盖绍彦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锐毕利实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来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华粮机械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立轻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东台远欣机械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东台市三峰纺织服装有限责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鲁子奕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盐城发电设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栾卫志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大丰大奇金属磨料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马祖长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亿德隆石油机械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邱宝象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森威精锻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盐城神农保健食品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宋全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盐城神华机械制造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长青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东台登奥种禽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骥腾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盐城恒兴饲料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占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东台天祥新能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东台市宇航奶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俊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东台市尔美纺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先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东台中江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治国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丰东热技术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立亚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双山集团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戚仁海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盐城中绿农业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钱付平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盐城福泰环保设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肖建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盐城市金沿海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建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宇航生态农业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林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盐城感智物联网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亮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万方电子技术有限责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揭琳锋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中集通华专用车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山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长青农化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孙国香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扬农化工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庆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天雨环保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旭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市沿江农业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边义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博达电气设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杜昌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仪征多科特水性化学品有限责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建勋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蓝剑电子系统工程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宋建国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飞驰动力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建中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多维数控系统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喜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一重数控机床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春景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牧羊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晖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扬智电子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邵义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伯克生物医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孙智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慧清医药科技开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博为思物联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温红媚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扬州莎江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朱光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瑞默新材料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大全集团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绍成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大亚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亚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天工工具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耐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镇江金钛软件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白志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兆伏新能源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蔡映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天晟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镇江先视网络图像设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镇江市东南电力设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丁祖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南自电效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郝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恒顺醋业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庆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镇江市金舟软件有限责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云建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奇能电池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欧阳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克蒂纳信息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任旭东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洪昌科技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沈智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镇江神鹿生物医学工程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浩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山水建设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袁志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镇江环太硅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解东来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丹阳奥恩能源科技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亚洲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昌吉永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传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天孚太阳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磊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淳盛农业科技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樊卫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靖江互感器厂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彦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双达泵阀集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于远彬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春兰清洁能源研究院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成永忠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泰州市五研医疗科技开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韩传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泰州市宝锐石油设备制造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振宇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省北科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萍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倍康药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泰州市永昌冶金设备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宋立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微特利电机制造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宋雪梅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万全特创医药生物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峻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泰州永恒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鑫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泰州市升拓精密仪器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温宏愿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南泰科教投资发展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徐长征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姜堰市东方泵业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杨黎晖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姜堰市华东分析仪器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岳昌盛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姜堰市新创机械配件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翟富民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泰州万全医药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张文捷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泰州市康正生物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郑建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泰州海陵液压机械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长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光芒燃具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春宝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姜曲海种猪场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周青竹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华兰米特医疗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蒋正荣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泰州凯美迪生物医药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杰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安克圣泰生物技术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李鹏霞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板桥红农业综合开发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柯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亚虹医药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王国强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硕世生物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肖学山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九胜特钢制品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许建烟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泰州归润新材料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施小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双沟酒业股份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正年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宿迁市泽新材料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/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波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沭阳百乐机电工贸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葛爱明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宿迁市嘉润照明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胡忠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宿迁大北农饲料有限责任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汤迪斌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宿迁市长江网络工程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诸德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新腾宇物流设备制造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陈学艺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学易科技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刘龙辉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江苏奥浦迪克光电有限公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ind w:firstLine="32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谢明良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exact" w:line="526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庆邦电子元器件（泗洪）有限公司</w:t>
            </w:r>
          </w:p>
        </w:tc>
      </w:tr>
    </w:tbl>
    <w:p>
      <w:pPr>
        <w:pStyle w:val="Normal"/>
        <w:widowControl/>
        <w:spacing w:lineRule="exact" w:line="526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7:00Z</dcterms:created>
  <dc:creator>dell</dc:creator>
  <dc:description/>
  <cp:keywords/>
  <dc:language>en-US</dc:language>
  <cp:lastModifiedBy>dell</cp:lastModifiedBy>
  <dcterms:modified xsi:type="dcterms:W3CDTF">2011-03-08T02:07:00Z</dcterms:modified>
  <cp:revision>1</cp:revision>
  <dc:subject/>
  <dc:title>附1</dc:title>
</cp:coreProperties>
</file>