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bookmarkStart w:id="0" w:name="正文"/>
      <w:bookmarkEnd w:id="0"/>
      <w:r>
        <w:rPr>
          <w:rFonts w:ascii="黑体" w:hAnsi="黑体" w:eastAsia="黑体"/>
        </w:rPr>
        <w:t>附件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年江西省百千万人才工程人选名单</w:t>
      </w:r>
    </w:p>
    <w:p>
      <w:pPr>
        <w:pStyle w:val="Normal"/>
        <w:spacing w:lineRule="exact" w:line="240"/>
        <w:jc w:val="center"/>
        <w:rPr>
          <w:rFonts w:ascii="宋体" w:hAnsi="宋体" w:eastAsia="小标宋;Arial Unicode MS" w:cs="宋体"/>
          <w:sz w:val="44"/>
          <w:szCs w:val="22"/>
        </w:rPr>
      </w:pPr>
      <w:r>
        <w:rPr>
          <w:rFonts w:eastAsia="小标宋;Arial Unicode MS" w:cs="宋体" w:ascii="宋体" w:hAnsi="宋体"/>
          <w:sz w:val="44"/>
          <w:szCs w:val="2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06"/>
        <w:gridCol w:w="4186"/>
        <w:gridCol w:w="2865"/>
      </w:tblGrid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从事专业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建华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学文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会计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昌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物联网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空间科学与技术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抱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世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昌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传播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廷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础医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昌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态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福庆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昌大学第一附属医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学影像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晓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昌大学第一附属医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临床医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淦鑫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昌大学第一附属医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临床医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向东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昌大学第二附属医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肾内科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焱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昌大学第二附属医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神经外科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晓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昌大学附属口腔医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小勇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师范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科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声亮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师范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从事专业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水亮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师范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世主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西师范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艺术设计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金宝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西师范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态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春根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西财经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财政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占小军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西财经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力资源管理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光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西财经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刑事司法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丹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西财经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林经济管理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建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西农业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种子科学与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冬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西农业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伟玉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江西农业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蜂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兆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东交通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运输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明学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东交通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齐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东交通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车辆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生鹏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航空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光纤通信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久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航空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光电信息科学与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桂生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航空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良清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航空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业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伍振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中医药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药制药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勇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中医药大学附属医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针灸推拿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智慧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中医药大学附属医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医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春荣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理工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从事专业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文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理工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矿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殷志坚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科技师范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息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丛斌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科技师范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五福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科技师范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物化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利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华理工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环境科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启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华理工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想政治教育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华理工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勘查技术与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维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南师范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兴泽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南师范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育教育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龙火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南医学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隋岩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井冈山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心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井冈山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小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井冈山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资源与环境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晓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德镇陶瓷大学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术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望仁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德镇陶瓷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统计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婷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德镇陶瓷大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科学与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辉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工程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利水电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工程学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敖四江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师范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共产党历史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经济管理干部学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军龙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信息中心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科学与技术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从事专业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陶瓷工艺美术职业技术学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美术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燕萍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水产科学研究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产养殖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月君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水土保持科学研究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类其他专业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屈新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人民医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必成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妇幼保健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妇幼保健医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守华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儿童医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儿外科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为民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艺术职业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舞蹈编导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英俊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群众艺术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法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冬梅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水上运动管理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赛艇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柱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科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园艺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爱珍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社会科学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言文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小云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农业科学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伍艳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林业科学院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宣海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江西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与新媒体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云羽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日报社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永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广播电视台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小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技术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广播电视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播音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海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江西省委党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主义基础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伟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井冈山干部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共产党党史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宏伟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璞晶新材料股份有限公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材料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从事专业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建森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美术出版社有限责任公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昕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歌舞剧院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作曲与作曲技术理论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斌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瑞林工程技术股份有限公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色治金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拥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铜业（德兴）化工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富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余钢铁集团有限公司技术中心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属材料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小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钨业控股集团有限公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材料科学类其他专业</w:t>
            </w:r>
          </w:p>
        </w:tc>
      </w:tr>
      <w:tr>
        <w:trPr>
          <w:trHeight w:val="7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燕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江西洪都航空工业集团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行器制造工程</w:t>
            </w:r>
          </w:p>
        </w:tc>
      </w:tr>
      <w:tr>
        <w:trPr>
          <w:trHeight w:val="713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卓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江西洪都航空工业集团有限责任公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行器设计与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冷智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洪都航空工业集团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有限责任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限责任公司飞机设计研究所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行器设计与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曦耀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昌河飞机工业（集团）有限责任公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艺技术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尤松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直升机设计研究所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行器设计与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裴锋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网江西省电力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力科学研究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输配电及用电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能慧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中船航海仪器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电子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鸣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市洪都中医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医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凌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昌永祺科技发展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红卫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大特钢科技股份有限公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铁治金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敬谋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江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松志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江学院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管理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勤波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科苑生物药业有限公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工程与工艺</w:t>
            </w:r>
          </w:p>
        </w:tc>
      </w:tr>
      <w:tr>
        <w:trPr>
          <w:trHeight w:val="543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军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天新药业股份有限公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从事专业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月光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德镇市陶瓷研究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绘画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慧慧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萍乡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金兵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江西赛维</w:t>
            </w: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LDK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太阳能高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材料与器件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爱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赣锋锂业股份有限公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工程与工艺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晓风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鹰潭市众鑫成铜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属材料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国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四灵匠玉艺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术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阳婷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青峰药业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药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忠名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州市人民医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立夫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崇义章源钨业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色治金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南红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虔东稀土集团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剑锋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宜春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浩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晶科能源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科学与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郁丰善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省汉氏贵金属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色治金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之波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江西汉氏联合干细胞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医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海滨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广源化工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无机非金属材料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建华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杰克机床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制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其自动化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红平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板（江西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水明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抚州市水产科学研究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产养殖学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丰武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冷璐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西易爱地科技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" w:hAnsi="宋体" w:eastAsia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7:00Z</dcterms:created>
  <dc:creator>Administrator</dc:creator>
  <dc:description/>
  <dc:language>en-US</dc:language>
  <cp:lastModifiedBy>Administrator</cp:lastModifiedBy>
  <dcterms:modified xsi:type="dcterms:W3CDTF">2019-04-26T02:56:31Z</dcterms:modified>
  <cp:revision>4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