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江西省事业单位专业技术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二级岗位人选名单（按姓氏笔画排列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sz w:val="44"/>
          <w:szCs w:val="32"/>
        </w:rPr>
      </w:pPr>
      <w:r>
        <w:rPr>
          <w:rFonts w:eastAsia="楷体_GB2312;楷体" w:cs="仿宋_GB2312;仿宋" w:ascii="楷体_GB2312;楷体" w:hAnsi="楷体_GB2312;楷体"/>
          <w:sz w:val="44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南昌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12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王立 王建斌 邓新发 刘伟 闵卫东 杜国平 沈林放 况海斌 杨峰 夏春华 熊勇华 黎继子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南昌大学一附院（</w:t>
      </w:r>
      <w:r>
        <w:rPr>
          <w:rFonts w:eastAsia="楷体_GB2312;楷体" w:cs="仿宋_GB2312;仿宋" w:ascii="楷体_GB2312;楷体" w:hAnsi="楷体_GB2312;楷体"/>
          <w:b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李美华 祝荫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师范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4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汪莉 沈桥林 吴瑾菁 袁彩雷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农业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陈文波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财经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邓辉 李秀香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华东交通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徐长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东华理工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黄国林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理工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余长林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南昌航空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7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王云 李金恒 贺红林 秦国华 谢宇 彭晓 颜流水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井冈山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 xml:space="preserve">胡文海 谢安东 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科技师范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3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段学民 郑鹏武 熊向源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景德镇陶瓷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汪永清 胡林荣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中医药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 xml:space="preserve">杜建强 李斌 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赣南师范大学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魏炜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南昌工程学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孙辉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九江学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陈小林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上饶师范学院（</w:t>
      </w:r>
      <w:r>
        <w:rPr>
          <w:rFonts w:eastAsia="楷体_GB2312;楷体" w:cs="仿宋_GB2312;仿宋" w:ascii="楷体_GB2312;楷体" w:hAnsi="楷体_GB2312;楷体"/>
          <w:b/>
          <w:szCs w:val="32"/>
        </w:rPr>
        <w:t>4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李永明 项建民 谢旭慧 程肇基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陶瓷工艺美术职业技术学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朱辉球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省医药学校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石磊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省科学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余发新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省农科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肖叶青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江西日报社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李滇敏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省地质调查研究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衷存堤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省交通科学研究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江祥林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省药品检验检测研究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钟瑞建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省轻工业研究所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朱江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南昌市第三医院（</w:t>
      </w:r>
      <w:r>
        <w:rPr>
          <w:rFonts w:eastAsia="楷体_GB2312;楷体" w:cs="仿宋_GB2312;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Cs w:val="32"/>
        </w:rPr>
        <w:t>人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涂萍</w: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罗萌</dc:creator>
  <dc:description/>
  <dc:language>en-US</dc:language>
  <cp:lastModifiedBy>Administrator</cp:lastModifiedBy>
  <cp:lastPrinted>2018-01-16T10:45:00Z</cp:lastPrinted>
  <dcterms:modified xsi:type="dcterms:W3CDTF">2019-04-26T07:23:12Z</dcterms:modified>
  <cp:revision>4</cp:revision>
  <dc:subject/>
  <dc:title>赣人社发〔2015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