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江西省工伤保险辅助器具配置目录</w:t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;仿宋" w:hAnsi="仿宋_GB2312;仿宋" w:eastAsia="小标宋;Arial Unicode MS"/>
          <w:sz w:val="44"/>
          <w:szCs w:val="44"/>
        </w:rPr>
      </w:pPr>
      <w:r>
        <w:rPr>
          <w:rFonts w:eastAsia="小标宋;Arial Unicode MS" w:ascii="仿宋_GB2312;仿宋" w:hAnsi="仿宋_GB2312;仿宋"/>
          <w:sz w:val="44"/>
          <w:szCs w:val="44"/>
        </w:rPr>
      </w:r>
    </w:p>
    <w:tbl>
      <w:tblPr>
        <w:tblW w:w="1480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02"/>
        <w:gridCol w:w="632"/>
        <w:gridCol w:w="2740"/>
        <w:gridCol w:w="3627"/>
        <w:gridCol w:w="3571"/>
        <w:gridCol w:w="1218"/>
        <w:gridCol w:w="775"/>
      </w:tblGrid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464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肢（</w:t>
            </w:r>
            <w:r>
              <w:rPr>
                <w:rFonts w:eastAsia="黑体"/>
                <w:kern w:val="0"/>
                <w:sz w:val="24"/>
                <w:szCs w:val="24"/>
              </w:rPr>
              <w:t>2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手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硅胶，定制仿真手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单个手指缺损者或多个手指缺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部分手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硅胶，仿真定制，内带填充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掌骨截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腕离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手或被动手、硅胶手套，定制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等被动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不选择穿戴功能性假肢的腕部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索控式腕离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准机械手、硅胶手套，定制双层接受腔及肩背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身力源，利用牵引索控制假手开、闭，能主动持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腕关节离断或前臂长残肢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腕离断肌电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自由度肌电手、硅胶手套，定制双层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动力源，肌电信号控制假手的开、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双侧截肢且残肢肌电信号达标的腕部或半掌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前臂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腕关节、装饰手或被动手、硅胶手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等被动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不选择穿戴功能性假肢的前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索控式前臂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准机械手、硅胶手套，被动式腕关节，定制接受腔及肩背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身力源，利用牵引索控制假手开、闭，腕关节可被动屈伸、旋转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前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8040</wp:posOffset>
                      </wp:positionH>
                      <wp:positionV relativeFrom="paragraph">
                        <wp:posOffset>428625</wp:posOffset>
                      </wp:positionV>
                      <wp:extent cx="1103630" cy="499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3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5.2pt;margin-top:33.7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3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前臂肌电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自由度肌电手、硅胶手套，定制双层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动力源，肌电信号控制假手开、闭，腕关节被动屈曲或旋转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双侧截肢且肌电信号达标的前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肘离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装饰性假肢组件、装饰手或被动手、硅胶手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等被动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不选择穿戴功能性假肢的肘部、前臂极短残肢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231140</wp:posOffset>
                      </wp:positionV>
                      <wp:extent cx="1103630" cy="499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4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3.7pt;margin-top:18.15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4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索控式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离断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准机械手、硅胶手套，铰链式肘关节，定制接受腔及肩背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牵引索控制假手开、闭，肘关节被动屈、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肘关节离断或上臂残肢过长的、前臂极短残肢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肘离断肌电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自由度肌电手、机械肘关节、硅胶手套，定制双层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动力源，肌电信号控制假手开、闭，腕关节被动屈曲或旋转，肘关节被动屈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双侧截肢且肌电信号达标的肘离断、前臂极短残肢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上臂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接触接受腔、装饰性假肢组件、装饰手或被动手、硅胶手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辅助持物等被动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不选择穿戴功能性假肢的上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索控式上臂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准机械手、硅胶手套，机械肘关节，定制树脂接受腔及肩背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牵引索控制假手开、闭和肘屈、伸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上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臂肌电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自由度肌电手、机械肘关节、硅胶手套，定制双层接受腔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动力源，肌电信号控制假手开、闭，腕关节被动屈曲或旋转，肘关节被动屈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双侧截肢且肌电信号达标的上臂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装饰性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离断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骨骼式装饰性假肢组件，硅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外观缺损、具有被动开、闭手和屈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伸肘功能，肩关节自由摆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肩关节离断或上臂残肢过短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部分足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硅胶制作足套式假半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补缺并改善行走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跗骨近端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赛姆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低踝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踝部截肢、赛姆截肢或小腿残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过长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件式小腿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根据残肢部位皮肤和身体功能经评估后，选择适宜内衬、关节及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小腿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件式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离断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根据残肢部位皮肤和身体功能经评估后，选择内衬、关节及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膝关节离断、小腿极短残肢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件式大腿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根据残肢部位皮肤和身体功能经评估后，选择内衬、关节及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腿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90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件式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离断假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接受腔、根据残肢部位皮肤和身体功能经评估后，选择内衬、关节及假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行走和站立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髋关节离断或大腿残肢过短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小腿假肢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凝胶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带增强织物凝胶残肢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软化瘢痕、保护残肢，悬吊和控制假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面积植皮、皮肤粘连、疤痕皮质、糖尿病、脉管炎、大小腿极短残肢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小腿假肢硅凝胶套锁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锁住带锁具的硅凝胶套，实现硅凝胶套的悬吊作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面积植皮、皮肤粘连、疤痕皮质、糖尿病、脉管炎、大小腿极短残肢的截肢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、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器（</w:t>
            </w:r>
            <w:r>
              <w:rPr>
                <w:rFonts w:eastAsia="黑体"/>
                <w:kern w:val="0"/>
                <w:sz w:val="24"/>
                <w:szCs w:val="24"/>
              </w:rPr>
              <w:t>2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静态型手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聚乙烯高温板材、低温板材、金属或织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指或五指的矫正（含展开指蹼）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指骨骨折及韧带损伤术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动态型手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聚乙烯板材、金属条、弹性装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指畸形矫正及手指功能恢复锻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并指畸形，矫正手指槌状、鹅颈、扣眼等畸形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静态型掌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聚乙烯高温板材、低温板材、金属或织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掌指关节固定保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指骨近节骨折及术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动态型掌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、金属条、弹性装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指展开及手指功能恢复锻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指骨近节骨折、手指挛缩畸形、尺神经、正中神经麻痹引起手指内在肌的麻痹及术后功能恢复锻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静态型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，固定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腕部损伤固定，保持功能位或中立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腕部骨折、单纯性脱位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7880</wp:posOffset>
                      </wp:positionH>
                      <wp:positionV relativeFrom="paragraph">
                        <wp:posOffset>579120</wp:posOffset>
                      </wp:positionV>
                      <wp:extent cx="1103630" cy="499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5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4pt;margin-top:45.55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5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动态型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，金属条，弹性装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辅助掌指关节与拇指的伸展，功能恢复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锻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桡神经损伤及术后的功能恢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前臂（肘腕手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聚乙烯高温板材或低温板材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以带或不带肘关节铰链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限制前臂旋前旋后，前臂保护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前臂骨折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5025</wp:posOffset>
                      </wp:positionH>
                      <wp:positionV relativeFrom="paragraph">
                        <wp:posOffset>233045</wp:posOffset>
                      </wp:positionV>
                      <wp:extent cx="1103630" cy="4997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6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5.75pt;margin-top:18.3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臂（肩肘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，可以带或不带肩关节、肘关节铰链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臂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上臂骨折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肩外展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热塑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泡沫衬材，金属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肩关节及肱骨固定（可调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肩关节及肱骨骨折、肩棘韧带损伤、臂丛神经损伤及术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颈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V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泡沫塑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减轻颈椎的负荷，控制颈椎活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颈椎病或颈椎轻度损伤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颈胸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支撑、固定、减荷、保护、矫正的作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颈椎单纯性脱位、损伤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胸腰骶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支撑、固定、减荷、保护、矫正的作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胸腰椎损伤的康复和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脊柱过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金属支条或高强度热塑板材，框架式结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控制或矫正胸腰椎后凸畸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腰椎和低位胸椎压缩性骨折的保守治疗或术后固定，胸腰椎后凸畸形及术后，老年人的退行性病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硬性围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背部采用半硬性塑料制成的框架式背托，腹部采用宽大的软垫式腹压垫，两侧采用弹性束紧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加强胸腰部支撑，稳定脊柱；增强腹压，减轻脊柱负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胸腰部软组织损伤、椎间盘突出、轻度滑脱等，腰椎轻度骨性损伤的保守治疗及术后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弹性围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弹性针织材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增强腹压以减轻腰骶椎负担，对腰椎起支撑、保护作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腰骶部软组织损伤、腰肌劳损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腰椎间盘突出等引起的疼痛，以及软骨骨性损伤的预防和保守治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鞋（单鞋、棉鞋各一双）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两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牛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补高或补缺或矫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下肢不等长及足部缺损、畸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固定式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足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由热塑板制成（泡沫软衬）带拉带和固定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将踝关节固定在功能位，稳定和保护踝关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踝足损伤，卧床病人预防足下垂及跟腱挛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功能式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足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塑板材定制或由踝铰链支条等构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限制踝关节运动，矫正足内、外翻，保持足内外侧的稳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矫治足下垂、足内外翻、足内外旋及踝关节不稳定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免荷式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足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，髌韧带承重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限制踝关节活动，减轻足部和小腿负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小腿外伤、胫腓骨远端骨折及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膝踝足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，铝合金或不锈钢支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固定膝关节、踝关节或矫正畸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腿、小腿骨折或神经损伤及术前、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膝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固定下肢，矫正畸形，帮助恢复膝关节功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腿、小腿骨折或神经韧带损伤及畸形和术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髋膝踝足免荷式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，金属支条，由腰骶矫形器和大腿矫形器用髋铰链连接组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坐骨支撑体重，腰骶部辅助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大腿骨折、下肢肌力比较弱，大腿、小腿骨折或神经损伤及术前、术后需要坐骨负重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截瘫行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热塑板材，机械组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帮助截瘫病人站立或近距离行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第四胸椎以下截瘫，上肢功能良好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生活类辅助器具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6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防褥疮床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</w:rPr>
              <w:t>内胆为橡塑气道型：双通道自动程控气囊换气，具有压力调节旋钮；全包覆式床罩，采用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</w:rPr>
              <w:t>面料或其它具有良好的防水透气性和吸湿功能的材质，且不产生滑动</w:t>
            </w: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增加接触面积和分散压力，可每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时连续使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长期卧床的重度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防褥疮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靠）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内胆包括橡塑气囊，外材料具有防水、防霉、抗菌性能，坐垫与轮椅适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增加接触面积和分散压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需长时间乘坐轮椅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495935</wp:posOffset>
                      </wp:positionV>
                      <wp:extent cx="1103630" cy="499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7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6.1pt;margin-top:39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7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坐便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料，坐便部分为塑料材质，并配有可拆卸坐垫和马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辅助如厕，可折叠、可调节高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行动不便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腋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木质、不锈钢或铝合金材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调节高度，减轻下肢承重，获得辅助支撑力，提高行走的稳定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下肢支撑能力较差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233045</wp:posOffset>
                      </wp:positionV>
                      <wp:extent cx="1103630" cy="4997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037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8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75pt;margin-top:18.3pt;width:86.85pt;height:3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8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肘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料，可调节高度；肘托为塑料材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减轻下肢和腋下承重，获得辅助支撑力，提高行走的稳定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下肢支撑能力较差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料，可调节高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高行走的稳定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平衡能力较差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框式助行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稳定性优于各类拐杖，适合下肢伤残者辅助行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平衡能力较差的下肢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轮式助行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材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稳定性优于各类拐杖，适合下肢伤残者辅助行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平衡能力较好的下肢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通轮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车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步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具备自行站立功能，但需借助轮椅代步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坐便轮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车架、硬座，带坐便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步行及如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长期借助轮椅代步的重度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靠背轮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铝合金车架，配备头枕、身体固定带、腿托等配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偿步行，靠背可在全躺位、半躺位、直立之间调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需较长时间借助轮椅活动的重度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摇三轮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包括双手前摇和单手平摇两种方式操控三轮车，设有倒档，车架为钢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由使用者依靠自身力量手动驱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下肢残疾但上肢健全具有相应体力的伤残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盲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塑料，碳纤或金属等，分为直杖及折叠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辅助行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盲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其他辅助器具（</w:t>
            </w:r>
            <w:r>
              <w:rPr>
                <w:rFonts w:eastAsia="黑体"/>
                <w:kern w:val="0"/>
                <w:sz w:val="24"/>
                <w:szCs w:val="24"/>
              </w:rPr>
              <w:t>1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耳背式助听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产品，综合材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于听力伤残人员补偿听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听力损失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 d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听力伤残人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耳内式助听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产品，综合材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于听力伤残人员补偿听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听力损失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d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听力伤残人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具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限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耳道式助听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产品，综合材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于听力残疾人补偿听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听力损失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d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听力伤残人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光学助视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眼镜式或台式，光学镜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大功能，放大倍数固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低视力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新型高分子材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眼球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眼球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硅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鼻部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鼻部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定制，硅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耳部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耳部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乳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品，硅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乳房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乳房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假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造假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弥补缺发或无发缺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整体毛发缺损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半口假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复合树脂牙、塑料基托（甲基丙烯酸甲酯）、金属弯制卡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铸造金属基托及卡环（钴铬合金、钛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替缺失牙齿及相关组织，恢复咀嚼、发音、美观功能，需摘下清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上颌或下颌牙列从缺失一颗牙齿到仅剩一颗牙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颗（最高支付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口假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复合树脂牙、塑料基托（甲基丙烯酸甲酯）、铸造金属基托（钴铬合金、钛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代替缺失牙齿及相关组织，恢复咀嚼、发音、美观功能，需摘下清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适用于上颌或下颌牙齿的全部缺失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备注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安装编号为</w:t>
      </w:r>
      <w:r>
        <w:rPr>
          <w:rFonts w:eastAsia="宋体" w:cs="宋体" w:ascii="宋体" w:hAnsi="宋体"/>
          <w:kern w:val="0"/>
          <w:sz w:val="21"/>
          <w:szCs w:val="21"/>
        </w:rPr>
        <w:t>10005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0008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0011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0014</w:t>
      </w:r>
      <w:r>
        <w:rPr>
          <w:rFonts w:ascii="宋体" w:hAnsi="宋体" w:cs="宋体" w:eastAsia="宋体"/>
          <w:kern w:val="0"/>
          <w:sz w:val="21"/>
          <w:szCs w:val="21"/>
        </w:rPr>
        <w:t>的肌电假肢时，一侧安装肌电假肢，另一侧则安装装饰性假肢或索控式假肢。</w:t>
      </w:r>
    </w:p>
    <w:p>
      <w:pPr>
        <w:sectPr>
          <w:footerReference w:type="default" r:id="rId2"/>
          <w:type w:val="nextPage"/>
          <w:pgSz w:orient="landscape" w:w="16838" w:h="11906"/>
          <w:pgMar w:left="1442" w:right="1134" w:gutter="0" w:header="0" w:top="1134" w:footer="851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00"/>
        <w:ind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1530985</wp:posOffset>
                </wp:positionV>
                <wp:extent cx="1103630" cy="499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3760" cy="49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9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2pt;margin-top:120.5pt;width:86.85pt;height:39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— 9 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kern w:val="0"/>
          <w:sz w:val="21"/>
          <w:szCs w:val="21"/>
        </w:rPr>
        <w:t>工伤保险最高支付限额包含使用训练费和使用期维修费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33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;仿宋" w:hAnsi="仿宋_GB2312;仿宋" w:eastAsia="宋体" w:cs="宋体"/>
          <w:kern w:val="0"/>
          <w:sz w:val="21"/>
          <w:szCs w:val="21"/>
        </w:rPr>
      </w:pPr>
      <w:r>
        <w:rPr>
          <w:rFonts w:eastAsia="宋体" w:cs="宋体" w:ascii="仿宋_GB2312;仿宋" w:hAnsi="仿宋_GB2312;仿宋"/>
          <w:kern w:val="0"/>
          <w:sz w:val="21"/>
          <w:szCs w:val="21"/>
        </w:rPr>
      </w:r>
    </w:p>
    <w:p>
      <w:pPr>
        <w:pStyle w:val="Normal"/>
        <w:ind w:right="316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8:00Z</dcterms:created>
  <dc:creator>超级管理员</dc:creator>
  <dc:description/>
  <dc:language>en-US</dc:language>
  <cp:lastModifiedBy>Administrator</cp:lastModifiedBy>
  <cp:lastPrinted>2017-08-17T16:37:00Z</cp:lastPrinted>
  <dcterms:modified xsi:type="dcterms:W3CDTF">2019-04-24T09:27:18Z</dcterms:modified>
  <cp:revision>2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