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宋体"/>
          <w:kern w:val="0"/>
          <w:szCs w:val="32"/>
        </w:rPr>
      </w:pPr>
      <w:r>
        <w:rPr>
          <w:rFonts w:ascii="宋体" w:hAnsi="宋体" w:cs="宋体" w:eastAsia="黑体"/>
          <w:kern w:val="0"/>
          <w:szCs w:val="32"/>
        </w:rPr>
        <w:t>附件</w:t>
      </w:r>
    </w:p>
    <w:tbl>
      <w:tblPr>
        <w:tblW w:w="14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900"/>
        <w:gridCol w:w="4600"/>
        <w:gridCol w:w="1490"/>
        <w:gridCol w:w="686"/>
        <w:gridCol w:w="980"/>
        <w:gridCol w:w="1080"/>
      </w:tblGrid>
      <w:tr>
        <w:trPr>
          <w:trHeight w:val="478" w:hRule="atLeast"/>
        </w:trPr>
        <w:tc>
          <w:tcPr>
            <w:tcW w:w="137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小标宋;Arial Unicode MS" w:hAnsi="小标宋;Arial Unicode MS" w:eastAsia="小标宋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小标宋;Arial Unicode MS" w:hAnsi="小标宋;Arial Unicode MS" w:cs="宋体" w:eastAsia="小标宋;Arial Unicode MS"/>
                <w:bCs/>
                <w:color w:val="000000"/>
                <w:kern w:val="0"/>
                <w:sz w:val="44"/>
                <w:szCs w:val="44"/>
              </w:rPr>
              <w:t>江西省技能大师工作室考核评估表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小标宋;Arial Unicode MS" w:hAnsi="小标宋;Arial Unicode MS" w:eastAsia="小标宋;Arial Unicode MS" w:cs="宋体"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eastAsia="小标宋;Arial Unicode MS" w:cs="宋体" w:ascii="小标宋;Arial Unicode MS" w:hAnsi="小标宋;Arial Unicode MS"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1378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工作室名称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项目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内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评估方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分</w:t>
            </w:r>
          </w:p>
        </w:tc>
      </w:tr>
      <w:tr>
        <w:trPr>
          <w:trHeight w:val="54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基础保障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配备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平米专用场地，作为大师的工作室，作为工作场地、学习交流场地等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场地不得分，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平方米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室匾牌。在工作室外墙、或者在工作室内显著位置，悬挂工作室匾牌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室标牌不明显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图文形式展示工作室。包括工作室基本情况、人员组成、工作目标、领办人绝技绝活等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工作室展示栏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展示不全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图文形式展示成果应用。工作室或领办人成果在生产、生活中的应用和推广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工作室展示栏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展示不全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图文形式展示技艺交流。工作室领办人带徒传艺（要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名以上具体徒弟事例）、以及工作室技能交流、技术革新、技术攻关等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工作室展示栏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展示不全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图文形式展示荣誉展示。展示工作室取得的成果、获得的荣誉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工作室展示栏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展示不全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所在单位应提供工作室技艺传承、技术攻关必要的设施、设备，配备正常运作的设备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设备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设备不足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日常管理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管理制度完善，明确岗位及成员职责，规章制度张贴上墙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没有建立或明确的不得分，没有在明显处张贴的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实地考察      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单位对工作室配套相应的经费扶持、制度保障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无扶持资金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无制度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经费使用符合财务管理规定，账目清楚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没有账目或经费管理办法的不得分；出现不合理、不合规开支的视情影响总评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每年及时报送工作计划、总结及相关材料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开展的不得分；视情况酌情扣分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   管理记录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技术攻关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参与本单位技术改造或技术革新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开展的不得分；视情况酌情扣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推广技术成果，解决生产难题，产生经济效益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项目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内容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评分标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评估方式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分值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自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</w:rPr>
              <w:t>考核分</w:t>
            </w:r>
          </w:p>
        </w:tc>
      </w:tr>
      <w:tr>
        <w:trPr>
          <w:trHeight w:val="36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技术交流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开展业内技术交流会、课题研讨会或展示活动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开展的不得分；视情况酌情扣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履行社会责任，参加技能服务社会的有关活动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进行校企合作，培养技能人才、师徒结对等</w:t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带徒传艺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建立名师带徒机制，签订带徒协议，每年带徒传艺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，并建立学员花名册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建立培训花名册的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每少培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年培养高技能人才不少于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，建立学员花名册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未建立培训花名册的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每少培养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扣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没培养不得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加分项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）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技师、高级技师培养有成效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每培养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，高级技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人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材料审核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技术成果获得技术专利或奖项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每获得国家技术专利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例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；每获得市级及以上奖项的，每提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例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分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室获得省级及以上电视台、报刊报道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以新闻视频或报刊报道为依据</w:t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5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否决项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工作室拒绝接受省人力资源和社会保障厅考核管理的；申请承办的单位被注销或撤销的；工作室领衔人或工作室因违法违纪行为或者重大过失，给国家、集体、他人造成重大损失和严重后果的。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合  计</w:t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+1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645"/>
        <w:jc w:val="center"/>
        <w:rPr>
          <w:rFonts w:ascii="宋体" w:hAnsi="宋体" w:cs="宋体"/>
          <w:kern w:val="0"/>
          <w:szCs w:val="32"/>
        </w:rPr>
      </w:pPr>
      <w:r>
        <w:rPr>
          <w:rFonts w:cs="宋体" w:ascii="宋体" w:hAnsi="宋体"/>
          <w:kern w:val="0"/>
          <w:szCs w:val="32"/>
        </w:rPr>
      </w:r>
    </w:p>
    <w:p>
      <w:pPr>
        <w:pStyle w:val="Normal"/>
        <w:rPr>
          <w:rFonts w:ascii="仿宋_GB2312;仿宋" w:hAnsi="仿宋_GB2312;仿宋" w:cs="宋体"/>
          <w:kern w:val="0"/>
          <w:sz w:val="28"/>
          <w:szCs w:val="28"/>
          <w:lang w:val="en-US" w:eastAsia="en-US"/>
        </w:rPr>
      </w:pPr>
      <w:r>
        <w:rPr>
          <w:rFonts w:cs="宋体" w:ascii="仿宋_GB2312;仿宋" w:hAnsi="仿宋_GB2312;仿宋"/>
          <w:kern w:val="0"/>
          <w:sz w:val="28"/>
          <w:szCs w:val="28"/>
          <w:lang w:val="en-US" w:eastAsia="en-US"/>
        </w:rPr>
      </w:r>
      <w:bookmarkStart w:id="0" w:name="DocInfoPub"/>
      <w:bookmarkStart w:id="1" w:name="DocInfoPub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8418195</wp:posOffset>
                </wp:positionV>
                <wp:extent cx="902970" cy="3676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95pt;mso-wrap-distance-left:9.05pt;mso-wrap-distance-right:9.05pt;mso-wrap-distance-top:0pt;mso-wrap-distance-bottom:0pt;margin-top:662.85pt;mso-position-vertical-relative:text;margin-left:37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332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3:36:00Z</dcterms:created>
  <dc:creator>超级管理员</dc:creator>
  <dc:description/>
  <dc:language>en-US</dc:language>
  <cp:lastModifiedBy>Administrator</cp:lastModifiedBy>
  <dcterms:modified xsi:type="dcterms:W3CDTF">2019-04-26T07:05:26Z</dcterms:modified>
  <cp:revision>3</cp:revision>
  <dc:subject/>
  <dc:title>关于对参加“江西省2012年6月部分新职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