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江苏省委创先争优活动领导小组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关于在全省组织开展争创“群众满意的窗口服务单位”主题实践活动的通知</w:t>
      </w:r>
    </w:p>
    <w:p>
      <w:pPr>
        <w:pStyle w:val="Normal"/>
        <w:widowControl/>
        <w:spacing w:lineRule="exact" w:line="52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苏创先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市、县（市、区）委创先争优活动领导小组，省级机关、省委教育工委、省属企业创先争优活动领导小组，省委各部委，省各委办厅局党组（党委）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为深入贯彻党的十七届四中、五中全会和省委十一届九次全会精神，落实“十二五”发展目标任务，推动窗口单位、服务行业创先争优活动深入开展，更好地服务发展、服务群众、服务基层，经研究决定，在全省集中开展争创“群众满意的窗口服务单位”主题实践活动。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参与范围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全省直接联系服务群众的窗口单位和服务行业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　二、目标任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以群众满意为标准，充分发挥党组织和党员的示范引领作用，推动窗口单位、服务行业改进工作作风、提升服务效能、树立先进形象，切实解决一批群众反映强烈的突出问题，争创一批文明行业、满意窗口和示范岗位，让人民群众得到实惠，切身感受到创先争优带来的新变化、新气象，真正将创先争优活动打造成群众满意工程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主要内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按照创先争优活动的总体部署，根据窗口单位、服务行业的不同特点，以服务群众、密切党群关系为重点，以改进作风、提升效能为关键，以激发争创动力、建立长效机制为根本，结合本系统行风建设、效能建设的有效载体，进一步整合资源、丰富内涵、创新方式、增强实效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一）公开服务承诺。围绕满足群众的愿望和要求，组织窗口单位、服务行业党组织和党员，根据服务职能和岗位特点，公开服务承诺，接受群众监督。省级机关部门党组织负责人要通过媒体向社会公开承诺。结合公开承诺，全面推行共产党员挂牌上岗。公开承诺既要尽力而为又要量力而行，注意与以往的服务承诺相衔接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二）加强素质培训。以创建学习型党组织为抓手，进一步强化党员干部的宗旨意识，加强党性修养、职业道德和思想作风建设。深入开展岗位练兵活动，组织引导党员立足本职，加强业务知识、政策法规和工作技能学习，提高服务能力，增强与群众沟通、做群众工作的本领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三）开展服务竞赛。广泛开展文明行业、满意窗口、示范岗位等争创活动，引导窗口单位、服务行业创新服务理念，规范服务流程，优化服务环境，提高服务水准，培养一批岗位明星、业务标兵和技术能手，打造一批具有行业特色的优质服务品牌。争创活动要与行业、单位内部开展的服务竞赛互相衔接、系统推进。不同行业之间也要开展形式多样的服务竞赛活动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四）组织社会评议。坚持领导点评与群众评议相结合，定向测评与社会调查相结合，与机关作风建设紧密结合，组织开展服务对象满意度测评，并把测评结果作为评价活动成效的重要标准，作为考核评先、表彰奖励的依据。拓宽联系服务群众的渠道，认真抓好群众意见的反馈和整改，以改进工作作风、提高服务质量的实际成效取信于民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、时间步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一）动员部署阶段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季度）。各级机关部门党委（党组）要根据统一部署，深入调查研究，结合实际制订工作方案，明确目标任务、时序进度、工作责任和推进措施，每个行业系统要组织专门力量具体负责。要自上而下层层动员，工作方案要自下而上逐步完善。重点系统行业的活动由省、市创先争优活动领导小组办公室直接指导，具体方案报省、市创先争优活动领导小组办公室备案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二）集中推进阶段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二季度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二季度）。要结合实际确定本系统的争创主题，推动每个基层支部制定具体的争创目标、开展各具特色的争创活动。上级领导班子成员要结合分工建立基层服务窗口联系点，及时开展点评，总结点上经验，指导面上工作。坚持条块结合、上下联动、有序推进。省、市创先争优活动办公室要通过汇报交流、现场观摩、检查指导等多种形式，推动活动扎实有效开展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三）评议表彰阶段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三季度）。坚持将党员自评与群众评议结合起来，做好评议表彰工作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党的十八大前，在创先争优活动专题表彰中，要对活动中涌现的一批群众满意的窗口单位、服务行业和党员示范岗进行集中表彰。在此基础上，研究建立长效机制，推动窗口单位、服务行业创先争优活动深入持久开展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　五、工作要求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各级机关部门党委（党组）要高度重视，将争创活动摆上重要位置，加强组织领导，狠抓落实推进，确保取得实效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一）坚持分类指导。各系统要根据不同行业和窗口单位党组织的职责任务、不同岗位党员的工作特点、不同服务对象的服务需求，进一步创新活动载体，丰富活动内容，落实具体措施，增强活动的针对性和实效性。要加强对群众意见较大的窗口服务单位的督促指导，采取切实措施加强整改，提高服务质量和水平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二）坚持党群共建。坚持党内带党外、党员带群众，以基层党组织和党员的创先争优，带动工会、共青团、妇联等群团组织广泛开展创先争优活动。各级党组织和群团组织要主动对接，推动党内争创活动与群团争创活动融为一体、相互促进，形成党群互动、协力推进的生动局面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三）坚持典型示范。及时总结争创活动的成功做法和新鲜经验，在各行各业选树一批群众看得见、摸得着的先进典型。运用报刊、广播、电视、远程教育网络等媒体，采用党员群众喜闻乐见的方式，宣传争创活动中涌现出来的先进事迹，努力营造比学赶帮、创先争优的浓厚氛围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（四）坚持注重实效。按照有利于党组织开展活动、有利于党员参加、有利于活动取得实效的原则，科学设计、合理安排，力求贴近实际、简便易行。注重把握活动的进度和节奏，结合日常业务工作常抓不懈，切实做到两手抓、两促进，把创先争优活动的成效体现到推动工作上来，真正让党员受教育、工作上水平、群众得实惠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　各地、各部门组织实施情况请及时报省创先争优活动领导小组办公室。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                   　江苏省委创先争优活动领导小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                           　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ascii="宋体;SimSun" w:hAnsi="宋体;SimSun" w:cs="宋体;SimSun" w:eastAsia="方正仿宋_GBK"/>
          <w:kern w:val="0"/>
          <w:sz w:val="32"/>
          <w:szCs w:val="32"/>
        </w:rPr>
        <w:t> 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2:00Z</dcterms:created>
  <dc:creator>dell</dc:creator>
  <dc:description/>
  <cp:keywords/>
  <dc:language>en-US</dc:language>
  <cp:lastModifiedBy>dell</cp:lastModifiedBy>
  <dcterms:modified xsi:type="dcterms:W3CDTF">2011-03-08T09:32:00Z</dcterms:modified>
  <cp:revision>1</cp:revision>
  <dc:subject/>
  <dc:title>附件一：</dc:title>
</cp:coreProperties>
</file>