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西省人力资源和社会保障厅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重大事项社会稳定风险评估确认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54"/>
        <w:gridCol w:w="3002"/>
        <w:gridCol w:w="2150"/>
      </w:tblGrid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大事项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责任主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责任主体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大事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主要内容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重大事项决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台后可能出现的影响社会稳定的问题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估责任主体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73" w:after="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入风险评估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不列入风险评估。</w:t>
            </w:r>
          </w:p>
          <w:p>
            <w:pPr>
              <w:pStyle w:val="Normal"/>
              <w:ind w:right="8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风险评估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建议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风险评估成员单位负责人会议研究决定，同意（不同意）将该事项列入</w:t>
            </w:r>
            <w:r>
              <w:rPr>
                <w:rFonts w:ascii="仿宋_GB2312" w:hAnsi="仿宋_GB2312" w:eastAsia="仿宋_GB2312"/>
                <w:sz w:val="24"/>
              </w:rPr>
              <w:t>风险评估范围。在该事项调研、起草过程中，请     处、   处、   处、    处等派员参与。</w:t>
            </w:r>
          </w:p>
          <w:p>
            <w:pPr>
              <w:pStyle w:val="Normal"/>
              <w:ind w:right="552" w:firstLine="4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人员（签名）：</w:t>
            </w:r>
          </w:p>
          <w:p>
            <w:pPr>
              <w:pStyle w:val="Normal"/>
              <w:ind w:right="552" w:firstLine="475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微软用户</dc:creator>
  <dc:description/>
  <cp:keywords/>
  <dc:language>en-US</dc:language>
  <cp:lastModifiedBy>Administrator</cp:lastModifiedBy>
  <dcterms:modified xsi:type="dcterms:W3CDTF">2011-06-15T03:16:00Z</dcterms:modified>
  <cp:revision>2</cp:revision>
  <dc:subject/>
  <dc:title>江西省人力资源和社会保障厅重大事项社会稳定风险评估确认表</dc:title>
</cp:coreProperties>
</file>