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省自强模范和全省残联系统先进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者评选表彰领导小组和办公室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钦霖  福建省人事厅副厅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林传德   福建省人事厅考核奖惩培训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廖案上   福建省残疾人联合会组织联络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领导小组办公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胡振宇 福建省人事厅考核奖惩培训处副调研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车延萍  福建省人事厅考核奖惩培训处主任科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全省自强模范”和“全省残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先进工作者”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1260"/>
      </w:tblGrid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省自强模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省残联系统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省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福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厦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莆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泉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漳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南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龙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宁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驻闽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武警福建总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自强模范呈报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180"/>
        <w:gridCol w:w="720"/>
        <w:gridCol w:w="1980"/>
        <w:gridCol w:w="72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年限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级残联和人事部门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人事局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残联：</w:t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区市级人事局、残联初审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人事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残联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评选办审定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残联系统先进工作者呈报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20"/>
        <w:gridCol w:w="720"/>
        <w:gridCol w:w="1080"/>
        <w:gridCol w:w="720"/>
        <w:gridCol w:w="1980"/>
        <w:gridCol w:w="72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政治面 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年限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级残联和人事部门推荐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人事局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残联：</w:t>
            </w:r>
          </w:p>
        </w:tc>
      </w:tr>
      <w:tr>
        <w:trPr>
          <w:trHeight w:val="2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区市级人事局、残联初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人事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残联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评选办审定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5:00Z</dcterms:created>
  <dc:creator>COMMON</dc:creator>
  <dc:description/>
  <cp:keywords/>
  <dc:language>en-US</dc:language>
  <cp:lastModifiedBy>YlmF</cp:lastModifiedBy>
  <cp:lastPrinted>2007-12-17T10:03:00Z</cp:lastPrinted>
  <dcterms:modified xsi:type="dcterms:W3CDTF">2007-12-21T02:45:00Z</dcterms:modified>
  <cp:revision>2</cp:revision>
  <dc:subject/>
  <dc:title>关于评选全省自强模范和全省</dc:title>
</cp:coreProperties>
</file>