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"/>
          <w:szCs w:val="32"/>
        </w:rPr>
      </w:pPr>
      <w:r>
        <w:rPr>
          <w:rFonts w:eastAsia="小标宋;Arial Unicode MS" w:cs="宋体" w:ascii="小标宋;Arial Unicode MS" w:hAnsi="小标宋;Arial Unicode MS"/>
          <w:color w:val="000000"/>
          <w:kern w:val="0"/>
          <w:sz w:val="44"/>
          <w:szCs w:val="44"/>
        </w:rPr>
        <w:t>2018</w:t>
      </w:r>
      <w:r>
        <w:rPr>
          <w:rFonts w:ascii="小标宋;Arial Unicode MS" w:hAnsi="小标宋;Arial Unicode MS" w:cs="宋体" w:eastAsia="小标宋;Arial Unicode MS"/>
          <w:color w:val="000000"/>
          <w:kern w:val="0"/>
          <w:sz w:val="44"/>
          <w:szCs w:val="44"/>
        </w:rPr>
        <w:t>年省管职业技能鉴定所（站）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宋体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color w:val="000000"/>
          <w:kern w:val="0"/>
          <w:sz w:val="44"/>
          <w:szCs w:val="44"/>
        </w:rPr>
        <w:t>年检合格单位名单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001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职业技能鉴定所（站）名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黑体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南昌大学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卫生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南昌市饮服公司职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制造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化学工业高级技校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化学工业学校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电子信息技师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工业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南昌工程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司法警官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机电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交通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电力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华东交通大学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科技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民俗与文化遗产学会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现代职业教育集团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现代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航空高级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新东方烹饪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电力公司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科技师范大学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建筑工程高级技校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核工业地质局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水利工程技师学院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城建高级技工学校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技师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中医药大学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南昌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商务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旅游商贸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工业贸易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社会福利工作协会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医药高级技工学校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丽人美容艺术职业技能培训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南昌亨得利钟表眼镜公司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民政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九江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通用技术工程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九江石化工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铜业公司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鹰潭同仁眼镜店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鹰潭工商联眼镜商会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上饶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抚州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中医药高等专科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工程高级技校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新余钢铁集团有限公司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应用工程职业学院国家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冶金技师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农业工程职业学院职业技能鉴定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萍乡市高级技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应用技术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宜春市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南昌市实训中心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广播电视大学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新余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工程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赣州应用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0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宜春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南昌大学附属眼科医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万通汽车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吉安市实验高级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新余技师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共青科技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南昌妆典形象设计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交通技工学校一部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环境工程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城市职业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0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宁都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青山湖区玮艺职业培训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萍乡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上饶市晨曦职业培训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昌河汽车有限公司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体育运动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南昌理工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赣州高级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Cs w:val="32"/>
              </w:rPr>
              <w:t>江西省江西金太阳教育研究有限公司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南昌大学科学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0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城乡建设培训中心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1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吉安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2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建设职业技术学院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3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庐山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4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工业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5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萍乡汽车工程技术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6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昌大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7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吉安市高级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8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轻工业高级技工学校国家职业技能鉴定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9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九江市技工学校国家职业技能鉴定所</w:t>
            </w:r>
          </w:p>
        </w:tc>
      </w:tr>
    </w:tbl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仿宋"/>
          <w:szCs w:val="32"/>
        </w:rPr>
      </w:pPr>
      <w:r>
        <w:rPr>
          <w:rFonts w:eastAsia="小标宋;Arial Unicode MS" w:cs="宋体" w:ascii="小标宋;Arial Unicode MS" w:hAnsi="小标宋;Arial Unicode MS"/>
          <w:color w:val="000000"/>
          <w:kern w:val="0"/>
          <w:sz w:val="44"/>
          <w:szCs w:val="44"/>
        </w:rPr>
        <w:t>2018</w:t>
      </w:r>
      <w:r>
        <w:rPr>
          <w:rFonts w:ascii="小标宋;Arial Unicode MS" w:hAnsi="小标宋;Arial Unicode MS" w:cs="宋体" w:eastAsia="小标宋;Arial Unicode MS"/>
          <w:color w:val="000000"/>
          <w:kern w:val="0"/>
          <w:sz w:val="44"/>
          <w:szCs w:val="44"/>
        </w:rPr>
        <w:t>年省管职业技能鉴定所（站）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宋体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color w:val="000000"/>
          <w:kern w:val="0"/>
          <w:sz w:val="44"/>
          <w:szCs w:val="44"/>
        </w:rPr>
        <w:t>年检不合格单位名单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 xml:space="preserve">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10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职业技能鉴定所（站）名称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黑体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兵器技术学院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生物科技职业学院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石油公司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残联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先锋软件职业技术学院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机械工业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江西宁宽职业培训学校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信息应用职业技术学院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新闻出版职业技术学院职业技能鉴定站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农业大学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spacing w:val="-1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kern w:val="0"/>
                <w:szCs w:val="32"/>
              </w:rPr>
              <w:t>江西省江西陶瓷工艺美术职业技术学院国家职业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南昌铁路局国家技能鉴定所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Cs w:val="32"/>
              </w:rPr>
              <w:t>江西省红杜鹃家庭服务中心职业技能鉴定站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1:00Z</dcterms:created>
  <dc:creator>Administrator</dc:creator>
  <dc:description/>
  <dc:language>en-US</dc:language>
  <cp:lastModifiedBy>Administrator</cp:lastModifiedBy>
  <dcterms:modified xsi:type="dcterms:W3CDTF">2019-04-26T02:54:46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